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连的孤单与再次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社交媒体成为了我们日常生活中不可或缺的一部分。它不仅让我们与亲朋好友保持联系，还让人形成了依赖。然而，有时候，我们可能会因为各种原因暂时断开与某个平台的联系，比如说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。</w:t>
      </w:r>
      <w:r>
        <w:rPr>
          <w:sz w:val="32"/>
          <w:szCs w:val="32"/>
        </w:rPr>
        <w:t>&lt;/p&gt;&lt;p&gt;&lt;img src="/static-img/UbbVXqwL-uIrlpLylYzALx4cfG9mjq8XLdwj0ewPyaGJ2YxwtPbDd2kaicGXGlk4.jpg"&gt;&lt;/p&gt;&lt;p&gt;</w:t>
      </w:r>
      <w:r>
        <w:rPr>
          <w:sz w:val="32"/>
          <w:szCs w:val="32"/>
        </w:rPr>
        <w:t>有的人可能会觉得，这种现象很普遍，尤其是在年轻人群中。当他们被迫从社交媒体上脱离出来时，他们会感到一种强烈的孤单和空虚。这就是所谓的“网络断连综合症”，人们对网络连接的依赖导致在没有这种连接的时候出现焦虑、抑郁甚至是戒断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小明的小伙子，他每天几乎都沉浸在自己的微博账号里，与网上的朋友们分享他的点滴生活。有一次，因为家里的互联网环境发生问题，小明不得不放弃使用这些社交媒体工具。他立刻感觉到了一种难以言喻的心情，仿佛整个世界都变得一片寂静，没有任何声音，没有任何温暖。他开始怀念那些快乐时光，那些无忧无虑地刷着手机，享受着来自陌生人的点赞和评论。</w:t>
      </w:r>
      <w:r>
        <w:rPr>
          <w:sz w:val="32"/>
          <w:szCs w:val="32"/>
        </w:rPr>
        <w:t>&lt;/p&gt;&lt;p&gt;&lt;img src="/static-img/wYToLFJnATkpdrjMEVZizx4cfG9mjq8XLdwj0ewPyaGDNsmQ032N7qCakNS4wQ1J14-FFAs6Rd7QIDnNm9NesfXXveQMZAz4UeFY7agm_tHm1gGoIEd4ElNInzfBXxA1W9BIVYAk6LPwE6NnBMSX7yigrmYicLVq_lW7oTCfPcZiZ8yunt-9a6zvR8XQtjvp.jpg"&gt;&lt;/p&gt;&lt;p&gt;</w:t>
      </w:r>
      <w:r>
        <w:rPr>
          <w:sz w:val="32"/>
          <w:szCs w:val="32"/>
        </w:rPr>
        <w:t>随着时间的推移，小明发现自己开始寻找替代品，比如阅读书籍或者参加线下活动来填补这一空白。但是，这些方法并不能完全取代他对社交媒体渴望得到满足。直到有一天，他意识到，这种过度依赖其实是一种病态，而不是健康的情感表达。在之后的小明选择了更加合理地利用社交媒体，并学会了如何在没有它们的情况下也能找到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小明这样的故事，在很多人的身上都有所体现。而对于那些已经习惯于不断接触新鲜事物的人来说，当他们被迫停止这个过程时，也许就会产生一种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的感觉。这是一个提醒：我们的生活方式需要平衡，不应该完全依赖于科技产品来获得快乐和满足感。</w:t>
      </w:r>
      <w:r>
        <w:rPr>
          <w:sz w:val="32"/>
          <w:szCs w:val="32"/>
        </w:rPr>
        <w:t>&lt;/p&gt;&lt;p&gt;&lt;img src="/static-img/1Esk3jaP_f8NUaAyFZUn3x4cfG9mjq8XLdwj0ewPyaGDNsmQ032N7qCakNS4wQ1J14-FFAs6Rd7QIDnNm9NesfXXveQMZAz4UeFY7agm_tHm1gGoIEd4ElNInzfBXxA1W9BIVYAk6LPwE6NnBMSX7yigrmYicLVq_lW7oTCfPcZiZ8yunt-9a6zvR8XQtjvp.jpg"&gt;&lt;/p&gt;&lt;p&gt;&lt;a href = "/doc/540528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连的孤单与再次的渴望</w:t>
      </w:r>
      <w:r>
        <w:rPr>
          <w:sz w:val="32"/>
          <w:szCs w:val="32"/>
        </w:rPr>
        <w:t>.doc" rel="alternate" download="540528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连的孤单与再次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