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风拂面花香中藏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风拂面，花香中藏情</w:t>
      </w:r>
      <w:r>
        <w:rPr>
          <w:sz w:val="32"/>
          <w:szCs w:val="32"/>
        </w:rPr>
        <w:t>&lt;/p&gt;&lt;p&gt;&lt;img src="/static-img/Et-CYYJvuoX32CGOvYGb7wGueiQ00vmc9u9_On5HYXmdZtbyo2QrtVAsSDaAtTir.jpg"&gt;&lt;/p&gt;&lt;p&gt;</w:t>
      </w:r>
      <w:r>
        <w:rPr>
          <w:sz w:val="32"/>
          <w:szCs w:val="32"/>
        </w:rPr>
        <w:t>春天是万物复苏的季节，也是许多人心中的美好时光。每当春雨绵绵，细雨润物之气息透过窗棂，轻柔地抚摸着人们的心田，那种无形的情感便悄然萌生——这就是所谓的“春心动”。在这个季节里，无论是初恋的甜蜜、重逢后的温馨，或是一段岁月长久的情谊，都可能因为一阵微风和几朵落花而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小伙子，他在一次偶遇中与女孩相识。那是一个阳光明媚的下午，小伙子正走在街头，一束花瓣从空中飘落，在他的脚边铺成了一条鲜艳的小路。他不由自主地弯腰捡起那朵花，将它递给了他眼前那个微笑着的人。他们交换了电话号码，而后开始了一段漫长但充满期待的等待。</w:t>
      </w:r>
      <w:r>
        <w:rPr>
          <w:sz w:val="32"/>
          <w:szCs w:val="32"/>
        </w:rPr>
        <w:t>&lt;/p&gt;&lt;p&gt;&lt;img src="/static-img/f2lObViS9zrXvHJpf9mSYAGueiQ00vmc9u9_On5HYXmORxe7m9KL6KHipUqb210ni0AvnjeEL7jHEv1aIM7Z8kXrvht1N7Oz_FQ24XmczbcyXBTdV74PPPtTBF5ALCbpxPxeNLmrErYCHW9ReChq0CCSuGjdLTUtGpBJilriBOc.jpg"&gt;&lt;/p&gt;&lt;p&gt;</w:t>
      </w:r>
      <w:r>
        <w:rPr>
          <w:sz w:val="32"/>
          <w:szCs w:val="32"/>
        </w:rPr>
        <w:t>随着时间推移，他们之间的情感日渐深厚。有一次，小伙子带女孩去了他最喜欢的一个公园，那里的樱桃树正盛开呢。当两人站在树下，一阵微风吹来，那些粉红色的樱桃仿佛也为他们点燃了爱情之火。在那个清新的春日里，他们决定牵手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两个老朋友之间的深情。这对朋友分隔多年，只能通过信件交流。一旦春天到来，他们就会互相寄去一些代表新生的植物，比如百合或杜鹃。这些植物象征着纯洁和坚韧，这也是他们彼此间永恒不变的情感纽带。在这个季节里，每当看到这些植物，它们都提醒对方，即使远方，也有同样珍贵的心在等待回响。</w:t>
      </w:r>
      <w:r>
        <w:rPr>
          <w:sz w:val="32"/>
          <w:szCs w:val="32"/>
        </w:rPr>
        <w:t>&lt;/p&gt;&lt;p&gt;&lt;img src="/static-img/s1M-4C9ia6u1F0hu7OWqJwGueiQ00vmc9u9_On5HYXmORxe7m9KL6KHipUqb210ni0AvnjeEL7jHEv1aIM7Z8kXrvht1N7Oz_FQ24XmczbcyXBTdV74PPPtTBF5ALCbpxPxeNLmrErYCHW9ReChq0CCSuGjdLTUtGpBJilriBOc.jpg"&gt;&lt;/p&gt;&lt;p&gt;</w:t>
      </w:r>
      <w:r>
        <w:rPr>
          <w:sz w:val="32"/>
          <w:szCs w:val="32"/>
        </w:rPr>
        <w:t>这样的场景，不仅限于文学作品，而是在我们生活中的常态。每个人的“春心动”都是独一无二且充满诗意的一幕。而这一切，只要你留心，就可以找到它们，无论是在哪个角落，都隐藏着生命力和希望，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那些轻柔的声音，当我们闻到那股淡淡的香味，我们的心灵都会被唤醒，不禁想起那些属于自己最美好的瞬间，以及即将发生的事业。而所有这些，都源自于那个简单而又神秘莫测的话语——“春心动”。</w:t>
      </w:r>
      <w:r>
        <w:rPr>
          <w:sz w:val="32"/>
          <w:szCs w:val="32"/>
        </w:rPr>
        <w:t>&lt;/p&gt;&lt;p&gt;&lt;img src="/static-img/hPJURjsodXh-1ooudgCCMQGueiQ00vmc9u9_On5HYXmORxe7m9KL6KHipUqb210ni0AvnjeEL7jHEv1aIM7Z8kXrvht1N7Oz_FQ24XmczbcyXBTdV74PPPtTBF5ALCbpxPxeNLmrErYCHW9ReChq0CCSuGjdLTUtGpBJilriBOc.jpg"&gt;&lt;/p&gt;&lt;p&gt;&lt;a href = "/doc/540509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风拂面花香中藏情</w:t>
      </w:r>
      <w:r>
        <w:rPr>
          <w:sz w:val="32"/>
          <w:szCs w:val="32"/>
        </w:rPr>
        <w:t>.doc" rel="alternate" download="540509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风拂面花香中藏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