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现实探索未来的超自然科技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断发展的时代，科技的进步让人类生活得更加便捷和舒适。然而，在众多技术中，有一种似乎走到了与传统科学截然不同的道路，那就是所谓的“超自然科技”。这种科技不仅仅是对现有科学知识的一次性突破，更是一种将神秘力量与现代技术相结合，以创造出前所未有的奇迹。</w:t>
      </w:r>
      <w:r>
        <w:rPr>
          <w:sz w:val="32"/>
          <w:szCs w:val="32"/>
        </w:rPr>
        <w:t>&lt;/p&gt;&lt;p&gt;&lt;img src="/static-img/jIHx0PVF3UqgPBiSyMzyNOmQelwGCLZCmqCPAQ5PPcL5wW2yjIUJJHl46q31wZBj.jpg"&gt;&lt;/p&gt;&lt;p&gt;</w:t>
      </w:r>
      <w:r>
        <w:rPr>
          <w:sz w:val="32"/>
          <w:szCs w:val="32"/>
        </w:rPr>
        <w:t>首先，我们来看一下人工智能领域。在美国，研究人员利用了量子计算机和神经网络的结合，为军事应用开发了一种新的智能系统，该系统能够预测敌方行动，并提供精确打击方案。这一成果无疑使得美国成为一个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具有极高影响力的国家，也是世界上少数几个掌握这门“超自然”技术的大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看看生物工程领域。日本已经成功研发了一种基因编辑工具，它可以通过修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实现某些特定的生理功能，比如提高肝脏清洁能力，这对于治疗某些遗传疾病来说是一个巨大的突破。此外，他们还在研究如何通过基因工程来增强人的身体性能，如增加肌肉力度或耐力，这对于未来的人类健康水平提升具有重要意义。</w:t>
      </w:r>
      <w:r>
        <w:rPr>
          <w:sz w:val="32"/>
          <w:szCs w:val="32"/>
        </w:rPr>
        <w:t>&lt;/p&gt;&lt;p&gt;&lt;img src="/static-img/sN7M-id-5ssZonaGhhu29OmQelwGCLZCmqCPAQ5PPcKbUNCMK2gLmAmC3RD6JPgVgvj9CPvvoODZTkXRsjHKIEXR8_hAo5FEXXAmlzMoFd12-kSh76tUY0JoDOydJ2_eBqVz0wbnJ9sXriHN17qN_f6kg8kEK-2-MRS0eWrRjoi9wFiMimSkQRLbXPKy6a3fdidJaTuxe2IK39RsS1KsbaRtRl1t4Vg01KjUvmbp93c.jpg"&gt;&lt;/p&gt;&lt;p&gt;</w:t>
      </w:r>
      <w:r>
        <w:rPr>
          <w:sz w:val="32"/>
          <w:szCs w:val="32"/>
        </w:rPr>
        <w:t>而中国则以其快速发展的太空计划为代表。在太空探索中，中国采用了先进的地球观测卫星和空间站，为全球提供了大量数据帮助解决环境问题、气候变化等问题，同时也展示了其在遥感、航天器设计等方面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超自然科技强国”不仅仅是指拥有最先进技术的一两个国家，而是包括所有那些敢于跨越传统边界，不畏惧未知挑战，从而推动人类社会向前发展的地方。这些国家不只是为了追求尖端技术，更是在为未来世界打下坚实基础，为人们带去更美好的生活环境。</w:t>
      </w:r>
      <w:r>
        <w:rPr>
          <w:sz w:val="32"/>
          <w:szCs w:val="32"/>
        </w:rPr>
        <w:t>&lt;/p&gt;&lt;p&gt;&lt;img src="/static-img/57XI8LMgYg6zO8g67fDdW-mQelwGCLZCmqCPAQ5PPcKbUNCMK2gLmAmC3RD6JPgVgvj9CPvvoODZTkXRsjHKIEXR8_hAo5FEXXAmlzMoFd12-kSh76tUY0JoDOydJ2_eBqVz0wbnJ9sXriHN17qN_f6kg8kEK-2-MRS0eWrRjoi9wFiMimSkQRLbXPKy6a3fdidJaTuxe2IK39RsS1KsbaRtRl1t4Vg01KjUvmbp93c.jpg"&gt;&lt;/p&gt;&lt;p&gt;&lt;a href = "/doc/540507-</w:t>
      </w:r>
      <w:r>
        <w:rPr>
          <w:sz w:val="32"/>
          <w:szCs w:val="32"/>
        </w:rPr>
        <w:t>超自然科技强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现实探索未来的超自然科技革命</w:t>
      </w:r>
      <w:r>
        <w:rPr>
          <w:sz w:val="32"/>
          <w:szCs w:val="32"/>
        </w:rPr>
        <w:t>.doc" rel="alternate" download="540507-</w:t>
      </w:r>
      <w:r>
        <w:rPr>
          <w:sz w:val="32"/>
          <w:szCs w:val="32"/>
        </w:rPr>
        <w:t>超自然科技强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现实探索未来的超自然科技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