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探索风味与文化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：探索风味与文化的交汇</w:t>
      </w:r>
      <w:r>
        <w:rPr>
          <w:sz w:val="32"/>
          <w:szCs w:val="32"/>
        </w:rPr>
        <w:t>&lt;/p&gt;&lt;p&gt;&lt;img src="/static-img/h4U8UcXp6VUbxarMBKmIzY7Z2yYEqnNB2zjMyH0pNT0Mtf1bFPco98Fe3BhRSBxe.jpg"&gt;&lt;/p&gt;&lt;p&gt;</w:t>
      </w:r>
      <w:r>
        <w:rPr>
          <w:sz w:val="32"/>
          <w:szCs w:val="32"/>
        </w:rPr>
        <w:t>欧洲一卡二卡伦鲁片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世纪时期，欧洲的一些国家开始采用一种特殊的烹饪技术，即将肉类切成薄片，然后用盐和其他香料腌制，最后在低温下烘烤。这种做法不仅能够保存食物，还能使肉质更加鲜美。随着时间的推移，这种方法逐渐被传播到其他地区，并融入当地的烹饪习惯。</w:t>
      </w:r>
      <w:r>
        <w:rPr>
          <w:sz w:val="32"/>
          <w:szCs w:val="32"/>
        </w:rPr>
        <w:t>&lt;/p&gt;&lt;p&gt;&lt;img src="/static-img/rTCQ17VQOt-CP9BJwCP6ko7Z2yYEqnNB2zjMyH0pNT3gD15vRaQdLwwwznL3iiT2Mu_Nzgty_aXD8RmzfXOu46hF67R8e-Epb4z_auMdKdqI64cVg1TcMMy-8Fga81XcSSmf5uNun1ZIkkcy_Vh1FgStyhN_4m10YAsH1em6kpKBl9ckVbO9oaGXVYNfc4KI.jpg"&gt;&lt;/p&gt;&lt;p&gt;</w:t>
      </w:r>
      <w:r>
        <w:rPr>
          <w:sz w:val="32"/>
          <w:szCs w:val="32"/>
        </w:rPr>
        <w:t>欧洲一卡二卡伦鲁片中的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高质量的肉类是制作一卡二卡伦鲁片不可或缺的一步。通常来说，猪、牛、羊等家畜肉都是首选，因为它们含有丰富的蛋白质和多种维生素。同时，配料也是非常重要的，它们不仅可以增强风味，还能提高营养价值。</w:t>
      </w:r>
      <w:r>
        <w:rPr>
          <w:sz w:val="32"/>
          <w:szCs w:val="32"/>
        </w:rPr>
        <w:t>&lt;/p&gt;&lt;p&gt;&lt;img src="/static-img/E6Dr3xI3T3MjleQtmzZWS47Z2yYEqnNB2zjMyH0pNT3gD15vRaQdLwwwznL3iiT2Mu_Nzgty_aXD8RmzfXOu46hF67R8e-Epb4z_auMdKdqI64cVg1TcMMy-8Fga81XcSSmf5uNun1ZIkkcy_Vh1FgStyhN_4m10YAsH1em6kpKBl9ckVbO9oaGXVYNfc4KI.png"&gt;&lt;/p&gt;&lt;p&gt;</w:t>
      </w:r>
      <w:r>
        <w:rPr>
          <w:sz w:val="32"/>
          <w:szCs w:val="32"/>
        </w:rPr>
        <w:t>制作欧洲一卡二卡伦鲁片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需要细心和耐心，因为每一个小细节都可能影响最终产品。这包括从精确切割厚度均匀的小块到恰当调配香料，从而确保每一次尝试都能达到理想效果。</w:t>
      </w:r>
      <w:r>
        <w:rPr>
          <w:sz w:val="32"/>
          <w:szCs w:val="32"/>
        </w:rPr>
        <w:t>&lt;/p&gt;&lt;p&gt;&lt;img src="/static-img/s-7E-fXTNz72ZkvOnmwUMo7Z2yYEqnNB2zjMyH0pNT3gD15vRaQdLwwwznL3iiT2Mu_Nzgty_aXD8RmzfXOu46hF67R8e-Epb4z_auMdKdqI64cVg1TcMMy-8Fga81XcSSmf5uNun1ZIkkcy_Vh1FgStyhN_4m10YAsH1em6kpKBl9ckVbO9oaGXVYNfc4KI.jpg"&gt;&lt;/p&gt;&lt;p&gt;</w:t>
      </w:r>
      <w:r>
        <w:rPr>
          <w:sz w:val="32"/>
          <w:szCs w:val="32"/>
        </w:rPr>
        <w:t>欧洲一卡二 卡伦鲁片在不同国家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个国家对这道菜式有不同的理解和应用方式。在英国，它是家庭聚餐中经常出现的一道佳肴；而在意大利，则以其独特的手工艺形式得到了尊崇。</w:t>
      </w:r>
      <w:r>
        <w:rPr>
          <w:sz w:val="32"/>
          <w:szCs w:val="32"/>
        </w:rPr>
        <w:t>&lt;/p&gt;&lt;p&gt;&lt;img src="/static-img/l4xq3_KQ3XSZOwFsPkmbso7Z2yYEqnNB2zjMyH0pNT3gD15vRaQdLwwwznL3iiT2Mu_Nzgty_aXD8RmzfXOu46hF67R8e-Epb4z_auMdKdqI64cVg1TcMMy-8Fga81XcSSmf5uNun1ZIkkcy_Vh1FgStyhN_4m10YAsH1em6kpKBl9ckVbO9oaGXVYNfc4KI.jpg"&gt;&lt;/p&gt;&lt;p&gt;</w:t>
      </w:r>
      <w:r>
        <w:rPr>
          <w:sz w:val="32"/>
          <w:szCs w:val="32"/>
        </w:rPr>
        <w:t>现代化改造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厨师开始尝试新的创意，比如加入不同的蔬菜或者使用新鲜香草来提升口感。此外，一些现代商店也提供了现成可用的预制面团，这为忙碌的人们提供了一种方便且快速享受这道美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 二 卡 蓝 饼 的文化意义及其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传统食品不仅是一顿饭，更是一次文化体验。一张桌上摆放着这些金黄色的蓝图，就像是在展示出一种生活方式——简单却充满爱心。一方面，我们看到的是过去人们生活节奏慢、注重品质的一个缩影；另一方面，也反映出我们对于健康饮食越来越认真的追求态度。</w:t>
      </w:r>
      <w:r>
        <w:rPr>
          <w:sz w:val="32"/>
          <w:szCs w:val="32"/>
        </w:rPr>
        <w:t>&lt;/p&gt;&lt;p&gt;&lt;a href = "/doc/540456-</w:t>
      </w:r>
      <w:r>
        <w:rPr>
          <w:sz w:val="32"/>
          <w:szCs w:val="32"/>
        </w:rPr>
        <w:t>欧洲一卡二卡伦鲁片探索风味与文化的交汇</w:t>
      </w:r>
      <w:r>
        <w:rPr>
          <w:sz w:val="32"/>
          <w:szCs w:val="32"/>
        </w:rPr>
        <w:t>.doc" rel="alternate" download="540456-</w:t>
      </w:r>
      <w:r>
        <w:rPr>
          <w:sz w:val="32"/>
          <w:szCs w:val="32"/>
        </w:rPr>
        <w:t>欧洲一卡二卡伦鲁片探索风味与文化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