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恋偷吃爸爸的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偷吃爸爸的擎天柱</w:t>
      </w:r>
      <w:r>
        <w:rPr>
          <w:sz w:val="32"/>
          <w:szCs w:val="32"/>
        </w:rPr>
        <w:t>&lt;/p&gt;&lt;p&gt;&lt;img src="/static-img/LwfF2zfJbvS1nOL993ys15cKV5PdCowOhioyoliSZaCh_nAUpsnZ0earTOXvO_VJ.jpg"&gt;&lt;/p&gt;&lt;p&gt;</w:t>
      </w:r>
      <w:r>
        <w:rPr>
          <w:sz w:val="32"/>
          <w:szCs w:val="32"/>
        </w:rPr>
        <w:t>在这个世界上，有一种秘密，一个被隐藏得非常深的秘密，那就是“偷吃爸爸的擎天柱”。这并不是一句简单的话，而是一个充满了情感和隐喻的表达。它代表着对父爱的一种特殊渴望，对于不被理解、不被接受的一种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里，父亲往往是家庭中最坚强的人，他承担着所有责任和压力。但有时候，这种坚强也让他成为了一道难以逾越的界限。对于那些没有得到足够关注或爱抚的小孩来说，他们可能会试图通过一些方式来获得他们父親那份力量，比如说，在父親不注意的时候悄悄地尝试他的“擎天柱”。</w:t>
      </w:r>
      <w:r>
        <w:rPr>
          <w:sz w:val="32"/>
          <w:szCs w:val="32"/>
        </w:rPr>
        <w:t>&lt;/p&gt;&lt;p&gt;&lt;img src="/static-img/LBmE6Ri-B9ZgzNgrbG6uhJcKV5PdCowOhioyoliSZaB_z2CqeL8-maxq4GEE6ZMWGyzVVt_w5IpEoreMZy7QVocz8iJ2RVG_M_dJTtYCbTsXM7EB3SB7YpQY2U0e3HWkI0DeayI7tnXXM5nmY47x4NpyK-xTvTpbB9Dmy9g85ISfzeNtZUPiRHvvV4vMq2K5agAWPJ6rrSFWfFtI3R5Kku55vsOBNlN5a40Ro5GR7OA.jpg"&gt;&lt;/p&gt;&lt;p&gt;</w:t>
      </w:r>
      <w:r>
        <w:rPr>
          <w:sz w:val="32"/>
          <w:szCs w:val="32"/>
        </w:rPr>
        <w:t>这是一个充满挑战性的行为，因为它涉及到的是权力的交换，不仅仅是在物质上的，更是在情感上的。这种行为常常伴随着内心的挣扎和恐惧，但同时，也带来了对自由和自我认同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明的小男孩，他一直都觉得自己无法吸引到父亲的注意。他从小就很聪明，但每当他做出什么好事时，都只是受到母亲赞赏。而当他做错事情时，无论多么严重，父亲总能找到一点点宽容。在这样的环境下，小明学会了如何去控制自己的欲望，只要别人看到，就会立刻收手。但有一次，当家里没有人时，他终于忍不住打开了冰箱里的那个装满肉类的大盒子。这便是小明第一次偷吃了“擎天柱”，即使后来他感到非常羞愧，但这也是他向更成熟、更独立一步迈进的一个标志。</w:t>
      </w:r>
      <w:r>
        <w:rPr>
          <w:sz w:val="32"/>
          <w:szCs w:val="32"/>
        </w:rPr>
        <w:t>&lt;/p&gt;&lt;p&gt;&lt;img src="/static-img/n3Yhbt4RRAc8GUF1Wgi355cKV5PdCowOhioyoliSZaB_z2CqeL8-maxq4GEE6ZMWGyzVVt_w5IpEoreMZy7QVocz8iJ2RVG_M_dJTtYCbTsXM7EB3SB7YpQY2U0e3HWkI0DeayI7tnXXM5nmY47x4NpyK-xTvTpbB9Dmy9g85ISfzeNtZUPiRHvvV4vMq2K5agAWPJ6rrSFWfFtI3R5Kku55vsOBNlN5a40Ro5GR7OA.jpg"&gt;&lt;/p&gt;&lt;p&gt;</w:t>
      </w:r>
      <w:r>
        <w:rPr>
          <w:sz w:val="32"/>
          <w:szCs w:val="32"/>
        </w:rPr>
        <w:t>还有比如张丽，她是一位年轻母亲，她曾经因为工作忙碌而忽略了自己的身体健康。她发现自己体重迅速增加，并且开始怀疑自己是否能够恢复到之前状态。当她终于鼓起勇气告诉丈夫她的忧虑时，却意外地遭到了反弹。她的丈夫似乎并不认为这一切重要，因为对于男性来说，“擎天柱”总是那么稳固不可动摇。但张丽知道，这并不是问题所在，而是需要一起面对的问题。在一次偶然间，她决定私下改变饮食习惯，并鼓励丈夫一起行动起来。这也是一次关于权力平衡与共享的情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异，但却共同传递出一个信息：每个人都应该有机会去探索自己的边界，每个家庭都需要找到沟通与理解之间那条细微而又重要的地平线。不再将“偷吃爸爸的擎天柱”视为一种冒险，而是一种成长，一种选择，一步向前走出的勇敢之举。</w:t>
      </w:r>
      <w:r>
        <w:rPr>
          <w:sz w:val="32"/>
          <w:szCs w:val="32"/>
        </w:rPr>
        <w:t>&lt;/p&gt;&lt;p&gt;&lt;img src="/static-img/c_8iiZmpn6QTLKJvlYPdBpcKV5PdCowOhioyoliSZaB_z2CqeL8-maxq4GEE6ZMWGyzVVt_w5IpEoreMZy7QVocz8iJ2RVG_M_dJTtYCbTsXM7EB3SB7YpQY2U0e3HWkI0DeayI7tnXXM5nmY47x4NpyK-xTvTpbB9Dmy9g85ISfzeNtZUPiRHvvV4vMq2K5agAWPJ6rrSFWfFtI3R5Kku55vsOBNlN5a40Ro5GR7OA.jpg"&gt;&lt;/p&gt;&lt;p&gt;&lt;a href = "/doc/540395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偷吃爸爸的擎天柱</w:t>
      </w:r>
      <w:r>
        <w:rPr>
          <w:sz w:val="32"/>
          <w:szCs w:val="32"/>
        </w:rPr>
        <w:t>.doc" rel="alternate" download="540395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恋偷吃爸爸的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