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全球警方联合追捕的最紧急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警方联合追捕的最紧急任务是什么？</w:t>
      </w:r>
      <w:r>
        <w:rPr>
          <w:sz w:val="32"/>
          <w:szCs w:val="32"/>
        </w:rPr>
        <w:t>&lt;/p&gt;&lt;p&gt;&lt;img src="/static-img/0R3EsAdffDvt4PxaDxKiy6NerZXSMHsXM0K3IlXviiYB-aCmdUbgUMURN7-m6vLy.jpg"&gt;&lt;/p&gt;&lt;p&gt;</w:t>
      </w:r>
      <w:r>
        <w:rPr>
          <w:sz w:val="32"/>
          <w:szCs w:val="32"/>
        </w:rPr>
        <w:t>头号通缉令通常是指那些被国际刑警组织或各国政府认定为极其危险、逃脱风险极高的罪犯所面临的最高级别的追捕行动。这种情况下，犯罪分子可能涉及严重的违法行为，如大规模杀人、恐怖主义活动或者其他对社会秩序构成重大威胁的情况。</w:t>
      </w:r>
      <w:r>
        <w:rPr>
          <w:sz w:val="32"/>
          <w:szCs w:val="32"/>
        </w:rPr>
        <w:t>&lt;/p&gt;&lt;p&gt;</w:t>
      </w:r>
      <w:r>
        <w:rPr>
          <w:sz w:val="32"/>
          <w:szCs w:val="32"/>
        </w:rPr>
        <w:t>这些罪犯为什么会获得如此高级别的通缉？</w:t>
      </w:r>
      <w:r>
        <w:rPr>
          <w:sz w:val="32"/>
          <w:szCs w:val="32"/>
        </w:rPr>
        <w:t>&lt;/p&gt;&lt;p&gt;&lt;img src="/static-img/Xnx4EP8MCyccTh_aaAc_sqNerZXSMHsXM0K3IlXviibY3Q-cH483kPXQC6qT2KK77tGUhf5cOpBIifLDBLkvTxCw885LF5JERtBZRawLRgzn2cpbwbT0tKhrqpCVpuvOCr4m85xQPy19yfIwk9yuEpvRYP062DcdWzythwOd6hiAej7bqbpEh-ZvwlOTF2sggb464KSZc0w45--lnTFtYA.jpg"&gt;&lt;/p&gt;&lt;p&gt;</w:t>
      </w:r>
      <w:r>
        <w:rPr>
          <w:sz w:val="32"/>
          <w:szCs w:val="32"/>
        </w:rPr>
        <w:t>在一些案例中，这些罪犯可能因为他们的手段非常残忍和无情，甚至使用了化学武器或者生物武器来进行攻击。在其他情况下，他们可能涉嫌洗钱或金融诈骗，对整个经济体系造成了巨大的损害。总之，无论是出于政治动机还是个人利益，这些犯罪行为都给社会带来了无法估量的灾难。</w:t>
      </w:r>
      <w:r>
        <w:rPr>
          <w:sz w:val="32"/>
          <w:szCs w:val="32"/>
        </w:rPr>
        <w:t>&lt;/p&gt;&lt;p&gt;</w:t>
      </w:r>
      <w:r>
        <w:rPr>
          <w:sz w:val="32"/>
          <w:szCs w:val="32"/>
        </w:rPr>
        <w:t>如何制定一个有效的心理战略来抓捕这些罪犯？</w:t>
      </w:r>
      <w:r>
        <w:rPr>
          <w:sz w:val="32"/>
          <w:szCs w:val="32"/>
        </w:rPr>
        <w:t>&lt;/p&gt;&lt;p&gt;&lt;img src="/static-img/kFVLjaWXLUSHiKRjn71PfKNerZXSMHsXM0K3IlXviibY3Q-cH483kPXQC6qT2KK77tGUhf5cOpBIifLDBLkvTxCw885LF5JERtBZRawLRgzn2cpbwbT0tKhrqpCVpuvOCr4m85xQPy19yfIwk9yuEpvRYP062DcdWzythwOd6hiAej7bqbpEh-ZvwlOTF2sggb464KSZc0w45--lnTFtYA.jpg"&gt;&lt;/p&gt;&lt;p&gt;</w:t>
      </w:r>
      <w:r>
        <w:rPr>
          <w:sz w:val="32"/>
          <w:szCs w:val="32"/>
        </w:rPr>
        <w:t>首先，需要高度集中的资源和策略合作。这意味着所有相关部门必须在信息共享、分析和执行方面保持一致。同时，还需要利用现代技术，比如社交媒体监控、卫星跟踪和隐私保护下的数据挖掘等工具，以便更快地识别并锁定目标。此外，对公众进行教育，让他们成为警方的一支力量，也是很重要的一环。</w:t>
      </w:r>
      <w:r>
        <w:rPr>
          <w:sz w:val="32"/>
          <w:szCs w:val="32"/>
        </w:rPr>
        <w:t>&lt;/p&gt;&lt;p&gt;</w:t>
      </w:r>
      <w:r>
        <w:rPr>
          <w:sz w:val="32"/>
          <w:szCs w:val="32"/>
        </w:rPr>
        <w:t>参与此类行动的人员面临哪些挑战？</w:t>
      </w:r>
      <w:r>
        <w:rPr>
          <w:sz w:val="32"/>
          <w:szCs w:val="32"/>
        </w:rPr>
        <w:t>&lt;/p&gt;&lt;p&gt;&lt;img src="/static-img/Eov7zwo8m5E2gIPjBn8_-aNerZXSMHsXM0K3IlXviibY3Q-cH483kPXQC6qT2KK77tGUhf5cOpBIifLDBLkvTxCw885LF5JERtBZRawLRgzn2cpbwbT0tKhrqpCVpuvOCr4m85xQPy19yfIwk9yuEpvRYP062DcdWzythwOd6hiAej7bqbpEh-ZvwlOTF2sggb464KSZc0w45--lnTFtYA.jpg"&gt;&lt;/p&gt;&lt;p&gt;</w:t>
      </w:r>
      <w:r>
        <w:rPr>
          <w:sz w:val="32"/>
          <w:szCs w:val="32"/>
        </w:rPr>
        <w:t>从心理学角度看，直接与这样的罪行打交道会让参与者受到强烈的情绪冲击，不仅包括对生命价值的深刻认识，还有可能出现创伤后应激障碍（</w:t>
      </w:r>
      <w:r>
        <w:rPr>
          <w:sz w:val="32"/>
          <w:szCs w:val="32"/>
        </w:rPr>
        <w:t>PTSD</w:t>
      </w:r>
      <w:r>
        <w:rPr>
          <w:sz w:val="32"/>
          <w:szCs w:val="32"/>
        </w:rPr>
        <w:t>）。此外，由于这些犯罪往往涉及跨国界的问题，因此工作人员还要处理语言障碍、文化差异以及不同国家法律之间潜在的冲突。</w:t>
      </w:r>
      <w:r>
        <w:rPr>
          <w:sz w:val="32"/>
          <w:szCs w:val="32"/>
        </w:rPr>
        <w:t>&lt;/p&gt;&lt;p&gt;</w:t>
      </w:r>
      <w:r>
        <w:rPr>
          <w:sz w:val="32"/>
          <w:szCs w:val="32"/>
        </w:rPr>
        <w:t>科技如何改变我们对头号通缉令的心态？</w:t>
      </w:r>
      <w:r>
        <w:rPr>
          <w:sz w:val="32"/>
          <w:szCs w:val="32"/>
        </w:rPr>
        <w:t>&lt;/p&gt;&lt;p&gt;&lt;img src="/static-img/jV0ShPk3l7GSkuGAnffAH6NerZXSMHsXM0K3IlXviibY3Q-cH483kPXQC6qT2KK77tGUhf5cOpBIifLDBLkvTxCw885LF5JERtBZRawLRgzn2cpbwbT0tKhrqpCVpuvOCr4m85xQPy19yfIwk9yuEpvRYP062DcdWzythwOd6hiAej7bqbpEh-ZvwlOTF2sggb464KSZc0w45--lnTFtYA.jpg"&gt;&lt;/p&gt;&lt;p&gt;</w:t>
      </w:r>
      <w:r>
        <w:rPr>
          <w:sz w:val="32"/>
          <w:szCs w:val="32"/>
        </w:rPr>
        <w:t>随着技术发展，我们现在可以通过人工智能系统快速分析大量数据，从而帮助侦探们找到线索。而且网络空间提供了一种全新的方式来跟踪目标，并且可以更快地分享信息。然而，这也带来了新的问题，比如隐私权保障，以及如何确保技术工具不会被恶意利用以支持非法活动。</w:t>
      </w:r>
      <w:r>
        <w:rPr>
          <w:sz w:val="32"/>
          <w:szCs w:val="32"/>
        </w:rPr>
        <w:t>&lt;/p&gt;&lt;p&gt;</w:t>
      </w:r>
      <w:r>
        <w:rPr>
          <w:sz w:val="32"/>
          <w:szCs w:val="32"/>
        </w:rPr>
        <w:t>未来对于头号通缉令有什么样的展望？</w:t>
      </w:r>
      <w:r>
        <w:rPr>
          <w:sz w:val="32"/>
          <w:szCs w:val="32"/>
        </w:rPr>
        <w:t>&lt;/p&gt;&lt;p&gt;</w:t>
      </w:r>
      <w:r>
        <w:rPr>
          <w:sz w:val="32"/>
          <w:szCs w:val="32"/>
        </w:rPr>
        <w:t>未来，我们预计将看到更多跨国合作，因为全球化使得国际刑事司法更加紧密相连。此外，新兴科技将继续推动侦查手段向前发展，使得追捕过程变得更加精准、高效。但同时，也需要不断提高公共意识，为执法机关提供必要的情报支持，同时保护个人自由不受滥用。</w:t>
      </w:r>
      <w:r>
        <w:rPr>
          <w:sz w:val="32"/>
          <w:szCs w:val="32"/>
        </w:rPr>
        <w:t>&lt;/p&gt;&lt;p&gt;&lt;a href = "/doc/540353-</w:t>
      </w:r>
      <w:r>
        <w:rPr>
          <w:sz w:val="32"/>
          <w:szCs w:val="32"/>
        </w:rPr>
        <w:t>头号通缉令全球警方联合追捕的最紧急任务</w:t>
      </w:r>
      <w:r>
        <w:rPr>
          <w:sz w:val="32"/>
          <w:szCs w:val="32"/>
        </w:rPr>
        <w:t>.doc" rel="alternate" download="540353-</w:t>
      </w:r>
      <w:r>
        <w:rPr>
          <w:sz w:val="32"/>
          <w:szCs w:val="32"/>
        </w:rPr>
        <w:t>头号通缉令全球警方联合追捕的最紧急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