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我是如何在无数次的重生中找到真正的修仙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第一次接触《魔道祖师原版小说》的时候，我就被它独特的世界观和深刻的人物关系所吸引。这个故事讲述了一个名为魏无羡的少年，他与他的师傅蓝雨一起修炼，追求更高层次的灵魂觉醒。在阅读中，我发现自己不仅仅是在欣赏一部优秀的小说，更是在探索人生的意义。</w:t>
      </w:r>
      <w:r>
        <w:rPr>
          <w:sz w:val="32"/>
          <w:szCs w:val="32"/>
        </w:rPr>
        <w:t>&lt;/p&gt;&lt;p&gt;&lt;img src="/static-img/tyebK5sUWArM00T7tAgBUzIwGk9nowd2WHxo0m7B09HhBqDSU6BbwSrG7BlCmjAq.jpg"&gt;&lt;/p&gt;&lt;p&gt;</w:t>
      </w:r>
      <w:r>
        <w:rPr>
          <w:sz w:val="32"/>
          <w:szCs w:val="32"/>
        </w:rPr>
        <w:t>当我沉浸在书中的世界时，我仿佛也成为了魏无申的一员，体会到了他那种对于真理和力量的执着追求。我开始思考，在我们这个喧嚣纷扰的时代，有没有可能找到一种静心、专注于内心之路的心态？是否有方法可以让我们的灵魂得到净化，让我们能够更清晰地面对生活中的挑战？</w:t>
      </w:r>
      <w:r>
        <w:rPr>
          <w:sz w:val="32"/>
          <w:szCs w:val="32"/>
        </w:rPr>
        <w:t>&lt;/p&gt;&lt;p&gt;</w:t>
      </w:r>
      <w:r>
        <w:rPr>
          <w:sz w:val="32"/>
          <w:szCs w:val="32"/>
        </w:rPr>
        <w:t>随着我阅读进程的推进，我越来越多地将这本小说看作是一种指南，而不是单纯的情节发展或人物描写。在它丰富而又复杂的人物关系中，我看到了一种关于如何处理人际关系、如何面对困难以及如何保持自我的教训。每个角色都有自己的背景故事，每一次选择都似乎都是他们性格塑造的一个缩影。</w:t>
      </w:r>
      <w:r>
        <w:rPr>
          <w:sz w:val="32"/>
          <w:szCs w:val="32"/>
        </w:rPr>
        <w:t>&lt;/p&gt;&lt;p&gt;&lt;img src="/static-img/tBiMnJ6HkF9a8NIUtbRMXTIwGk9nowd2WHxo0m7B09ESm7GXnpwRQTdBhDNW28EO9Tdt9NjE-UNt1lMC3LB2cHJg47_sVeiKJUhNTEHwXxX3WjciZCuILOmWFKRLy6NO_RgZ30wEo0aA0y-LZzdYAokLU3ddcKcrofM8wS2zRm82d93kiROBVQd1IEDj3DJnYgoQcxQelPQjEFKBOawxbQ.jpg"&gt;&lt;/p&gt;&lt;p&gt;</w:t>
      </w:r>
      <w:r>
        <w:rPr>
          <w:sz w:val="32"/>
          <w:szCs w:val="32"/>
        </w:rPr>
        <w:t>最让我感动的是《魔道祖师原版小说》中的主角魏无羡。他经历了无数次重生，却始终坚持不懈地追寻着自己的梦想。每一次失败，都让他更加明确自己想要成为什么样的人，以及怎样才能达到那个境界。这让我想到，我们即使遇到挫折，也不能放弃，因为每一次努力都是通往成功道路上的重要一步。</w:t>
      </w:r>
      <w:r>
        <w:rPr>
          <w:sz w:val="32"/>
          <w:szCs w:val="32"/>
        </w:rPr>
        <w:t>&lt;/p&gt;&lt;p&gt;</w:t>
      </w:r>
      <w:r>
        <w:rPr>
          <w:sz w:val="32"/>
          <w:szCs w:val="32"/>
        </w:rPr>
        <w:t>总结来说，《魔道祖师原版小说》不仅是一个关于修仙的小说，它更是关于人的精神旅程和内心探索的一本宝贵手册。如果你还没有读过这本书，那么请尽快加入那些已经被其吸引并深度思考的问题解决者们行列吧。你会发现，无论你是谁，你都会从中获得一些启示，用以指导你的未来之路。</w:t>
      </w:r>
      <w:r>
        <w:rPr>
          <w:sz w:val="32"/>
          <w:szCs w:val="32"/>
        </w:rPr>
        <w:t>&lt;/p&gt;&lt;p&gt;&lt;img src="/static-img/NYGnVFmlto4Q_LaiMn_QNTIwGk9nowd2WHxo0m7B09ESm7GXnpwRQTdBhDNW28EO9Tdt9NjE-UNt1lMC3LB2cHJg47_sVeiKJUhNTEHwXxX3WjciZCuILOmWFKRLy6NO_RgZ30wEo0aA0y-LZzdYAokLU3ddcKcrofM8wS2zRm82d93kiROBVQd1IEDj3DJnYgoQcxQelPQjEFKBOawxbQ.jpg"&gt;&lt;/p&gt;&lt;p&gt;&lt;a href = "/doc/540339-</w:t>
      </w:r>
      <w:r>
        <w:rPr>
          <w:sz w:val="32"/>
          <w:szCs w:val="32"/>
        </w:rPr>
        <w:t>魔道祖师原版小说我是如何在无数次的重生中找到真正的修仙之路</w:t>
      </w:r>
      <w:r>
        <w:rPr>
          <w:sz w:val="32"/>
          <w:szCs w:val="32"/>
        </w:rPr>
        <w:t>.doc" rel="alternate" download="540339-</w:t>
      </w:r>
      <w:r>
        <w:rPr>
          <w:sz w:val="32"/>
          <w:szCs w:val="32"/>
        </w:rPr>
        <w:t>魔道祖师原版小说我是如何在无数次的重生中找到真正的修仙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