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将的回家之旅夫人与风中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少将正在军营中处理一些紧急事务。突然，他听到一声清脆的声音：“夫人！少将请您回家。”这声音来自他的妻子，她站在门口，眼神中满是担忧与期盼。</w:t>
      </w:r>
      <w:r>
        <w:rPr>
          <w:sz w:val="32"/>
          <w:szCs w:val="32"/>
        </w:rPr>
        <w:t>&lt;/p&gt;&lt;p&gt;&lt;img src="/static-img/KGMJnrNGqCtgHht0qsUSGME8Azz4Bp0ZEXlTdC9IWSTLaZJwvZHUQTwfd4xoxY6-.jpg"&gt;&lt;/p&gt;&lt;p&gt;</w:t>
      </w:r>
      <w:r>
        <w:rPr>
          <w:sz w:val="32"/>
          <w:szCs w:val="32"/>
        </w:rPr>
        <w:t>段落一：家庭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将的心里顿时暖洋洋的。他知道，在战场上能有一个温暖的家园，是他最大的安慰。无论是远方征战还是忙碌于军务，他都没有忘记过他的家庭。在这个瞬间，他意识到，无论多么繁忙和艰辛，最重要的是要回到那个属于自己的空间，与亲人团聚。</w:t>
      </w:r>
      <w:r>
        <w:rPr>
          <w:sz w:val="32"/>
          <w:szCs w:val="32"/>
        </w:rPr>
        <w:t>&lt;/p&gt;&lt;p&gt;&lt;img src="/static-img/dzRng8suokHf0hpMej84B8E8Azz4Bp0ZEXlTdC9IWSS_0UahpadGKJ3WnEka5Xte85Iz3XB7IfV3nih-SEuCPS_No_ZhkzcJVyhq47FRen-n7YnY9pEjCw2PoOjCiwaC-YURyigy7E1kbbLZY6zovVtD1kCAbyzt3TwG5K3fhrw.jpg"&gt;&lt;/p&gt;&lt;p&gt;</w:t>
      </w:r>
      <w:r>
        <w:rPr>
          <w:sz w:val="32"/>
          <w:szCs w:val="32"/>
        </w:rPr>
        <w:t>段落二：回家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少将放下手中的文件和报告，一步步走向家门。他心里默念着“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”，每个字都充满了对家的思念。这不仅仅是一句呼唤，更是一种情感的交流，让彼此都知道对方在何时何地，以及心中的期待和渴望。</w:t>
      </w:r>
      <w:r>
        <w:rPr>
          <w:sz w:val="32"/>
          <w:szCs w:val="32"/>
        </w:rPr>
        <w:t>&lt;/p&gt;&lt;p&gt;&lt;img src="/static-img/IGiIrFMys3B1RSUnIPbFxcE8Azz4Bp0ZEXlTdC9IWSS_0UahpadGKJ3WnEka5Xte85Iz3XB7IfV3nih-SEuCPS_No_ZhkzcJVyhq47FRen-n7YnY9pEjCw2PoOjCiwaC-YURyigy7E1kbbLZY6zovVtD1kCAbyzt3TwG5K3fhrw.jpg"&gt;&lt;/p&gt;&lt;p&gt;</w:t>
      </w:r>
      <w:r>
        <w:rPr>
          <w:sz w:val="32"/>
          <w:szCs w:val="32"/>
        </w:rPr>
        <w:t>段落三：重逢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打开大门，一股温馨的气息迎面扑来，那是他的妻子的香水味儿，以及孩子们快乐嬉戏的声音。他微笑着走进屋内，与他们热烈拥抱，这份温馨让他感觉到世界上再也没有比这更美好的地方了。</w:t>
      </w:r>
      <w:r>
        <w:rPr>
          <w:sz w:val="32"/>
          <w:szCs w:val="32"/>
        </w:rPr>
        <w:t>&lt;/p&gt;&lt;p&gt;&lt;img src="/static-img/Fm7WeIfJ77qoIZopTKI4xsE8Azz4Bp0ZEXlTdC9IWSS_0UahpadGKJ3WnEka5Xte85Iz3XB7IfV3nih-SEuCPS_No_ZhkzcJVyhq47FRen-n7YnY9pEjCw2PoOjCiwaC-YURyigy7E1kbbLZY6zovVtD1kCAbyzt3TwG5K3fhrw.jpg"&gt;&lt;/p&gt;&lt;p&gt;</w:t>
      </w:r>
      <w:r>
        <w:rPr>
          <w:sz w:val="32"/>
          <w:szCs w:val="32"/>
        </w:rPr>
        <w:t>段落四：家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晚餐时分，他们围坐在一起谈论着白天发生的事情，从军事会议到孩子们学校里的趣事，每个人都说出了自己的故事。这个时候，少将明白，“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”不只是一个呼唤，而是一个全面的生活态度——珍惜每一次相聚，每一次共同度过的时光。</w:t>
      </w:r>
      <w:r>
        <w:rPr>
          <w:sz w:val="32"/>
          <w:szCs w:val="32"/>
        </w:rPr>
        <w:t>&lt;/p&gt;&lt;p&gt;&lt;img src="/static-img/HVhlBx07Adip2RXHBgiR68E8Azz4Bp0ZEXlTdC9IWSS_0UahpadGKJ3WnEka5Xte85Iz3XB7IfV3nih-SEuCPS_No_ZhkzcJVyhq47FRen-n7YnY9pEjCw2PoOjCiwaC-YURyigy7E1kbbLZY6zovVtD1kCAbyzt3TwG5K3fhrw.pn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深，他们开始讨论未来的计划。虽然战争可能会带来更多挑战，但他们相信，只要有爱，有坚定的意志，就可以克服一切困难。在这样的氛围中，即使是在风暴前夕，也能够找到希望与勇气，因为身边有那么一个人——那位始终关注、始终支持的人——夫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: “</w:t>
      </w:r>
      <w:r>
        <w:rPr>
          <w:sz w:val="32"/>
          <w:szCs w:val="32"/>
        </w:rPr>
        <w:t>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”这一句话，不仅表达了对家的深切思念，更体现了一种责任感和担当。而对于那些守候在家的女性来说，它代表了一份无条件的情感支持。一旦踏入这个温暖的小小角落，无论外界如何变化，都能找到力量去面对一切挑战。这正是战争时代最宝贵的情感支柱，也是人类永恒不变的情感纽带。</w:t>
      </w:r>
      <w:r>
        <w:rPr>
          <w:sz w:val="32"/>
          <w:szCs w:val="32"/>
        </w:rPr>
        <w:t>&lt;/p&gt;&lt;p&gt;&lt;a href = "/doc/540276-</w:t>
      </w:r>
      <w:r>
        <w:rPr>
          <w:sz w:val="32"/>
          <w:szCs w:val="32"/>
        </w:rPr>
        <w:t>少将的回家之旅夫人与风中的呼唤</w:t>
      </w:r>
      <w:r>
        <w:rPr>
          <w:sz w:val="32"/>
          <w:szCs w:val="32"/>
        </w:rPr>
        <w:t>.doc" rel="alternate" download="540276-</w:t>
      </w:r>
      <w:r>
        <w:rPr>
          <w:sz w:val="32"/>
          <w:szCs w:val="32"/>
        </w:rPr>
        <w:t>少将的回家之旅夫人与风中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