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圣女传奇中的神秘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一片被神秘色彩笼罩的世界里，有一段关于圣女传奇的故事，这个故事如同一盏璀璨的灯塔，指引着迷失方向的人们找到信仰和希望。在这个充满奇幻元素和宗教传说的小镇上，人们对待圣女不仅是一种敬畏，更是一种生活方式。</w:t>
      </w:r>
      <w:r>
        <w:rPr>
          <w:sz w:val="32"/>
          <w:szCs w:val="32"/>
        </w:rPr>
        <w:t>&lt;/p&gt;&lt;p&gt;&lt;img src="/static-img/Mui_c8a1zuSS-HZ6xzTqN172FkOWG7I-wJJqqD0XSpZ2QPs2O9oae2g1GIqsJkVl.png"&gt;&lt;/p&gt;&lt;p&gt;</w:t>
      </w:r>
      <w:r>
        <w:rPr>
          <w:sz w:val="32"/>
          <w:szCs w:val="32"/>
        </w:rPr>
        <w:t>第一章：诞生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一位名叫艾薇娅的小村庄少女出生了。从小她就表现出了超乎常人想象的智慧与勇敢。据说，在她的出生之际，村中的巫师预言了一位伟大的圣女将会降临，她将带来光明与平安。但是，当艾薇娅长大后，她发现自己并非寻常之辈。她能听懂动物的声音，与自然界沟通无间，而且她的身体似乎具备某种特殊能力——能够治愈伤口、驱散疾病。</w:t>
      </w:r>
      <w:r>
        <w:rPr>
          <w:sz w:val="32"/>
          <w:szCs w:val="32"/>
        </w:rPr>
        <w:t>&lt;/p&gt;&lt;p&gt;&lt;img src="/static-img/8YMJDdrhWoBqRJu8t8QSIl72FkOWG7I-wJJqqD0XSpazQADSJQctDtvv35zR38QlGBPKW8lYg0ZqaITLf2qzu1wYZh3vo9oFc2I60_rDfF5NSKBs8353mGhNDeMurUlizTmfHUZWeplzVZo_t8NipwHF_Y6IvttoWPK7ms2SYGAshheHe_VbM7BpzoBqZJ-f.jpg"&gt;&lt;/p&gt;&lt;p&gt;</w:t>
      </w:r>
      <w:r>
        <w:rPr>
          <w:sz w:val="32"/>
          <w:szCs w:val="32"/>
        </w:rPr>
        <w:t>第二章：启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薇娅开始接收到来自天空、地面以及水域的声音。她意识到自己可能就是那个被预言中的圣女。当她决定踏上寻找真相之路时，她遭遇了无数困难和挑战。在一次偶然的情况下，她救了一只受伤的小鹿，而这只小鹿竟然变成了她忠实的情感伙伴，并成为旅途上的向导。</w:t>
      </w:r>
      <w:r>
        <w:rPr>
          <w:sz w:val="32"/>
          <w:szCs w:val="32"/>
        </w:rPr>
        <w:t>&lt;/p&gt;&lt;p&gt;&lt;img src="/static-img/DhOCFGy9Bu1pios3tJDg5l72FkOWG7I-wJJqqD0XSpazQADSJQctDtvv35zR38QlGBPKW8lYg0ZqaITLf2qzu1wYZh3vo9oFc2I60_rDfF5NSKBs8353mGhNDeMurUlizTmfHUZWeplzVZo_t8NipwHF_Y6IvttoWPK7ms2SYGAshheHe_VbM7BpzoBqZJ-f.png"&gt;&lt;/p&gt;&lt;p&gt;</w:t>
      </w:r>
      <w:r>
        <w:rPr>
          <w:sz w:val="32"/>
          <w:szCs w:val="32"/>
        </w:rPr>
        <w:t>第三章：传说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薇娅不断展现其作为圣女所拥有的力量，她也吸引了许多人的注意。一部分人尊敬并支持她，而另一部分则视为威胁，他们试图利用各种手段阻止她的前进。然而，无论是强大的魔法还是人类的手段，都无法阻挡这一位年轻女性追求真理的心志。</w:t>
      </w:r>
      <w:r>
        <w:rPr>
          <w:sz w:val="32"/>
          <w:szCs w:val="32"/>
        </w:rPr>
        <w:t>&lt;/p&gt;&lt;p&gt;&lt;img src="/static-img/fAxHVv7S-ONHnoJaqEv79F72FkOWG7I-wJJqqD0XSpazQADSJQctDtvv35zR38QlGBPKW8lYg0ZqaITLf2qzu1wYZh3vo9oFc2I60_rDfF5NSKBs8353mGhNDeMurUlizTmfHUZWeplzVZo_t8NipwHF_Y6IvttoWPK7ms2SYGAshheHe_VbM7BpzoBqZJ-f.png"&gt;&lt;/p&gt;&lt;p&gt;</w:t>
      </w:r>
      <w:r>
        <w:rPr>
          <w:sz w:val="32"/>
          <w:szCs w:val="32"/>
        </w:rPr>
        <w:t>第四章：觉醒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又充满奇迹的一系列经历之后，艾薇娅终于明白了自己的使命——用自己的力量帮助那些需要帮助的人。而这个过程中，不仅仅是物质上的救赎，也包括精神层面的慰藉。她逐渐成为了一个真正意义上的领袖，被人们尊称为“守护者”。</w:t>
      </w:r>
      <w:r>
        <w:rPr>
          <w:sz w:val="32"/>
          <w:szCs w:val="32"/>
        </w:rPr>
        <w:t>&lt;/p&gt;&lt;p&gt;&lt;img src="/static-img/sknPEZIxg5og1prf0KYcWV72FkOWG7I-wJJqqD0XSpazQADSJQctDtvv35zR38QlGBPKW8lYg0ZqaITLf2qzu1wYZh3vo9oFc2I60_rDfF5NSKBs8353mGhNDeMurUlizTmfHUZWeplzVZo_t8NipwHF_Y6IvttoWPK7ms2SYGAshheHe_VbM7BpzoBqZJ-f.jpg"&gt;&lt;/p&gt;&lt;p&gt;</w:t>
      </w:r>
      <w:r>
        <w:rPr>
          <w:sz w:val="32"/>
          <w:szCs w:val="32"/>
        </w:rPr>
        <w:t>第五章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即便是在现代社会里，“圣女传奇”依旧激励着人们去追求梦想，用爱心去改变世界。虽然我们无法证实历史上是否真的有像艾薇娅这样的人物，但我们可以通过这些故事来学习如何面对困境，用内心深处那份纯粹而坚定的信念去影响周围的人们，让这份灵魂深处燃烧的光芒照亮每一个黑暗的地方。这，就是“圣女传奇”的永恒魅力所在，它不仅是一个简单的事实叙述，更是一个关于希望、勇气和爱情的大道宣讲。</w:t>
      </w:r>
      <w:r>
        <w:rPr>
          <w:sz w:val="32"/>
          <w:szCs w:val="32"/>
        </w:rPr>
        <w:t>&lt;/p&gt;&lt;p&gt;&lt;a href = "/doc/540213-</w:t>
      </w:r>
      <w:r>
        <w:rPr>
          <w:sz w:val="32"/>
          <w:szCs w:val="32"/>
        </w:rPr>
        <w:t>穿越千年圣女传奇中的神秘觉醒</w:t>
      </w:r>
      <w:r>
        <w:rPr>
          <w:sz w:val="32"/>
          <w:szCs w:val="32"/>
        </w:rPr>
        <w:t>.doc" rel="alternate" download="540213-</w:t>
      </w:r>
      <w:r>
        <w:rPr>
          <w:sz w:val="32"/>
          <w:szCs w:val="32"/>
        </w:rPr>
        <w:t>穿越千年圣女传奇中的神秘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