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小兔兔被男生越捏越大的奇妙日常超级无敌宠物成长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兔兔被男生越捏越大的奇妙日常</w:t>
      </w:r>
      <w:r>
        <w:rPr>
          <w:sz w:val="32"/>
          <w:szCs w:val="32"/>
        </w:rPr>
        <w:t>&lt;/p&gt;&lt;p&gt;&lt;img src="/static-img/9H5ULvDk_LQJ3WABXTW4ZKAJ4YDCUYFSRYqqIy42ncpOioQbJYVxoKPd0IO8qmtK.jpg"&gt;&lt;/p&gt;&lt;p&gt;</w:t>
      </w:r>
      <w:r>
        <w:rPr>
          <w:sz w:val="32"/>
          <w:szCs w:val="32"/>
        </w:rPr>
        <w:t>为什么我会有这样一个不可思议的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镇上，我有一只可爱的小兔兔。它是一只普通的家兔，但从那天起，它就变得不寻常了。那是一个阳光明媚的周末，邻居家的孩子们聚集在一起玩耍，那时发生了一件让人难以置信的事情——他们开始捏我的小兔子。</w:t>
      </w:r>
      <w:r>
        <w:rPr>
          <w:sz w:val="32"/>
          <w:szCs w:val="32"/>
        </w:rPr>
        <w:t>&lt;/p&gt;&lt;p&gt;&lt;img src="/static-img/e1UYH3YMfBZVYiHpmBaCTaAJ4YDCUYFSRYqqIy42ncrvKRU1J9M9bgqlRWL5KZPuhG5byZe4O3lYTSzyeJCH-EbWhxLeLf1lgnZZdZEL_qU7tLb-c7aAKd2AvmCUhAefLxWFmylTOAYjcItdGRBGcJcDInr7_L922I1K9heF1KDJYUNFs6Ip4jeB5WaeWwkluNiw0jEG6y8LfQ4EfU1BVzaDpk4xI0ppSPGIYm1l0BI.jpg"&gt;&lt;/p&gt;&lt;p&gt;</w:t>
      </w:r>
      <w:r>
        <w:rPr>
          <w:sz w:val="32"/>
          <w:szCs w:val="32"/>
        </w:rPr>
        <w:t>捏出意外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孩子们来访时，他们总是带着兴奋和好奇心，拿起我的小兔子，一边捏一边笑着说：“看，这个小东西能变大哦！”起初，我只是觉得这是在开玩笑，但随着时间的推移，我发现真的发生了什么不可思议的事情。每次他们捏的时候，小兔子的身体似乎都会稍微膨胀一点，不知不觉中，它竟然变得比之前要大很多了。</w:t>
      </w:r>
      <w:r>
        <w:rPr>
          <w:sz w:val="32"/>
          <w:szCs w:val="32"/>
        </w:rPr>
        <w:t>&lt;/p&gt;&lt;p&gt;&lt;img src="/static-img/-fZhNWNgPntRMqx2md6816AJ4YDCUYFSRYqqIy42ncrvKRU1J9M9bgqlRWL5KZPuhG5byZe4O3lYTSzyeJCH-EbWhxLeLf1lgnZZdZEL_qU7tLb-c7aAKd2AvmCUhAefLxWFmylTOAYjcItdGRBGcJcDInr7_L922I1K9heF1KDJYUNFs6Ip4jeB5WaeWwkluNiw0jEG6y8LfQ4EfU1BVzaDpk4xI0ppSPGIYm1l0BI.jpg"&gt;&lt;/p&gt;&lt;p&gt;</w:t>
      </w:r>
      <w:r>
        <w:rPr>
          <w:sz w:val="32"/>
          <w:szCs w:val="32"/>
        </w:rPr>
        <w:t>怎样应对这个突如其来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感到既惊讶又困惑。我不知道这是不是一种自然现象，也不知道这种现象是否会持续下去。但我知道，无论如何，都不能放弃照顾这只特殊的小动物。我决定继续给它提供良好的生活环境和适量的食物，同时也尽可能地了解这一切背后的原因。</w:t>
      </w:r>
      <w:r>
        <w:rPr>
          <w:sz w:val="32"/>
          <w:szCs w:val="32"/>
        </w:rPr>
        <w:t>&lt;/p&gt;&lt;p&gt;&lt;img src="/static-img/XdzHiG-CMf4kw4F24gaEWaAJ4YDCUYFSRYqqIy42ncrvKRU1J9M9bgqlRWL5KZPuhG5byZe4O3lYTSzyeJCH-EbWhxLeLf1lgnZZdZEL_qU7tLb-c7aAKd2AvmCUhAefLxWFmylTOAYjcItdGRBGcJcDInr7_L922I1K9heF1KDJYUNFs6Ip4jeB5WaeWwkluNiw0jEG6y8LfQ4EfU1BVzaDpk4xI0ppSPGIYm1l0BI.jpg"&gt;&lt;/p&gt;&lt;p&gt;</w:t>
      </w:r>
      <w:r>
        <w:rPr>
          <w:sz w:val="32"/>
          <w:szCs w:val="32"/>
        </w:rPr>
        <w:t>小兔子的成长速度令人震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家伙不断地变大，它现在已经可以跳跃几尺高，并且体型显得更加健壮。这一切都令我印象深刻，因为尽管它很快，却没有出现任何健康问题。在此期间，我也注意观察其他动物是否也有类似的现象，但似乎只有我的这个小朋友才拥有这种神奇能力。</w:t>
      </w:r>
      <w:r>
        <w:rPr>
          <w:sz w:val="32"/>
          <w:szCs w:val="32"/>
        </w:rPr>
        <w:t>&lt;/p&gt;&lt;p&gt;&lt;img src="/static-img/tysq10eQmirL-tNduQxf4KAJ4YDCUYFSRYqqIy42ncrvKRU1J9M9bgqlRWL5KZPuhG5byZe4O3lYTSzyeJCH-EbWhxLeLf1lgnZZdZEL_qU7tLb-c7aAKd2AvmCUhAefLxWFmylTOAYjcItdGRBGcJcDInr7_L922I1K9heF1KDJYUNFs6Ip4jeB5WaeWwkluNiw0jEG6y8LfQ4EfU1BVzaDpk4xI0ppSPGIYm1l0BI.jpg"&gt;&lt;/p&gt;&lt;p&gt;</w:t>
      </w:r>
      <w:r>
        <w:rPr>
          <w:sz w:val="32"/>
          <w:szCs w:val="32"/>
        </w:rPr>
        <w:t>我该如何保护它免受误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它突然间变得巨大，有时候人们会因为害怕而远离，而有时候则因为好奇而接近。而作为主人，保护它们免受伤害、保持它们的心情稳定，对于我来说是一个重大的责任。我尝试通过教育周围的人，让他们明白无需恐惧，只要尊重和爱护，就不会有任何危险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迎接未来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许多挑战和迷雾，但是我们都相信，每个人都可以找到自己的位置。对于那个神秘力量驱使我的小朋友不断增长，我们仍旧充满好奇心，同时也乐观地期待未来。不管何种方式，这只特殊的小生命将永远是我珍贵的一部分，我们将一起经历更多未知的事物，并用微笑去迎接那些即将到来的美好瞬间。</w:t>
      </w:r>
      <w:r>
        <w:rPr>
          <w:sz w:val="32"/>
          <w:szCs w:val="32"/>
        </w:rPr>
        <w:t>&lt;/p&gt;&lt;p&gt;&lt;a href = "/doc/540019-</w:t>
      </w:r>
      <w:r>
        <w:rPr>
          <w:sz w:val="32"/>
          <w:szCs w:val="32"/>
        </w:rPr>
        <w:t>我的小兔兔被男生越捏越大的奇妙日常超级无敌宠物成长史</w:t>
      </w:r>
      <w:r>
        <w:rPr>
          <w:sz w:val="32"/>
          <w:szCs w:val="32"/>
        </w:rPr>
        <w:t>.doc" rel="alternate" download="540019-</w:t>
      </w:r>
      <w:r>
        <w:rPr>
          <w:sz w:val="32"/>
          <w:szCs w:val="32"/>
        </w:rPr>
        <w:t>我的小兔兔被男生越捏越大的奇妙日常超级无敌宠物成长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