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逆袭被抢男神的甜蜜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决定逆袭？</w:t>
      </w:r>
      <w:r>
        <w:rPr>
          <w:sz w:val="32"/>
          <w:szCs w:val="32"/>
        </w:rPr>
        <w:t>&lt;/p&gt;&lt;p&gt;&lt;img src="/static-img/boXK-NQsU62NVXLOwVmr0DMJZgRnlT2SepuY2shma690bh0c9mbNDI-WQFuToG4G.jpg"&gt;&lt;/p&gt;&lt;p&gt;</w:t>
      </w:r>
      <w:r>
        <w:rPr>
          <w:sz w:val="32"/>
          <w:szCs w:val="32"/>
        </w:rPr>
        <w:t>在一个平凡的都市里，有一位名叫小红的普通女孩。她每天都在做着重复的工作，生活中没有任何特别的事情发生。然而，在一次偶然的机会下，小红意外地穿越到了另一个世界，这个世界和她的原来的世界截然不同。在这个新世界里，小红发现自己成了一个女配角，她被无数人所忽视和冷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了逆袭？</w:t>
      </w:r>
      <w:r>
        <w:rPr>
          <w:sz w:val="32"/>
          <w:szCs w:val="32"/>
        </w:rPr>
        <w:t>&lt;/p&gt;&lt;p&gt;&lt;img src="/static-img/8qZiUcotO_LS6RRCoVjXjzMJZgRnlT2SepuY2shma6-xK7zziMaaoe5rN9pJysyi9ChwJjyJu8CgWqvGqt18rLNh5JWaq0v4-_pYqJ7WH7zH0e80pXUvZ1wYb8-XHMqEw94bDHcSKZrQg0bQ2LiFyA0W4BDPSgP-FyYaJAgfT2M.jpg"&gt;&lt;/p&gt;&lt;p&gt;</w:t>
      </w:r>
      <w:r>
        <w:rPr>
          <w:sz w:val="32"/>
          <w:szCs w:val="32"/>
        </w:rPr>
        <w:t>小红最初并没有打算改变自己的命运，但随着时间的推移，她开始意识到这不仅仅是游戏，而是一场关于自我价值、爱情与力量的小试牛刀。她看到那些主角们如何轻易地获得人们的尊敬和爱慕，而她却只能默默付出，却从未得到回报。这让小红感到非常不公平，因为她也有梦想，有能力，也有渴望被认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她的逆袭之路？</w:t>
      </w:r>
      <w:r>
        <w:rPr>
          <w:sz w:val="32"/>
          <w:szCs w:val="32"/>
        </w:rPr>
        <w:t>&lt;/p&gt;&lt;p&gt;&lt;img src="/static-img/zZAaCz9Z-CkNKL-Oc3DOHTMJZgRnlT2SepuY2shma6-xK7zziMaaoe5rN9pJysyi9ChwJjyJu8CgWqvGqt18rLNh5JWaq0v4-_pYqJ7WH7zH0e80pXUvZ1wYb8-XHMqEw94bDHcSKZrQg0bQ2LiFyA0W4BDPSgP-FyYaJAgfT2M.jpg"&gt;&lt;/p&gt;&lt;p&gt;</w:t>
      </w:r>
      <w:r>
        <w:rPr>
          <w:sz w:val="32"/>
          <w:szCs w:val="32"/>
        </w:rPr>
        <w:t>为了改变自己的命运，小红首先决定要提升自己的能力。她开始学习各种技能，从魔法到剑法，再到策略思考一切都要掌握。同时，她也学会了如何使用语言来影响他人，让自己变得更加魅力四射。在这个过程中，小红遇到了许多不同的角色，他们有的帮助了她，有的阻挠了她，但无论如何，她都坚持下去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抢走男人后，新的转折点出现？</w:t>
      </w:r>
      <w:r>
        <w:rPr>
          <w:sz w:val="32"/>
          <w:szCs w:val="32"/>
        </w:rPr>
        <w:t>&lt;/p&gt;&lt;p&gt;&lt;img src="/static-img/8geR3UBmR5yDNxmmPYleQTMJZgRnlT2SepuY2shma6-xK7zziMaaoe5rN9pJysyi9ChwJjyJu8CgWqvGqt18rLNh5JWaq0v4-_pYqJ7WH7zH0e80pXUvZ1wYb8-XHMqEw94bDHcSKZrQg0bQ2LiFyA0W4BDPSgP-FyYaJAgfT2M.jpg"&gt;&lt;/p&gt;&lt;p&gt;</w:t>
      </w:r>
      <w:r>
        <w:rPr>
          <w:sz w:val="32"/>
          <w:szCs w:val="32"/>
        </w:rPr>
        <w:t>就在小红以为自己终于能够成为那个中心人物时，一件意外的事情发生了，被穿书女配抢走男人后，原本属于她的位置突然空出来。而这个男神，是正统男主角，他的一举手之权可以让整个故事轰轰烈烈地发展。虽然失去了一切，但是小紅并没有放弃，她认为这是一个重新出发、再次尝试的话题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一机遇实现真正的人生改写？</w:t>
      </w:r>
      <w:r>
        <w:rPr>
          <w:sz w:val="32"/>
          <w:szCs w:val="32"/>
        </w:rPr>
        <w:t>&lt;/p&gt;&lt;p&gt;&lt;img src="/static-img/-mHzF1u8VEkprll2_HVtdDMJZgRnlT2SepuY2shma6-xK7zziMaaoe5rN9pJysyi9ChwJjyJu8CgWqvGqt18rLNh5JWaq0v4-_pYqJ7WH7zH0e80pXUvZ1wYb8-XHMqEw94bDHcSKZrQg0bQ2LiFyA0W4BDPSgP-FyYaJAgfT2M.jpg"&gt;&lt;/p&gt;&lt;p&gt;</w:t>
      </w:r>
      <w:r>
        <w:rPr>
          <w:sz w:val="32"/>
          <w:szCs w:val="32"/>
        </w:rPr>
        <w:t>在被抢走男神之后的小紅，反而找到了更大的自由空间。她停止追逐已经无法拥有的东西，而是将精力投入到了自我成长上。通过不断地挑战和努力，她最终以一种更加强大、独立且充满智慧的方式赢得了所有人的尊重。这就是真实意义上的“人生改写”，不是依赖于别人的认可，而是凭借自己的力量去创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紅成功地完成了自己的人生目标——成为那个拥有深厚个人魅力的女性角色。不再是一个简单的情节中的配角，而是一个完整的人物形象，拥有全新的故事线索，最重要的是拥有自己的幸福感受。当人们提起她的名字时，他们会用一种赞赏的声音说：“哦，那个勇敢又聪明的小伙子！”而当夜幕降临的时候，当所有光影消失，只剩下月亮独自闪烁时，大胆地说，我就是那个曾经默默付出的现在已站在高峰顶端的小英雄！</w:t>
      </w:r>
      <w:r>
        <w:rPr>
          <w:sz w:val="32"/>
          <w:szCs w:val="32"/>
        </w:rPr>
        <w:t>&lt;/p&gt;&lt;p&gt;&lt;a href = "/doc/539908-</w:t>
      </w:r>
      <w:r>
        <w:rPr>
          <w:sz w:val="32"/>
          <w:szCs w:val="32"/>
        </w:rPr>
        <w:t>穿越女配逆袭被抢男神的甜蜜复仇</w:t>
      </w:r>
      <w:r>
        <w:rPr>
          <w:sz w:val="32"/>
          <w:szCs w:val="32"/>
        </w:rPr>
        <w:t>.doc" rel="alternate" download="539908-</w:t>
      </w:r>
      <w:r>
        <w:rPr>
          <w:sz w:val="32"/>
          <w:szCs w:val="32"/>
        </w:rPr>
        <w:t>穿越女配逆袭被抢男神的甜蜜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