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闺梦里人寻觅那片柔和的桃花之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闺梦里人：寻觅那片柔和的桃花之巢</w:t>
      </w:r>
      <w:r>
        <w:rPr>
          <w:sz w:val="32"/>
          <w:szCs w:val="32"/>
        </w:rPr>
        <w:t>&lt;/p&gt;&lt;p&gt;&lt;img src="/static-img/dACRr3qwOuHy6tYDxiLEhBpzuJBPdxFEACvSb2bZEplg8sqA_IAjGCmwy_rxsXIh.jpg"&gt;&lt;/p&gt;&lt;p&gt;</w:t>
      </w:r>
      <w:r>
        <w:rPr>
          <w:sz w:val="32"/>
          <w:szCs w:val="32"/>
        </w:rPr>
        <w:t>在一片繁华的都市中，有一个名叫小芳的小姑娘，她总是被一种莫名其妙的向往所驱使。她的心中有个梦想，那是一个远离尘嚣的地方，一个只有自己和自然相拥的人间天堂。她常常会幻想着有一天能找到这样的地方，成为那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对这个地方充满了好奇和渴望，每当夜幕降临，她都会闭上眼睛，仿佛能够感受到那里的气息。那是一种淡淡的香气，一种让人心旷神怡、忘却世间烦恼的感觉。她开始相信，这个地方一定存在，而且她可以找到它。</w:t>
      </w:r>
      <w:r>
        <w:rPr>
          <w:sz w:val="32"/>
          <w:szCs w:val="32"/>
        </w:rPr>
        <w:t>&lt;/p&gt;&lt;p&gt;&lt;img src="/static-img/4e4i5dRriu5_IsdBDOMD6RpzuJBPdxFEACvSb2bZEpnEMc0jTjP04S6JNreP3XQCDtm8xumjLDWAyl7OPQl_Z7tau-d3G7RSbD4cmiB2xwtLJc38Y_fBh-l-jUFewHuOSlVwmFkj7rH3Hkg_Qff67Q.jpg"&gt;&lt;/p&gt;&lt;p&gt;</w:t>
      </w:r>
      <w:r>
        <w:rPr>
          <w:sz w:val="32"/>
          <w:szCs w:val="32"/>
        </w:rPr>
        <w:t>然而，在现实世界里，小芳并没有直接找到那个属于自己的桃花之巢。她的生活还是那样平凡而忙碌，但她从未放弃过追求那个梦想的心情。她知道，要找到真正属于自己的桃花之巢，就必须先学会去发现那些微不足道但又不容忽视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小芳得到了参加乡村旅游体验营的一个机会。在这里，她终于遇见了春闺梦里人的故事。这是一个关于几个年轻女性一起创办一个农家乐项目，他们用自己的双手栽培出了一片美丽如画的地产。这些女孩们每天都与大自然为伴，与土地为伍，用汗水浇灌着希望。</w:t>
      </w:r>
      <w:r>
        <w:rPr>
          <w:sz w:val="32"/>
          <w:szCs w:val="32"/>
        </w:rPr>
        <w:t>&lt;/p&gt;&lt;p&gt;&lt;img src="/static-img/cxIY4zoVulQDRZ1HtgZcUhpzuJBPdxFEACvSb2bZEpnEMc0jTjP04S6JNreP3XQCDtm8xumjLDWAyl7OPQl_Z7tau-d3G7RSbD4cmiB2xwtLJc38Y_fBh-l-jUFewHuOSlVwmFkj7rH3Hkg_Qff67Q.jpg"&gt;&lt;/p&gt;&lt;p&gt;</w:t>
      </w:r>
      <w:r>
        <w:rPr>
          <w:sz w:val="32"/>
          <w:szCs w:val="32"/>
        </w:rPr>
        <w:t>对于小芳来说，这些女孩们就像春闺梦里人一样，他们用实际行动诠释了“简单生活”、“回归自然”的理念。而她们所处的是正是那个小芳一直在寻找的地方——一个宁静、温馨且充满诗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体验营期间，小芳深刻体会到那种与自然同频共振的心灵状态。她开始明白，只要我们愿意，不必非得去遥远的地方才能找到属于自己的桃花之巢。只要我们的心态开放，就足以让周围的一切变得美好起来。</w:t>
      </w:r>
      <w:r>
        <w:rPr>
          <w:sz w:val="32"/>
          <w:szCs w:val="32"/>
        </w:rPr>
        <w:t>&lt;/p&gt;&lt;p&gt;&lt;img src="/static-img/aBu2Vuk1dZ6tZzIDDcJtdBpzuJBPdxFEACvSb2bZEpnEMc0jTjP04S6JNreP3XQCDtm8xumjLDWAyl7OPQl_Z7tau-d3G7RSbD4cmiB2xwtLJc38Y_fBh-l-jUFewHuOSlVwmFkj7rH3Hkg_Qff67Q.jpg"&gt;&lt;/p&gt;&lt;p&gt;</w:t>
      </w:r>
      <w:r>
        <w:rPr>
          <w:sz w:val="32"/>
          <w:szCs w:val="32"/>
        </w:rPr>
        <w:t>《寻找内心的声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芳决定留下，并加入到这群女孩们手中的团队。一段时间后，她成为了他们中的重要一员，用她的热情和智慧帮助这个农家乐不断壮大。在这里，虽然没有惊喜，但是每一天都是新鲜事物丰富多彩地展现在眼前，而每一次汗水滴落，都像是给自己编织着一幅幅生命的情诗。</w:t>
      </w:r>
      <w:r>
        <w:rPr>
          <w:sz w:val="32"/>
          <w:szCs w:val="32"/>
        </w:rPr>
        <w:t>&lt;/p&gt;&lt;p&gt;&lt;img src="/static-img/iHGppQYqLiRI4FY4ZyTCuhpzuJBPdxFEACvSb2bZEpnEMc0jTjP04S6JNreP3XQCDtm8xumjLDWAyl7OPQl_Z7tau-d3G7RSbD4cmiB2xwtLJc38Y_fBh-l-jUFewHuOSlVwmFkj7rH3Hkg_Qff67Q.jpg"&gt;&lt;/p&gt;&lt;p&gt;</w:t>
      </w:r>
      <w:r>
        <w:rPr>
          <w:sz w:val="32"/>
          <w:szCs w:val="32"/>
        </w:rPr>
        <w:t>《与大地共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芳逐渐融入到了这个社区中，她发现原来春闺梦里人并不仅仅是某个具体地点，它更是一种精神，一种态度。一旦拥有这种态度，无论身处何方，都能感到自我价值得到实现，同时也能享受到生活带来的无限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绿意盎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小芳时，他就是这样一个人，那个曾经迷失方向，现在却站在了属于自己的位置上。他知道，只要心存善良，用爱来呵护这一切，即便是在城市喧嚣中，也能有一份属于他自己的桃花之巢——那片柔软而纯真的绿洲，让他在忙碌之间仍旧能够呼吸到清新的空气，看见绚烂多彩的大自然景色，让他的内心永远充满希望和幸福感。而这，就是“春闺梦里人”的真谛，是对生命的一次最大的肯定，也是对未来最美好的期待。</w:t>
      </w:r>
      <w:r>
        <w:rPr>
          <w:sz w:val="32"/>
          <w:szCs w:val="32"/>
        </w:rPr>
        <w:t>&lt;/p&gt;&lt;p&gt;&lt;a href = "/doc/539905-</w:t>
      </w:r>
      <w:r>
        <w:rPr>
          <w:sz w:val="32"/>
          <w:szCs w:val="32"/>
        </w:rPr>
        <w:t>春闺梦里人寻觅那片柔和的桃花之巢</w:t>
      </w:r>
      <w:r>
        <w:rPr>
          <w:sz w:val="32"/>
          <w:szCs w:val="32"/>
        </w:rPr>
        <w:t>.doc" rel="alternate" download="539905-</w:t>
      </w:r>
      <w:r>
        <w:rPr>
          <w:sz w:val="32"/>
          <w:szCs w:val="32"/>
        </w:rPr>
        <w:t>春闺梦里人寻觅那片柔和的桃花之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