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魔教教主的终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世魔教：教主的终极之旅</w:t>
      </w:r>
      <w:r>
        <w:rPr>
          <w:sz w:val="32"/>
          <w:szCs w:val="32"/>
        </w:rPr>
        <w:t>&lt;/p&gt;&lt;p&gt;&lt;img src="/static-img/3ytksHSvu-7aw5O44s6KPymj8LrYjqwtAcE3_XFB0Wb0MWxHJCXMj3TYnlphWzYL.jpg"&gt;&lt;/p&gt;&lt;p&gt;</w:t>
      </w:r>
      <w:r>
        <w:rPr>
          <w:sz w:val="32"/>
          <w:szCs w:val="32"/>
        </w:rPr>
        <w:t>在一个被毁灭性灾难笼罩的世界，魔教教主率领着他的信徒们，寻找生存的希望。他们拥有一种独特的力量，一种能够让他们在这个末日时代中脱颖而出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道修炼</w:t>
      </w:r>
      <w:r>
        <w:rPr>
          <w:sz w:val="32"/>
          <w:szCs w:val="32"/>
        </w:rPr>
        <w:t>&lt;/p&gt;&lt;p&gt;&lt;img src="/static-img/AJAfnIIjjyQlRJQdTlWEmimj8LrYjqwtAcE3_XFB0WYfyit0qeF-NOX_IdQAk4oDq5gjoevSoNK5ns3sFZ7Aojg3KV6TzeqZ5thuz1ihFqwHvYXMmi2GC6DL9mpOEuL-ijROUbFVSIlKrpyI5iT6nrhgMV5EZ66Ql-HTkw_-AV_ElBjLTC99OMS4fPdEa5XF.jpg"&gt;&lt;/p&gt;&lt;p&gt;</w:t>
      </w:r>
      <w:r>
        <w:rPr>
          <w:sz w:val="32"/>
          <w:szCs w:val="32"/>
        </w:rPr>
        <w:t>魔教教主掌握了一门古老而强大的魔法，他通过长时间的修炼和研究，创造出了各种各样的法术。这些法术不仅能帮助他抵御外界威胁，还能为他提供巨大的力量，让他成为这个末世时代最强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宗谱</w:t>
      </w:r>
      <w:r>
        <w:rPr>
          <w:sz w:val="32"/>
          <w:szCs w:val="32"/>
        </w:rPr>
        <w:t>&lt;/p&gt;&lt;p&gt;&lt;img src="/static-img/7BRFfcsASqeEVaUYkV5CKCmj8LrYjqwtAcE3_XFB0WYfyit0qeF-NOX_IdQAk4oDq5gjoevSoNK5ns3sFZ7Aojg3KV6TzeqZ5thuz1ihFqwHvYXMmi2GC6DL9mpOEuL-ijROUbFVSIlKrpyI5iT6nrhgMV5EZ66Ql-HTkw_-AV_ElBjLTC99OMS4fPdEa5XF.jpg"&gt;&lt;/p&gt;&lt;p&gt;</w:t>
      </w:r>
      <w:r>
        <w:rPr>
          <w:sz w:val="32"/>
          <w:szCs w:val="32"/>
        </w:rPr>
        <w:t>作为一名出色的宗师级人物，魔教教主拥有着一部详尽的秘密宗谱。这份宗谱记载了所有重要成员的手印、咒语以及它们背后的深层次魔法原理。不仅如此，它还包含了如何更有效地使用这些魔法，以及如何防止它们被反过来用来对抗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端知识</w:t>
      </w:r>
      <w:r>
        <w:rPr>
          <w:sz w:val="32"/>
          <w:szCs w:val="32"/>
        </w:rPr>
        <w:t>&lt;/p&gt;&lt;p&gt;&lt;img src="/static-img/StSe-Vy4Ts6OwzWLl5n-nCmj8LrYjqwtAcE3_XFB0WYfyit0qeF-NOX_IdQAk4oDq5gjoevSoNK5ns3sFZ7Aojg3KV6TzeqZ5thuz1ihFqwHvYXMmi2GC6DL9mpOEuL-ijROUbFVSIlKrpyI5iT6nrhgMV5EZ66Ql-HTkw_-AV_ElBjLTC99OMS4fPdEa5XF.jpg"&gt;&lt;/p&gt;&lt;p&gt;</w:t>
      </w:r>
      <w:r>
        <w:rPr>
          <w:sz w:val="32"/>
          <w:szCs w:val="32"/>
        </w:rPr>
        <w:t>在经历了无数次战斗后，魔教教主积累了一大批异端知识。他了解到很多传统上的禁忌，并且学会如何利用这些建议来增强自己的实力。在这个充满变数和危险的地方，每一点信息都可能是生死之间的一线差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资源</w:t>
      </w:r>
      <w:r>
        <w:rPr>
          <w:sz w:val="32"/>
          <w:szCs w:val="32"/>
        </w:rPr>
        <w:t>&lt;/p&gt;&lt;p&gt;&lt;img src="/static-img/dfgURZVG4ehpR2QJxLV1rSmj8LrYjqwtAcE3_XFB0WYfyit0qeF-NOX_IdQAk4oDq5gjoevSoNK5ns3sFZ7Aojg3KV6TzeqZ5thuz1ihFqwHvYXMmi2GC6DL9mpOEuL-ijROUbFVSIlKrpyI5iT6nrhgMV5EZ66Ql-HTkw_-AV_ElBjLTC99OMS4fPdEa5XF.jpg"&gt;&lt;/p&gt;&lt;p&gt;</w:t>
      </w:r>
      <w:r>
        <w:rPr>
          <w:sz w:val="32"/>
          <w:szCs w:val="32"/>
        </w:rPr>
        <w:t>作为一个拥有超自然力量的人物，魔导士能够控制元素、召唤精灵或是操纵其他不可思议的事物。这些超自然资源对于在末世中求生的意义重大，它们可以用作攻击手段，也可以用作保护自己免受伤害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与盟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世界已经崩溃，但仍然存在一些隐藏起来的小团体，他们也在努力维持秩序并对抗那些想要摧毁人类文明的人。作为一个聪明机智的人物，魔导士会利用这些网络建立起自己的联盟，这些联盟将是其生存下去所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最重要的是个人的成长与自我提升。随着时间推移，无论是在战斗还是是在探索新的魔法领域上，都需要不断学习和适应新情况。在这样的环境下，只有不断进步才能保持优势，不断前行才能找到生命中的真正意义。</w:t>
      </w:r>
      <w:r>
        <w:rPr>
          <w:sz w:val="32"/>
          <w:szCs w:val="32"/>
        </w:rPr>
        <w:t>&lt;/p&gt;&lt;p&gt;&lt;a href = "/doc/539845-</w:t>
      </w:r>
      <w:r>
        <w:rPr>
          <w:sz w:val="32"/>
          <w:szCs w:val="32"/>
        </w:rPr>
        <w:t>末世魔教教主的终极之旅</w:t>
      </w:r>
      <w:r>
        <w:rPr>
          <w:sz w:val="32"/>
          <w:szCs w:val="32"/>
        </w:rPr>
        <w:t>.doc" rel="alternate" download="539845-</w:t>
      </w:r>
      <w:r>
        <w:rPr>
          <w:sz w:val="32"/>
          <w:szCs w:val="32"/>
        </w:rPr>
        <w:t>末世魔教教主的终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