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免费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爆发欧洲最具才华的无偿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人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免费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GRkiHgNRFRxLED-DgFmyZ0WuDjT7o5SOSToS2JDYbDw3qtB9eXIPQOirJNkfe2R.jpg"&gt;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家一直是其独特风格和才华所吸引人。尤其是在欧洲，这个大陆上充满了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仅因为他们的音乐才华，而是因为他们对社会问题、文化和个人经历的深刻洞察而受到人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成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KYCj43bdz1skk8nrklE3Z0WuDjT7o5SOSToS2JDYbCqX-Tp819Vigx9tN9ELc5tH1QXEnyNt0S4h0-7hXhV7KX1SeBHkvel4qfcx-aj-sT4qrX6WZeY4Vp_OdWmyP-wdByqoVCXV_HyDRyfISsFmmwhUMDRcJDl9uuJwz8RbSg.jpg"&gt;&lt;/p&gt;&lt;p&gt;</w:t>
      </w:r>
      <w:r>
        <w:rPr>
          <w:sz w:val="32"/>
          <w:szCs w:val="32"/>
        </w:rPr>
        <w:t>有些艺术家可能会选择保持自己的独立性，不受任何记录公司或商业机构的束缚。这意味着他们能够自由地创作、表演并发布自己的作品，而不会受到外界压力或期望影响。这种独立也让他们能够更加真诚地表达自己，对于追求纯粹音乐爱好者来说，这是一个巨大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些天赋卓越的人？</w:t>
      </w:r>
      <w:r>
        <w:rPr>
          <w:sz w:val="32"/>
          <w:szCs w:val="32"/>
        </w:rPr>
        <w:t>&lt;/p&gt;&lt;p&gt;&lt;img src="/static-img/R40bm-cB3eYQtcQBJ3bo2p0WuDjT7o5SOSToS2JDYbCqX-Tp819Vigx9tN9ELc5tH1QXEnyNt0S4h0-7hXhV7KX1SeBHkvel4qfcx-aj-sT4qrX6WZeY4Vp_OdWmyP-wdByqoVCXV_HyDRyfISsFmmwhUMDRcJDl9uuJwz8RbSg.jpg"&gt;&lt;/p&gt;&lt;p&gt;</w:t>
      </w:r>
      <w:r>
        <w:rPr>
          <w:sz w:val="32"/>
          <w:szCs w:val="32"/>
        </w:rPr>
        <w:t>在当今数字化时代，我们有很多途径可以找到这些隐藏的小众艺术家。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都成为了艺术家与粉丝之间沟通交流的重要工具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你可以找到大量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上传自我制作视频，在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上则能听到最新鲜出炉的小样曲目。而且，不要忘记参加本地场馆举办的一些小型音乐活动，这些地方往往是新兴艺术家的展示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国家的声音</w:t>
      </w:r>
      <w:r>
        <w:rPr>
          <w:sz w:val="32"/>
          <w:szCs w:val="32"/>
        </w:rPr>
        <w:t>&lt;/p&gt;&lt;p&gt;&lt;img src="/static-img/hlEo4dSOvY9XFR1oN_tz7J0WuDjT7o5SOSToS2JDYbCqX-Tp819Vigx9tN9ELc5tH1QXEnyNt0S4h0-7hXhV7KX1SeBHkvel4qfcx-aj-sT4qrX6WZeY4Vp_OdWmyP-wdByqoVCXV_HyDRyfISsFmmwhUMDRcJDl9uuJwz8RbSg.jpg"&gt;&lt;/p&gt;&lt;p&gt;</w:t>
      </w:r>
      <w:r>
        <w:rPr>
          <w:sz w:val="32"/>
          <w:szCs w:val="32"/>
        </w:rPr>
        <w:t>欧洲各国都有其独特的声音，它们反映了每个地区文化多样性和社会复杂性。比如英国有</w:t>
      </w:r>
      <w:r>
        <w:rPr>
          <w:sz w:val="32"/>
          <w:szCs w:val="32"/>
        </w:rPr>
        <w:t>Grime</w:t>
      </w:r>
      <w:r>
        <w:rPr>
          <w:sz w:val="32"/>
          <w:szCs w:val="32"/>
        </w:rPr>
        <w:t>这一风格，它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与英式流行元素；法国则以其传统法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著称，通常涉及政治议题和社会批判；德国则发展出了它自己的德语说唱文化，带有一种特殊的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>&lt;/p&gt;&lt;p&gt;&lt;img src="/static-img/yPzOV7q5--CuZCqo4UZkNp0WuDjT7o5SOSToS2JDYbCqX-Tp819Vigx9tN9ELc5tH1QXEnyNt0S4h0-7hXhV7KX1SeBHkvel4qfcx-aj-sT4qrX6WZeY4Vp_OdWmyP-wdByqoVCXV_HyDRyfISsFmmwhUMDRcJDl9uuJwz8RbSg.jpg"&gt;&lt;/p&gt;&lt;p&gt;</w:t>
      </w:r>
      <w:r>
        <w:rPr>
          <w:sz w:val="32"/>
          <w:szCs w:val="32"/>
        </w:rPr>
        <w:t>随着互联网技术不断进步，以及社交媒体平台日益普及，一股新的自由精神正在席卷整个 欧洲这个大陆。一方面，它为那些希望通过自己的声音来传递信息或故事提供了一条途径；另一方面，也为那些寻找原创、无偿内容的人提供了丰富多样的资源。这股“潮水”正不断推动着这些年轻但又充满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前进，让更多人认识到即便没有金钱支持，他们也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什么方向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免费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将继续根据自身需要调整策略。一些可能会尝试更广泛的手段来扩展听众群，如参与合作项目或者进行跨国巡演。此外，由于全球化趋势加剧，网络空间已经变得非常开放，使得来自不同国家甚至世界各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相互了解与合作变得更加容易，从而促使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向更高层次发展。不论未来的道路如何走，都有一件事是肯定的：对于追求真正音乐之美的人来说，没有什么比自由的心灵，更令人激动的事情了。</w:t>
      </w:r>
      <w:r>
        <w:rPr>
          <w:sz w:val="32"/>
          <w:szCs w:val="32"/>
        </w:rPr>
        <w:t>&lt;/p&gt;&lt;p&gt;&lt;a href = "/doc/539423-</w:t>
      </w:r>
      <w:r>
        <w:rPr>
          <w:sz w:val="32"/>
          <w:szCs w:val="32"/>
        </w:rPr>
        <w:t>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爆发欧洲最具才华的无偿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人浪潮</w:t>
      </w:r>
      <w:r>
        <w:rPr>
          <w:sz w:val="32"/>
          <w:szCs w:val="32"/>
        </w:rPr>
        <w:t>.doc" rel="alternate" download="539423-</w:t>
      </w:r>
      <w:r>
        <w:rPr>
          <w:sz w:val="32"/>
          <w:szCs w:val="32"/>
        </w:rPr>
        <w:t>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爆发欧洲最具才华的无偿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人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