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之旅探寻仙剑奇侠传三的神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旅：探寻仙剑奇侠传三的神秘与传奇</w:t>
      </w:r>
      <w:r>
        <w:rPr>
          <w:sz w:val="32"/>
          <w:szCs w:val="32"/>
        </w:rPr>
        <w:t>&lt;/p&gt;&lt;p&gt;&lt;img src="/static-img/e8pEzqR0P7iOzkXX0ZHPzks-lgD-C2_J0fd8-BRM4XUnFWvO4hYMqgVgj2rW6FqD.jpg"&gt;&lt;/p&gt;&lt;p&gt;</w:t>
      </w:r>
      <w:r>
        <w:rPr>
          <w:sz w:val="32"/>
          <w:szCs w:val="32"/>
        </w:rPr>
        <w:t>在古老而又神秘的中土大陆上，仙剑奇侠传三紫萱是众多英雄故事中的一个传奇。这个故事讲述了一个普通村民因为一次偶然的机会得到了仙剑，随后他在一系列惊心动魄的冒险中成长为了一位不可一世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这个名字听起来既平凡又神秘，它代表着一种对美好事物追求和不屈不挠精神。正如游戏中的角色一样，玩家们也能体验到这种从平凡走向非凡的过程。</w:t>
      </w:r>
      <w:r>
        <w:rPr>
          <w:sz w:val="32"/>
          <w:szCs w:val="32"/>
        </w:rPr>
        <w:t>&lt;/p&gt;&lt;p&gt;&lt;img src="/static-img/jZC48AxKAQRYV35zStdkTUs-lgD-C2_J0fd8-BRM4XWdwKZPBQU-NY2RH_V3SZuqZ1Fi2OGfw94kjN2pPChJkfzid-1saoHq4YcO4DGUBhlufUTww72MTC1YA6ijbrJ0E80ORRXF7mfn6yHKUxDdp5ihCgeAxs3nF2APBpC_1dw0ll2LNmsJFL-j0j8RGeGO.jpg"&gt;&lt;/p&gt;&lt;p&gt;</w:t>
      </w:r>
      <w:r>
        <w:rPr>
          <w:sz w:val="32"/>
          <w:szCs w:val="32"/>
        </w:rPr>
        <w:t>在游戏中，玩家可以通过各种任务和战斗来提升自己的实力，同时也会遇到许多真实的人类情感和复杂的人际关系。比如，一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即游戏中的虚拟人物）可能会因为一些私人恩怨而对主角产生偏见，这种现象在现实生活中也是常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同地区间的地理环境、文化习俗等，也都有其独特之处，这些都是《仙剑奇侠传三》吸引玩家的重要原因之一。在游戏里，无论是在荒凉的大漠还是繁华的小镇，每个地方都充满了不同的挑战和机遇。</w:t>
      </w:r>
      <w:r>
        <w:rPr>
          <w:sz w:val="32"/>
          <w:szCs w:val="32"/>
        </w:rPr>
        <w:t>&lt;/p&gt;&lt;p&gt;&lt;img src="/static-img/Y1QGEGqkRAxaWJRmtUqn40s-lgD-C2_J0fd8-BRM4XWdwKZPBQU-NY2RH_V3SZuqZ1Fi2OGfw94kjN2pPChJkfzid-1saoHq4YcO4DGUBhlufUTww72MTC1YA6ijbrJ0E80ORRXF7mfn6yHKUxDdp5ihCgeAxs3nF2APBpC_1dw0ll2LNmsJFL-j0j8RGeGO.jpg"&gt;&lt;/p&gt;&lt;p&gt;</w:t>
      </w:r>
      <w:r>
        <w:rPr>
          <w:sz w:val="32"/>
          <w:szCs w:val="32"/>
        </w:rPr>
        <w:t>除了这些，《仙剑奇侠传三》还以其深刻的情感表达、精彩的情节发展以及丰富多彩的人物塑造赢得了玩家的青睐。例如，在某个关键时刻，一位曾经敌对但最终成为朋友的小伙伴可能会出现，为你提供最后的一丝希望，让你的内心深处涌起强烈的情感波澜。这就是《仙剑奇侠传三》的魅力所在——它不仅仅是一款简单的角色扮演游戏，更是关于勇气、友谊和牺牲的一个宏大的史诗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剑奇侠传三》紫萱之旅是一个值得每个人去体验的一次冒险。不管你是否熟悉这款游戏，只要你愿意探索，就一定能找到属于自己的那份激动人心的情感与成就感。而对于那些已经沉浸于这款作品世界中的粉丝们来说，那么他们只需要继续前行，因为无尽未知等待着他们去发现，而我们相信，他们将不会让任何困难阻碍自己追求梦想的心志。</w:t>
      </w:r>
      <w:r>
        <w:rPr>
          <w:sz w:val="32"/>
          <w:szCs w:val="32"/>
        </w:rPr>
        <w:t>&lt;/p&gt;&lt;p&gt;&lt;img src="/static-img/J-PlOkaHEGOKxyzwUE_KVEs-lgD-C2_J0fd8-BRM4XWdwKZPBQU-NY2RH_V3SZuqZ1Fi2OGfw94kjN2pPChJkfzid-1saoHq4YcO4DGUBhlufUTww72MTC1YA6ijbrJ0E80ORRXF7mfn6yHKUxDdp5ihCgeAxs3nF2APBpC_1dw0ll2LNmsJFL-j0j8RGeGO.jpg"&gt;&lt;/p&gt;&lt;p&gt;&lt;a href = "/doc/539090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旅探寻仙剑奇侠传三的神秘与传奇</w:t>
      </w:r>
      <w:r>
        <w:rPr>
          <w:sz w:val="32"/>
          <w:szCs w:val="32"/>
        </w:rPr>
        <w:t>.doc" rel="alternate" download="539090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旅探寻仙剑奇侠传三的神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