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角色诸葛亮刘备曹操三国时期的战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有哪些作品能够跨越时空，影响深远？</w:t>
      </w:r>
      <w:r>
        <w:rPr>
          <w:sz w:val="32"/>
          <w:szCs w:val="32"/>
        </w:rPr>
        <w:t>&lt;/p&gt;&lt;p&gt;&lt;img src="/static-img/g5lCA31tC8tEFVT9cbJf27xzlIjOgn0AOxONso9KotU7FBtyxD1XCCD3YZGhK_c7.jpeg"&gt;&lt;/p&gt;&lt;p&gt;</w:t>
      </w:r>
      <w:r>
        <w:rPr>
          <w:sz w:val="32"/>
          <w:szCs w:val="32"/>
        </w:rPr>
        <w:t>三国演义角色（诸葛亮、刘备、曹操、三国时期的战争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葛亮：智慧之光</w:t>
      </w:r>
      <w:r>
        <w:rPr>
          <w:sz w:val="32"/>
          <w:szCs w:val="32"/>
        </w:rPr>
        <w:t>&lt;/p&gt;&lt;p&gt;&lt;img src="/static-img/QD9NWg2Pzs8zMMC-lk4BlLxzlIjOgn0AOxONso9KotUdVWK8WKtqrUNY6jcxwGrqLILIW8DqQFmFT0r7_8oR4oMdmM2cuTnsncoAYgPliZOqX-Tp819Vigx9tN9ELc5tpKlm0CIyfbyWldIr2GWeLuGQkQsKiruhFr-vpP2pRjGlyrp1HEg0Qvc3_L2I_i0L.png"&gt;&lt;/p&gt;&lt;p&gt;</w:t>
      </w:r>
      <w:r>
        <w:rPr>
          <w:sz w:val="32"/>
          <w:szCs w:val="32"/>
        </w:rPr>
        <w:t>在罗贯中的笔下，诸葛亮不仅是一个才华横溢的谋士，更是以其高洁的人格和坚定的理想而著称。《三国演义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中的诸葛亮，是一个典型的智者形象，他通过策略与勇气，帮助刘备统一江南，为后世树立了无数榜样。他的“出师表”和“隆中对”，至今仍被人们广泛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备：仁爱之主</w:t>
      </w:r>
      <w:r>
        <w:rPr>
          <w:sz w:val="32"/>
          <w:szCs w:val="32"/>
        </w:rPr>
        <w:t>&lt;/p&gt;&lt;p&gt;&lt;img src="/static-img/60-s9ABkMIgFQjnb_OK0GLxzlIjOgn0AOxONso9KotUdVWK8WKtqrUNY6jcxwGrqLILIW8DqQFmFT0r7_8oR4oMdmM2cuTnsncoAYgPliZOqX-Tp819Vigx9tN9ELc5tpKlm0CIyfbyWldIr2GWeLuGQkQsKiruhFr-vpP2pRjGlyrp1HEg0Qvc3_L2I_i0L.png"&gt;&lt;/p&gt;&lt;p&gt;</w:t>
      </w:r>
      <w:r>
        <w:rPr>
          <w:sz w:val="32"/>
          <w:szCs w:val="32"/>
        </w:rPr>
        <w:t>作为蜀汉开国皇帝，刘备以仁爱著称。他博大胸怀，不计前嫌，与孔明合作，将蜀汉建成强盛国家。在小说中，他的一生充满了艰辛与挑战，但他始终保持着一种高尚的情操，即使面对逆境，也从未放弃过自己的理想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曹操：雄才大略</w:t>
      </w:r>
      <w:r>
        <w:rPr>
          <w:sz w:val="32"/>
          <w:szCs w:val="32"/>
        </w:rPr>
        <w:t>&lt;/p&gt;&lt;p&gt;&lt;img src="/static-img/MRkJgENuerEYV9h4rpYAnrxzlIjOgn0AOxONso9KotUdVWK8WKtqrUNY6jcxwGrqLILIW8DqQFmFT0r7_8oR4oMdmM2cuTnsncoAYgPliZOqX-Tp819Vigx9tN9ELc5tpKlm0CIyfbyWldIr2GWeLuGQkQsKiruhFr-vpP2pRjGlyrp1HEg0Qvc3_L2I_i0L.jpeg"&gt;&lt;/p&gt;&lt;p&gt;</w:t>
      </w:r>
      <w:r>
        <w:rPr>
          <w:sz w:val="32"/>
          <w:szCs w:val="32"/>
        </w:rPr>
        <w:t>曹操，被誉为魏武将军，以其卓绝的军事才能和政治手腕，在东汉末年扭转乾坤。在《三国演义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中，他是一位不可小觑的人物，无论是在兵法上还是在权谋上都有着超群脱俗的能力。他的征服北方并建立魏王朝，是中国历史上的重大事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国时期的战争</w:t>
      </w:r>
      <w:r>
        <w:rPr>
          <w:sz w:val="32"/>
          <w:szCs w:val="32"/>
        </w:rPr>
        <w:t>&lt;/p&gt;&lt;p&gt;&lt;img src="/static-img/x5bRKauPDZzVoD4xI1I9brxzlIjOgn0AOxONso9KotUdVWK8WKtqrUNY6jcxwGrqLILIW8DqQFmFT0r7_8oR4oMdmM2cuTnsncoAYgPliZOqX-Tp819Vigx9tN9ELc5tpKlm0CIyfbyWldIr2GWeLuGQkQsKiruhFr-vpP2pRjGlyrp1HEg0Qvc3_L2I_i0L.png"&gt;&lt;/p&gt;&lt;p&gt;</w:t>
      </w:r>
      <w:r>
        <w:rPr>
          <w:sz w:val="32"/>
          <w:szCs w:val="32"/>
        </w:rPr>
        <w:t>随着时间推移，《三关演义》的故事也逐渐成为了一段传奇。一系列血雨腥风的大战，如赤壁之战、夷陵之役等，都记录在这部文学巨著中。这不仅展示了当时各路英雄豪杰之间激烈斗争，也反映了那个时代复杂多变的地缘政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中的真实与虚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三国演义》是根据史实编织而成，但它同样包含了一定程度上的艺术加工。作者为了增强故事吸引力，将一些历史人物或事件进行了美化或夸张处理。而对于读者来说，这样的虚构元素往往能更好地展现出原有的真实情感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文化影响力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看到《三国演义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依然具有极高的人气，它不仅被翻译成多种语言，还影响了许多其他文学作品乃至电影电视剧等多种媒体形式。这部作品证明，只要内容充满深度且能够触动人心，它就能跨越千年的时间界限，为后人的思考提供宝贵资源。</w:t>
      </w:r>
      <w:r>
        <w:rPr>
          <w:sz w:val="32"/>
          <w:szCs w:val="32"/>
        </w:rPr>
        <w:t>&lt;/p&gt;&lt;p&gt;&lt;a href = "/doc/538853-</w:t>
      </w:r>
      <w:r>
        <w:rPr>
          <w:sz w:val="32"/>
          <w:szCs w:val="32"/>
        </w:rPr>
        <w:t>三国演义角色诸葛亮刘备曹操三国时期的战争</w:t>
      </w:r>
      <w:r>
        <w:rPr>
          <w:sz w:val="32"/>
          <w:szCs w:val="32"/>
        </w:rPr>
        <w:t>.doc" rel="alternate" download="538853-</w:t>
      </w:r>
      <w:r>
        <w:rPr>
          <w:sz w:val="32"/>
          <w:szCs w:val="32"/>
        </w:rPr>
        <w:t>三国演义角色诸葛亮刘备曹操三国时期的战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