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之门百度云盘登陆的秘密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云盘服务成为了人们存储和管理数据的重要工具。百度云盘作为中国乃至全球最受欢迎的云存储平台之一，其登陆功能不仅是用户与其服务之间的桥梁，也是保障个人数据安全和隐私的一道门槛。在这篇文章中，我们将探讨百度云盘登陆背后的故事，以及它所蕴含的技术细节、用户体验以及安全策略。</w:t>
      </w:r>
      <w:r>
        <w:rPr>
          <w:sz w:val="32"/>
          <w:szCs w:val="32"/>
        </w:rPr>
        <w:t xml:space="preserve">&lt;/p&gt;&lt;p&gt;&lt;img src="/static-img/vCoDarxrst8Un3uLLYLFz-SDnxFSLhr6JTuCZ0UxX6UaNrKsFKuZh0fzXFiE7Upu.jpg"&gt;&lt;/p&gt;&lt;p&gt;1. </w:t>
      </w:r>
      <w:r>
        <w:rPr>
          <w:sz w:val="32"/>
          <w:szCs w:val="32"/>
        </w:rPr>
        <w:t>云端生活：百度云盘登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高科技风起云涌之中，百度推出了一个名为“百度云”的产品，它让用户能够轻松地进行文件同步、共享，并且随时随地访问自己的文件。这项创新极大地满足了人们对于便捷、高效和灵活性的需求。然而，这一切都离不开一个简单而又复杂的过程——登陆。</w:t>
      </w:r>
      <w:r>
        <w:rPr>
          <w:sz w:val="32"/>
          <w:szCs w:val="32"/>
        </w:rPr>
        <w:t xml:space="preserve">&lt;/p&gt;&lt;p&gt;&lt;img src="/static-img/z98ftlRk-RR3grIlzD3sjuSDnxFSLhr6JTuCZ0UxX6XvdzptWcFjuvjQ3MHYylZsc8vXdVyigOhnNBMcm7XaqgyWKq4-oC_Eix8NUTeAdCbrGGbLgP_dzoWTcdFnq7EBvYgSzmbn5GGg22RZz2dgtzJcFN1Xvg88-1MEXkAsJukIPMdm1WRuag0zmbWdiVSR.jpg"&gt;&lt;/p&gt;&lt;p&gt;2. </w:t>
      </w:r>
      <w:r>
        <w:rPr>
          <w:sz w:val="32"/>
          <w:szCs w:val="32"/>
        </w:rPr>
        <w:t>技术深度：如何实现百度云盘登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了解如何实现百代云盘登陆，我们需要先了解一下它底层工作原理。首先，当你输入你的账号密码并点击登录按钮后，你其实是在向服务器发送了一次请求，请求服务器验证你的身份信息是否正确。如果验证通过，那么服务器就会生成一个会话令牌，并将这个令牌保存到你的浏览器缓存中，然后你就可以使用这个令牌来访问你的账户内容。</w:t>
      </w:r>
      <w:r>
        <w:rPr>
          <w:sz w:val="32"/>
          <w:szCs w:val="32"/>
        </w:rPr>
        <w:t xml:space="preserve">&lt;/p&gt;&lt;p&gt;&lt;img src="/static-img/JuR6CWffX8uhGFBOs7EX0-SDnxFSLhr6JTuCZ0UxX6XvdzptWcFjuvjQ3MHYylZsc8vXdVyigOhnNBMcm7XaqgyWKq4-oC_Eix8NUTeAdCbrGGbLgP_dzoWTcdFnq7EBvYgSzmbn5GGg22RZz2dgtzJcFN1Xvg88-1MEXkAsJukIPMdm1WRuag0zmbWdiVSR.jpg"&gt;&lt;/p&gt;&lt;p&gt;3. </w:t>
      </w:r>
      <w:r>
        <w:rPr>
          <w:sz w:val="32"/>
          <w:szCs w:val="32"/>
        </w:rPr>
        <w:t>用户体验：登录界面设计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用户体验是软件成功不可或缺的一个因素，而登录界面的设计则直接关系到这一点。当我们谈论到百度云盘的时候，无疑也包括了其登录界面的设计。在这里，每个细节都被精心考虑，比如简洁明了的表单布局，让用户快速找到他们需要做的事情；同时，还有各种不同的认证方式，如短信验证码、图形验证码等，以确保账户安全。</w:t>
      </w:r>
      <w:r>
        <w:rPr>
          <w:sz w:val="32"/>
          <w:szCs w:val="32"/>
        </w:rPr>
        <w:t xml:space="preserve">&lt;/p&gt;&lt;p&gt;&lt;img src="/static-img/-KGowWyAJ4vYUJ4atqAWCOSDnxFSLhr6JTuCZ0UxX6XvdzptWcFjuvjQ3MHYylZsc8vXdVyigOhnNBMcm7XaqgyWKq4-oC_Eix8NUTeAdCbrGGbLgP_dzoWTcdFnq7EBvYgSzmbn5GGg22RZz2dgtzJcFN1Xvg88-1MEXkAsJukIPMdm1WRuag0zmbWdiVSR.jpg"&gt;&lt;/p&gt;&lt;p&gt;4. </w:t>
      </w:r>
      <w:r>
        <w:rPr>
          <w:sz w:val="32"/>
          <w:szCs w:val="32"/>
        </w:rPr>
        <w:t>安全策略：保护您的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里，有没有人关心您的人民币？答案显然是不一定。网络空间是一个充满潜在威胁的地方，从钓鱼网站到恶意软件，再到黑客攻击，每一种形式都是对个人隐私和财产安全的一种威胁。而此时，“双重认证”就成了关键词之一，它使得即便有人拿到了您的密码，他们仍然无法无视地进入您的账户，因为还需要第二步验证才能完成操作。</w:t>
      </w:r>
      <w:r>
        <w:rPr>
          <w:sz w:val="32"/>
          <w:szCs w:val="32"/>
        </w:rPr>
        <w:t xml:space="preserve">&lt;/p&gt;&lt;p&gt;&lt;img src="/static-img/zUdCBg3hT1ilW3hrnGum1OSDnxFSLhr6JTuCZ0UxX6XvdzptWcFjuvjQ3MHYylZsc8vXdVyigOhnNBMcm7XaqgyWKq4-oC_Eix8NUTeAdCbrGGbLgP_dzoWTcdFnq7EBvYgSzmbn5GGg22RZz2dgtzJcFN1Xvg88-1MEXkAsJukIPMdm1WRuag0zmbWdiVSR.jpg"&gt;&lt;/p&gt;&lt;p&gt;5. </w:t>
      </w:r>
      <w:r>
        <w:rPr>
          <w:sz w:val="32"/>
          <w:szCs w:val="32"/>
        </w:rPr>
        <w:t>未来展望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互联网技术日新月异的情况下，特别是在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领域取得突破性的进展之后，我们可以预见的是，即将出现更为智能化和个性化的地应用场景。在这种情况下，不仅仅是简单地提供一个可用的登录系统，更重要的是能根据每位用户独特的情报习惯，为他们量身定制更加高效、更加直观甚至能够预测未来的服务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达电脑板（错误）中的“双重认证”是一种非常有效的手段，可以有效防止非法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过程中的多种选择方式，如手机号码短信确认或者通过第三方应用程序授权，都旨在提高账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将会有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发出具有自我学习能力的大型数据库系统，这些系统将进一步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更强大的数据分析能力意味着更好的市场洞察力，可以帮助企业更好地适应市场变化，最终赢得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现在我们已经拥有了很强大的工具去解决问题，那么接下来就是如何把这些力量发挥出来的问题。</w:t>
      </w:r>
      <w:r>
        <w:rPr>
          <w:sz w:val="32"/>
          <w:szCs w:val="32"/>
        </w:rPr>
        <w:t>&lt;/p&gt;&lt;p&gt;&lt;a href = "/doc/538777-</w:t>
      </w:r>
      <w:r>
        <w:rPr>
          <w:sz w:val="32"/>
          <w:szCs w:val="32"/>
        </w:rPr>
        <w:t>云端之门百度云盘登陆的秘密与艺术</w:t>
      </w:r>
      <w:r>
        <w:rPr>
          <w:sz w:val="32"/>
          <w:szCs w:val="32"/>
        </w:rPr>
        <w:t>.doc" rel="alternate" download="538777-</w:t>
      </w:r>
      <w:r>
        <w:rPr>
          <w:sz w:val="32"/>
          <w:szCs w:val="32"/>
        </w:rPr>
        <w:t>云端之门百度云盘登陆的秘密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