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边缘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边缘，有一种独特的风采，它不仅仅是城市喧嚣中的一抹色彩，更是一种生活态度和存在感。这里，是那些不太受限于传统规则，敢于打破常规的人们聚集的地方。他们就是那种坏男人，你很酷。</w:t>
      </w:r>
      <w:r>
        <w:rPr>
          <w:sz w:val="32"/>
          <w:szCs w:val="32"/>
        </w:rPr>
        <w:t>&lt;/p&gt;&lt;p&gt;&lt;img src="/static-img/YXJUk3HdXJx0KJyK3zmnckjI7MsAWgmyvdm9gc-528aDaVNS_3-w4YdcNQCODzxJ.jpg"&gt;&lt;/p&gt;&lt;p&gt;</w:t>
      </w:r>
      <w:r>
        <w:rPr>
          <w:sz w:val="32"/>
          <w:szCs w:val="32"/>
        </w:rPr>
        <w:t>自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通常对传统社会价值观持怀疑态度，他们追求的是个人的自由与独立，不愿意被束缚在固定的框架之内。在这个过程中，他们不断地挑战现有的规范和秩序，通过自己的行动来证明个人价值和力量。这一点，让他们显得格外吸引，因为这种勇气和无畏精神，在今天的社会里已然稀缺。</w:t>
      </w:r>
      <w:r>
        <w:rPr>
          <w:sz w:val="32"/>
          <w:szCs w:val="32"/>
        </w:rPr>
        <w:t>&lt;/p&gt;&lt;p&gt;&lt;img src="/static-img/tKWA7-V3_H6WPd720lNV-0jI7MsAWgmyvdm9gc-528beCpjePPx1Uf0XlVniiIaq98rVxEUu3J3Bpou-ZrtkCCT1sRwXyKNK1RJ-56St83DOLcXHCSsD8zByb7Jub9aEPJ4BMkk9dkMXUujIZwV4YB4TBDPaJDkFTdm1lwjtdfyZ3nzUGnwaqTMjbei_7teN.jpg"&gt;&lt;/p&gt;&lt;p&gt;</w:t>
      </w:r>
      <w:r>
        <w:rPr>
          <w:sz w:val="32"/>
          <w:szCs w:val="32"/>
        </w:rPr>
        <w:t>独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你很酷，这句话不仅表达了对某些行为或个性的赞赏，也反映了人们对于这种不同寻常的人物所具有的独特魅力的欣赏。他们可能会穿着时髦但又有点颠覆性，或许是言语粗犷，但却透露出一丝自嘲或幽默感。这种混合着反叛与迷人的复杂情感，使得他们成为了许多人的心目中的偶像。</w:t>
      </w:r>
      <w:r>
        <w:rPr>
          <w:sz w:val="32"/>
          <w:szCs w:val="32"/>
        </w:rPr>
        <w:t>&lt;/p&gt;&lt;p&gt;&lt;img src="/static-img/qogCidmW4xPilseMj89FKUjI7MsAWgmyvdm9gc-528beCpjePPx1Uf0XlVniiIaq98rVxEUu3J3Bpou-ZrtkCCT1sRwXyKNK1RJ-56St83DOLcXHCSsD8zByb7Jub9aEPJ4BMkk9dkMXUujIZwV4YB4TBDPaJDkFTdm1lwjtdfyZ3nzUGnwaqTMjbei_7teN.jpg"&gt;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经济独立往往也是衡量一个“坏男”的标准之一。这意味着他不依赖于父母或其他人，而是通过自己的努力获得财务自由。他可能是一名自由职业者，或是一个小有成就的小企业家，无论如何，他都是自己命运主宰者的典范，这种自立自强让他更加有吸引力。</w:t>
      </w:r>
      <w:r>
        <w:rPr>
          <w:sz w:val="32"/>
          <w:szCs w:val="32"/>
        </w:rPr>
        <w:t>&lt;/p&gt;&lt;p&gt;&lt;img src="/static-img/gGrj_iTseHT5eVzbKyXZf0jI7MsAWgmyvdm9gc-528beCpjePPx1Uf0XlVniiIaq98rVxEUu3J3Bpou-ZrtkCCT1sRwXyKNK1RJ-56St83DOLcXHCSsD8zByb7Jub9aEPJ4BMkk9dkMXUujIZwV4YB4TBDPaJDkFTdm1lwjtdfyZ3nzUGnwaqTMjbei_7teN.jp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坏男”听起来似乎有些冷酷，但实际上，他们的情感世界同样丰富多彩。他们可能隐藏着深藏的情感，对周围的人表现出一种淡定而坚韧的心境。但当真正需要的时候，他们也能够展现出极其温暖甚至脆弱的一面，这种情绪上的多重层次，让很多人难以抗拒。</w:t>
      </w:r>
      <w:r>
        <w:rPr>
          <w:sz w:val="32"/>
          <w:szCs w:val="32"/>
        </w:rPr>
        <w:t>&lt;/p&gt;&lt;p&gt;&lt;img src="/static-img/LGBOxM57GiB9KZ4J8q7c_kjI7MsAWgmyvdm9gc-528beCpjePPx1Uf0XlVniiIaq98rVxEUu3J3Bpou-ZrtkCCT1sRwXyKNK1RJ-56St83DOLcXHCSsD8zByb7Jub9aEPJ4BMkk9dkMXUujIZwV4YB4TBDPaJDkFTdm1lwjtdfyZ3nzUGnwaqTMjbei_7teN.jpg"&gt;&lt;/p&gt;&lt;p&gt;</w:t>
      </w:r>
      <w:r>
        <w:rPr>
          <w:sz w:val="32"/>
          <w:szCs w:val="32"/>
        </w:rPr>
        <w:t>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家伙往往拥有广泛且活跃的地 </w:t>
      </w:r>
      <w:r>
        <w:rPr>
          <w:sz w:val="32"/>
          <w:szCs w:val="32"/>
        </w:rPr>
        <w:t xml:space="preserve">Dome </w:t>
      </w:r>
      <w:r>
        <w:rPr>
          <w:sz w:val="32"/>
          <w:szCs w:val="32"/>
        </w:rPr>
        <w:t>圈子。这意味着即使是在最偏远的地方，都能找到志同道合或者相似的朋友。而这群朋友之间通常充满互帮互助、共同探险以及无尽的话题讨论，这样的社交网络为他们提供了支持，同时也增添了一份不可思议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坏男”们总有一套属于自己的生活哲学，即便这套哲学看似混乱也不失其一致性。在这一点上，他们可以从简单到复杂，从理想主义到现实主义，从积极向上到消极逃避——每个人都有不同的答案。不过，无论如何，这套哲学总能指导他们做出一些决定，并帮助它们成为一个更完整的人生故事的一部分。</w:t>
      </w:r>
      <w:r>
        <w:rPr>
          <w:sz w:val="32"/>
          <w:szCs w:val="32"/>
        </w:rPr>
        <w:t>&lt;/p&gt;&lt;p&gt;&lt;a href = "/doc/538634-</w:t>
      </w:r>
      <w:r>
        <w:rPr>
          <w:sz w:val="32"/>
          <w:szCs w:val="32"/>
        </w:rPr>
        <w:t>都市边缘的风采</w:t>
      </w:r>
      <w:r>
        <w:rPr>
          <w:sz w:val="32"/>
          <w:szCs w:val="32"/>
        </w:rPr>
        <w:t>.doc" rel="alternate" download="538634-</w:t>
      </w:r>
      <w:r>
        <w:rPr>
          <w:sz w:val="32"/>
          <w:szCs w:val="32"/>
        </w:rPr>
        <w:t>都市边缘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