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国精一二三区别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国精一二三区别：免费观看指南</w:t>
      </w:r>
      <w:r>
        <w:rPr>
          <w:sz w:val="32"/>
          <w:szCs w:val="32"/>
        </w:rPr>
        <w:t>&lt;/p&gt;&lt;p&gt;&lt;img src="/static-img/5PXXU0-cTRDMYOMJufzMFGAlMB-EufSseqVoH8GlQcMgQ1AXq8feAkU3Y0-guNBK.jpg"&gt;&lt;/p&gt;&lt;p&gt;</w:t>
      </w:r>
      <w:r>
        <w:rPr>
          <w:sz w:val="32"/>
          <w:szCs w:val="32"/>
        </w:rPr>
        <w:t>在众多视频网站和应用中，</w:t>
      </w:r>
      <w:r>
        <w:rPr>
          <w:sz w:val="32"/>
          <w:szCs w:val="32"/>
        </w:rPr>
        <w:t>&amp;#34;</w:t>
      </w:r>
      <w:r>
        <w:rPr>
          <w:sz w:val="32"/>
          <w:szCs w:val="32"/>
        </w:rPr>
        <w:t>国精一二三</w:t>
      </w:r>
      <w:r>
        <w:rPr>
          <w:sz w:val="32"/>
          <w:szCs w:val="32"/>
        </w:rPr>
        <w:t>&amp;#34;</w:t>
      </w:r>
      <w:r>
        <w:rPr>
          <w:sz w:val="32"/>
          <w:szCs w:val="32"/>
        </w:rPr>
        <w:t>这个词汇经常被提及，它们分别代表了不同的内容分类。但是，很多人可能对这些分类的具体含义以及如何免费观看它们感到好奇。在这里，我们将为你详细解释国精一、二、三区别，以及提供免费观看的方法。</w:t>
      </w:r>
      <w:r>
        <w:rPr>
          <w:sz w:val="32"/>
          <w:szCs w:val="32"/>
        </w:rPr>
        <w:t>&lt;/p&gt;&lt;p&gt;</w:t>
      </w:r>
      <w:r>
        <w:rPr>
          <w:sz w:val="32"/>
          <w:szCs w:val="32"/>
        </w:rPr>
        <w:t>首先，需要明确的是，“国精”并不是一个正式的术语，而是一个网络流行语，用来描述中国制作的一些高质量、受欢迎的视频内容。它可以包括各种类型，如电影、电视剧、综艺节目等。通常，这些作品会有较高的制作水平和知名度，因此吸引了大量观众。</w:t>
      </w:r>
      <w:r>
        <w:rPr>
          <w:sz w:val="32"/>
          <w:szCs w:val="32"/>
        </w:rPr>
        <w:t>&lt;/p&gt;&lt;p&gt;&lt;img src="/static-img/KijfOeF9hfCoNm6kny4Hl2AlMB-EufSseqVoH8GlQcMSa-NS8tT263XXxODXnhYkVp9M1J8BlEbMu5OUYL6rs1mpeq58kfgDInLvtJf3t43Q_1aqU0lDIHk4sNFJwJlaJTJy1yBJVQv3u5Vv6h5tQEMAd06WkCQt2iwAIOTm25zeEpNB4xeGL3WVtPql3ByhbiBC0A75xIFlA7cXm7hNNODabj6nfHiqDRYSpoqB9Wg.jpg"&gt;&lt;/p&gt;&lt;p&gt;</w:t>
      </w:r>
      <w:r>
        <w:rPr>
          <w:sz w:val="32"/>
          <w:szCs w:val="32"/>
        </w:rPr>
        <w:t>国精之所以称为“国”，是因为它们都是由中国生产或具有中国特色的作品。而“精”则意味着这些作品经过严格筛选，有很高的质量标准。这类内容往往能够吸引国内外观众，并且在各大平台上获得不错的地位。</w:t>
      </w:r>
      <w:r>
        <w:rPr>
          <w:sz w:val="32"/>
          <w:szCs w:val="32"/>
        </w:rPr>
        <w:t>&lt;/p&gt;&lt;p&gt;</w:t>
      </w:r>
      <w:r>
        <w:rPr>
          <w:sz w:val="32"/>
          <w:szCs w:val="32"/>
        </w:rPr>
        <w:t>除了名字之外，“国精”还有一点特别，那就是其内容广泛覆盖，从古装剧到科幻片，再到日常生活类节目都有所涉猎。这使得它能够满足不同用户对于娱乐需求的大量化。</w:t>
      </w:r>
      <w:r>
        <w:rPr>
          <w:sz w:val="32"/>
          <w:szCs w:val="32"/>
        </w:rPr>
        <w:t>&lt;/p&gt;&lt;p&gt;&lt;img src="/static-img/B6R3obPdwOG2R7vsOW4qdWAlMB-EufSseqVoH8GlQcMSa-NS8tT263XXxODXnhYkVp9M1J8BlEbMu5OUYL6rs1mpeq58kfgDInLvtJf3t43Q_1aqU0lDIHk4sNFJwJlaJTJy1yBJVQv3u5Vv6h5tQEMAd06WkCQt2iwAIOTm25zeEpNB4xeGL3WVtPql3ByhbiBC0A75xIFlA7cXm7hNNODabj6nfHiqDRYSpoqB9Wg.jpg"&gt;&lt;/p&gt;&lt;p&gt;</w:t>
      </w:r>
      <w:r>
        <w:rPr>
          <w:sz w:val="32"/>
          <w:szCs w:val="32"/>
        </w:rPr>
        <w:t>如何获取这些“国精”的内容？目前最直接的手段是在一些视频分享平台上搜索相应关键词，比如</w:t>
      </w:r>
      <w:r>
        <w:rPr>
          <w:sz w:val="32"/>
          <w:szCs w:val="32"/>
        </w:rPr>
        <w:t>B</w:t>
      </w:r>
      <w:r>
        <w:rPr>
          <w:sz w:val="32"/>
          <w:szCs w:val="32"/>
        </w:rPr>
        <w:t>站（哔哩哔哩）、优酷、腾讯视频等，这些平台上都会有专门针对这类内容进行标注或者推荐。如果你希望通过正规渠道获取最新版权信息，可以访问官方发布渠道以获取最新资源。</w:t>
      </w:r>
      <w:r>
        <w:rPr>
          <w:sz w:val="32"/>
          <w:szCs w:val="32"/>
        </w:rPr>
        <w:t>&lt;/p&gt;&lt;p&gt;</w:t>
      </w:r>
      <w:r>
        <w:rPr>
          <w:sz w:val="32"/>
          <w:szCs w:val="32"/>
        </w:rPr>
        <w:t>另外，由于版权保护问题，不少国家地区可能无法直接播放某些国际版权保护下的影视产品。因此，在追求这种享受时要注意遵守当地法律法规，不要采取任何违反版权规定的手段去获取或传播未经授权使用的材料。</w:t>
      </w:r>
      <w:r>
        <w:rPr>
          <w:sz w:val="32"/>
          <w:szCs w:val="32"/>
        </w:rPr>
        <w:t>&lt;/p&gt;&lt;p&gt;&lt;img src="/static-img/kq5tLqHy7631ybIzt6P_FWAlMB-EufSseqVoH8GlQcMSa-NS8tT263XXxODXnhYkVp9M1J8BlEbMu5OUYL6rs1mpeq58kfgDInLvtJf3t43Q_1aqU0lDIHk4sNFJwJlaJTJy1yBJVQv3u5Vv6h5tQEMAd06WkCQt2iwAIOTm25zeEpNB4xeGL3WVtPql3ByhbiBC0A75xIFlA7cXm7hNNODabj6nfHiqDRYSpoqB9Wg.jpg"&gt;&lt;/p&gt;&lt;p&gt;</w:t>
      </w:r>
      <w:r>
        <w:rPr>
          <w:sz w:val="32"/>
          <w:szCs w:val="32"/>
        </w:rPr>
        <w:t>有时候，一些用户可能会发现他们想要看的一部影视作品并不完全符合上述定义，但却仍然被归入“国 精”这一范畴。这通常是由于该影视作品虽然不是由本土出品，但其主题或者故事背景与中国文化相关联，因此也能算作一种特殊情况下的“跨界”。</w:t>
      </w:r>
      <w:r>
        <w:rPr>
          <w:sz w:val="32"/>
          <w:szCs w:val="32"/>
        </w:rPr>
        <w:t>&lt;/p&gt;&lt;p&gt;</w:t>
      </w:r>
      <w:r>
        <w:rPr>
          <w:sz w:val="32"/>
          <w:szCs w:val="32"/>
        </w:rPr>
        <w:t>最后，如果你想了解更多关于这个领域的话题，可以关注相关社交媒体账号或者加入专业讨论群组，这样可以实时接触到行业动态和粉丝讨论，也许还能从中得到新的发现和启发。在这样的环境下，你不仅能更深入地了解自己的兴趣爱好，还能结识志同道合的人一起探索更多隐藏在数字海洋中的宝藏。</w:t>
      </w:r>
      <w:r>
        <w:rPr>
          <w:sz w:val="32"/>
          <w:szCs w:val="32"/>
        </w:rPr>
        <w:t>&lt;/p&gt;&lt;p&gt;&lt;img src="/static-img/tChwIYrWliCxtloPkGzM0GAlMB-EufSseqVoH8GlQcMSa-NS8tT263XXxODXnhYkVp9M1J8BlEbMu5OUYL6rs1mpeq58kfgDInLvtJf3t43Q_1aqU0lDIHk4sNFJwJlaJTJy1yBJVQv3u5Vv6h5tQEMAd06WkCQt2iwAIOTm25zeEpNB4xeGL3WVtPql3ByhbiBC0A75xIFlA7cXm7hNNODabj6nfHiqDRYSpoqB9Wg.jpg"&gt;&lt;/p&gt;&lt;p&gt;</w:t>
      </w:r>
      <w:r>
        <w:rPr>
          <w:sz w:val="32"/>
          <w:szCs w:val="32"/>
        </w:rPr>
        <w:t>总结来说，</w:t>
      </w:r>
      <w:r>
        <w:rPr>
          <w:sz w:val="32"/>
          <w:szCs w:val="32"/>
        </w:rPr>
        <w:t>&amp;#34;</w:t>
      </w:r>
      <w:r>
        <w:rPr>
          <w:sz w:val="32"/>
          <w:szCs w:val="32"/>
        </w:rPr>
        <w:t>国 精 一 二 三 区别免费观看</w:t>
      </w:r>
      <w:r>
        <w:rPr>
          <w:sz w:val="32"/>
          <w:szCs w:val="32"/>
        </w:rPr>
        <w:t>&amp;#34;</w:t>
      </w:r>
      <w:r>
        <w:rPr>
          <w:sz w:val="32"/>
          <w:szCs w:val="32"/>
        </w:rPr>
        <w:t>是一种既实用又富有趣味性的活动，无论是在寻找新兴趣还是扩展现有的知识面，都能够带来意想不到的心情提升。此外，对于那些热衷于了解国产精品电影电视剧以及其他类型娱乐节目的朋友来说，本文提供了一个全面的导航路径，让你无需再迷茫，就可以轻松找到自己喜爱的事物，同时享受自由愉快的心灵旅行。</w:t>
      </w:r>
      <w:r>
        <w:rPr>
          <w:sz w:val="32"/>
          <w:szCs w:val="32"/>
        </w:rPr>
        <w:t>&lt;/p&gt;&lt;p&gt;&lt;a href = "/doc/538573-</w:t>
      </w:r>
      <w:r>
        <w:rPr>
          <w:sz w:val="32"/>
          <w:szCs w:val="32"/>
        </w:rPr>
        <w:t>解密国精一二三区别免费观看指南</w:t>
      </w:r>
      <w:r>
        <w:rPr>
          <w:sz w:val="32"/>
          <w:szCs w:val="32"/>
        </w:rPr>
        <w:t>.doc" rel="alternate" download="538573-</w:t>
      </w:r>
      <w:r>
        <w:rPr>
          <w:sz w:val="32"/>
          <w:szCs w:val="32"/>
        </w:rPr>
        <w:t>解密国精一二三区别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