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孤鸿柳残阳武侠世界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孤鸿：柳残阳武侠世界的深度探究</w:t>
      </w:r>
      <w:r>
        <w:rPr>
          <w:sz w:val="32"/>
          <w:szCs w:val="32"/>
        </w:rPr>
        <w:t>&lt;/p&gt;&lt;p&gt;&lt;img src="/static-img/xyOzpFAVPbCeKMDyawdYA05xe7V5Oy24frIW3rEQtCyDaVNS_3-w4YdcNQCODzxJ.jpg"&gt;&lt;/p&gt;&lt;p&gt;</w:t>
      </w:r>
      <w:r>
        <w:rPr>
          <w:sz w:val="32"/>
          <w:szCs w:val="32"/>
        </w:rPr>
        <w:t>在这片古老而又神秘的中原大地上，传说着一个名字——柳残阳。这个名字不仅仅是普通的小说作者，而是一个将武侠精神与现代文明完美融合的人物。在他的作品《剑影孤鸿》中，我们可以看到一幅幅生动的画面，一段段引人入胜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柳残阳对武侠题材有着独到的理解。他没有简单地重复那些陈旧的套路，而是通过对历史文化、哲学思想等多方面的深入研究，为他的小说增添了无限魅力。每一个角色都有其鲜明的个性，每一次冲突都蕴含着深刻的人生哲理，这让读者在享受故事的时候，也能从中获得一些启迪。</w:t>
      </w:r>
      <w:r>
        <w:rPr>
          <w:sz w:val="32"/>
          <w:szCs w:val="32"/>
        </w:rPr>
        <w:t>&lt;/p&gt;&lt;p&gt;&lt;img src="/static-img/jfw-2slOk2I4nc8SOhtxIk5xe7V5Oy24frIW3rEQtCzr9yUfsPyYotDJzeKZgcKffc9g0Wvpe3TtDFr6Qrd_eBeVjea7bDrrYCDWjgDvF8_7IdpD-d0Olo4laU6xZU_uYO5iFIZ0oVeyhtUl4eH9j_hAKlT5XM-fC6uEYNs3ubuQN2pGTFc1iVyBHX0QqvyaNSSi5gN61wdPahyYn_OO1g.jpg"&gt;&lt;/p&gt;&lt;p&gt;</w:t>
      </w:r>
      <w:r>
        <w:rPr>
          <w:sz w:val="32"/>
          <w:szCs w:val="32"/>
        </w:rPr>
        <w:t>其次，他善于运用语言手法来塑造人物形象和描绘景色。在小说中，无论是江湖中的豪杰还是山林中的隐士，都能够感受到他们内心世界的一丝一毫。这样的细腻描写，让我们仿佛置身于那个年代，就能听到那风起云涌的声音，看到那英雄豪杰们英勇作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柳残阳对于历史背景也有极高的把握。他精准地挖掘了中国古代史上的某些事件或人物，将之融入到自己的作品之中，从而使得小说更加具有真实感和穿越感。这些元素不仅增加了作品的情趣，也让读者在阅读过程中学到了许多新知。</w:t>
      </w:r>
      <w:r>
        <w:rPr>
          <w:sz w:val="32"/>
          <w:szCs w:val="32"/>
        </w:rPr>
        <w:t>&lt;/p&gt;&lt;p&gt;&lt;img src="/static-img/7NOXXpf6G8vAd5LkWjG8nk5xe7V5Oy24frIW3rEQtCzr9yUfsPyYotDJzeKZgcKffc9g0Wvpe3TtDFr6Qrd_eBeVjea7bDrrYCDWjgDvF8_7IdpD-d0Olo4laU6xZU_uYO5iFIZ0oVeyhtUl4eH9j_hAKlT5XM-fC6uEYNs3ubuQN2pGTFc1iVyBHX0QqvyaNSSi5gN61wdPahyYn_OO1g.jpg"&gt;&lt;/p&gt;&lt;p&gt;</w:t>
      </w:r>
      <w:r>
        <w:rPr>
          <w:sz w:val="32"/>
          <w:szCs w:val="32"/>
        </w:rPr>
        <w:t>此外，他还特别注重情节构建，使得整个故事既紧凑又饱满，没有任何多余的地方。一场战斗、一次决斗，都充满悬念，让人欲罢不能。此外，每个关键时刻都恰到好处地安排了一些意想不到的事情，让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叙述技巧上，柳残阳也展现出了非凡才能。他善于变换叙事角度，从不同的视角去讲述同一段历史，使得读者能够获得更为全面的了解。这一点尤其体现在他处理第三者的叙述方式上，那种旁观者的冷静分析，不仅增加了文章层次，还让人感到一种超脱世俗的心境。</w:t>
      </w:r>
      <w:r>
        <w:rPr>
          <w:sz w:val="32"/>
          <w:szCs w:val="32"/>
        </w:rPr>
        <w:t>&lt;/p&gt;&lt;p&gt;&lt;img src="/static-img/sQOQVrCppGIc07MKU8laSU5xe7V5Oy24frIW3rEQtCzr9yUfsPyYotDJzeKZgcKffc9g0Wvpe3TtDFr6Qrd_eBeVjea7bDrrYCDWjgDvF8_7IdpD-d0Olo4laU6xZU_uYO5iFIZ0oVeyhtUl4eH9j_hAKlT5XM-fC6uEYNs3ubuQN2pGTFc1iVyBHX0QqvyaNSSi5gN61wdPahyYn_OO1g.jpg"&gt;&lt;/p&gt;&lt;p&gt;</w:t>
      </w:r>
      <w:r>
        <w:rPr>
          <w:sz w:val="32"/>
          <w:szCs w:val="32"/>
        </w:rPr>
        <w:t>总结来说，《剑影孤鸿》是一部集文学艺术与史料考证于一体的大型武侠小说，它以独特的手法重新诠释了“江湖”这一概念，对后来的许多同类作品产生了重要影响。而作为它创作者——柳残阳，他不仅是一位才华横溢的小说家，更是一位对中华文化有着深厚理解和热爱的人。</w:t>
      </w:r>
      <w:r>
        <w:rPr>
          <w:sz w:val="32"/>
          <w:szCs w:val="32"/>
        </w:rPr>
        <w:t>&lt;/p&gt;&lt;p&gt;&lt;a href = "/doc/538505-</w:t>
      </w:r>
      <w:r>
        <w:rPr>
          <w:sz w:val="32"/>
          <w:szCs w:val="32"/>
        </w:rPr>
        <w:t>剑影孤鸿柳残阳武侠世界的深度探究</w:t>
      </w:r>
      <w:r>
        <w:rPr>
          <w:sz w:val="32"/>
          <w:szCs w:val="32"/>
        </w:rPr>
        <w:t>.doc" rel="alternate" download="538505-</w:t>
      </w:r>
      <w:r>
        <w:rPr>
          <w:sz w:val="32"/>
          <w:szCs w:val="32"/>
        </w:rPr>
        <w:t>剑影孤鸿柳残阳武侠世界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