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下的秘密偷吃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座被人们传颂的古树——擎天柱，它看似坚不可摧，但却隐藏着一个令人惊讶的秘密。这个秘密是关于偷吃爸爸的故事。</w:t>
      </w:r>
      <w:r>
        <w:rPr>
          <w:sz w:val="32"/>
          <w:szCs w:val="32"/>
        </w:rPr>
        <w:t>&lt;/p&gt;&lt;p&gt;&lt;img src="/static-img/OYY5lep7dlU0CUxlWgjpqxN7vbzIzbOLcIJWN8Bz6L0cVMyKGM5ABa4SAC9G7rxY.jpg"&gt;&lt;/p&gt;&lt;p&gt;</w:t>
      </w:r>
      <w:r>
        <w:rPr>
          <w:sz w:val="32"/>
          <w:szCs w:val="32"/>
        </w:rPr>
        <w:t>擎天柱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树下，住着一位年轻人，他有一个奇特的习惯，那就是每当夜幕降临时，他会悄无声息地爬上树梢。他的目的并非是欣赏星空，而是为了偷吃他父亲储藏在树洞中的食物。</w:t>
      </w:r>
      <w:r>
        <w:rPr>
          <w:sz w:val="32"/>
          <w:szCs w:val="32"/>
        </w:rPr>
        <w:t>&lt;/p&gt;&lt;p&gt;&lt;img src="/static-img/vcxj75J20m1Y9DDNlFZVxRN7vbzIzbOLcIJWN8Bz6L30rlb-oKUccV5HwUpJbGQzlkPNAgilUfMKxrVtHHJEEQ2jo0SIqd_LAvBJach69hDeV-NA9f8DA08jL9lLR-Y3Y1EhI6NwAtEL56IzUuuL5DFCWi7fK5LRTyWKKSFNQU__wP29kuD5Frr8dEO0sw01.jp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父亲是一名商贾，他经常远离家乡进行生意活动。在离开前，总会将一些干粮存放在擎天柱底下的一口小箱子里。这不仅是一份补给，也成了一种对儿子的爱心寄托。然而，这份爱也让年轻人养成了偷吃父亲食物的心理依赖。</w:t>
      </w:r>
      <w:r>
        <w:rPr>
          <w:sz w:val="32"/>
          <w:szCs w:val="32"/>
        </w:rPr>
        <w:t>&lt;/p&gt;&lt;p&gt;&lt;img src="/static-img/zpLXisHu08TgtGg5hR6LiBN7vbzIzbOLcIJWN8Bz6L30rlb-oKUccV5HwUpJbGQzlkPNAgilUfMKxrVtHHJEEQ2jo0SIqd_LAvBJach69hDeV-NA9f8DA08jL9lLR-Y3Y1EhI6NwAtEL56IzUuuL5DFCWi7fK5LRTyWKKSFNQU__wP29kuD5Frr8dEO0sw01.jpg"&gt;&lt;/p&gt;&lt;p&gt;</w:t>
      </w:r>
      <w:r>
        <w:rPr>
          <w:sz w:val="32"/>
          <w:szCs w:val="32"/>
        </w:rPr>
        <w:t>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行为虽然悄无声息，但在夜晚，风中似乎能听到他不安的心跳和木材上的悉悉索索。他仿佛是在寻找一种逃避现实、解脱孤独感的手段。但这种逃避并没有真正解决问题，只是暂时掩盖了内心深处的空虚和焦虑。</w:t>
      </w:r>
      <w:r>
        <w:rPr>
          <w:sz w:val="32"/>
          <w:szCs w:val="32"/>
        </w:rPr>
        <w:t>&lt;/p&gt;&lt;p&gt;&lt;img src="/static-img/v2nwtluaWwdE_SDMnod9zxN7vbzIzbOLcIJWN8Bz6L30rlb-oKUccV5HwUpJbGQzlkPNAgilUfMKxrVtHHJEEQ2jo0SIqd_LAvBJach69hDeV-NA9f8DA08jL9lLR-Y3Y1EhI6NwAtEL56IzUuuL5DFCWi7fK5LRTyWKKSFNQU__wP29kuD5Frr8dEO0sw01.jpg"&gt;&lt;/p&gt;&lt;p&gt;</w:t>
      </w:r>
      <w:r>
        <w:rPr>
          <w:sz w:val="32"/>
          <w:szCs w:val="32"/>
        </w:rPr>
        <w:t>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日，父亲回来了，却发现食物消失得无影无踪。他开始怀疑自己的商业成功是否能够弥补家庭中缺乏温暖的情感。当年轻人再次想要从树上拿取食物时，被父亲发现了。面对责问，他不得不正视自己的行为，并承担起责任。</w:t>
      </w:r>
      <w:r>
        <w:rPr>
          <w:sz w:val="32"/>
          <w:szCs w:val="32"/>
        </w:rPr>
        <w:t>&lt;/p&gt;&lt;p&gt;&lt;img src="/static-img/HV7JfXsMjtFt6MVbMdw6lRN7vbzIzbOLcIJWN8Bz6L30rlb-oKUccV5HwUpJbGQzlkPNAgilUfMKxrVtHHJEEQ2jo0SIqd_LAvBJach69hDeV-NA9f8DA08jL9lLR-Y3Y1EhI6NwAtEL56IzUuuL5DFCWi7fK5LRTyWKKSFNQU__wP29kuD5Frr8dEO0sw01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年轻人决定改变自己的人生道路。他开始帮助父母处理商务事务，并努力学习新技能，以便成为家里的支撑力量。在这个过程中，他学会了珍惜父母给予他的，不仅仅是食物，更是一份关爱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擎天柱下，看着那根坚固而又充满故事的大枝，我们可以想象，在那个年代，这棵大树见证了一个人从懦弱到强大的转变。而这位曾经偷吃爸爸食品的人，如今已经成为镇上的有为之士，为家族的事业添砖加瓦，为社会做出更大的贡献。</w:t>
      </w:r>
      <w:r>
        <w:rPr>
          <w:sz w:val="32"/>
          <w:szCs w:val="32"/>
        </w:rPr>
        <w:t>&lt;/p&gt;&lt;p&gt;&lt;a href = "/doc/538457-</w:t>
      </w:r>
      <w:r>
        <w:rPr>
          <w:sz w:val="32"/>
          <w:szCs w:val="32"/>
        </w:rPr>
        <w:t>擎天柱下的秘密偷吃爸爸的故事</w:t>
      </w:r>
      <w:r>
        <w:rPr>
          <w:sz w:val="32"/>
          <w:szCs w:val="32"/>
        </w:rPr>
        <w:t>.doc" rel="alternate" download="538457-</w:t>
      </w:r>
      <w:r>
        <w:rPr>
          <w:sz w:val="32"/>
          <w:szCs w:val="32"/>
        </w:rPr>
        <w:t>擎天柱下的秘密偷吃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