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幻想世界中的酒神形象与斗罗大陆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幻想世界中有没有酒神？</w:t>
      </w:r>
      <w:r>
        <w:rPr>
          <w:sz w:val="32"/>
          <w:szCs w:val="32"/>
        </w:rPr>
        <w:t>&lt;/p&gt;&lt;p&gt;&lt;img src="/static-img/7UCoYCHF0X1p5TdxdH8LMxN7vbzIzbOLcIJWN8Bz6L0cVMyKGM5ABa4SAC9G7rxY.jpg"&gt;&lt;/p&gt;&lt;p&gt;</w:t>
      </w:r>
      <w:r>
        <w:rPr>
          <w:sz w:val="32"/>
          <w:szCs w:val="32"/>
        </w:rPr>
        <w:t>在遥远的古老时代，人们相信天空之城是由一位名为酒神的伟大存在所创造。这个传说中的城市以其无尽的美酒和醉人的乐曲闻名于世，每当夜幕降临，人们便会聚集在广场上，用着各种各样的歌声和舞蹈来庆祝生命本身。而今天，我们将探索一个更为奇异的故事——斗罗之酒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上的传奇</w:t>
      </w:r>
      <w:r>
        <w:rPr>
          <w:sz w:val="32"/>
          <w:szCs w:val="32"/>
        </w:rPr>
        <w:t>&lt;/p&gt;&lt;p&gt;&lt;img src="/static-img/oIRS43CqNvVBzzVt8sLD6RN7vbzIzbOLcIJWN8Bz6L30rlb-oKUccV5HwUpJbGQzJgDy6YVxR18kbBHToX5FsmGvOtEeMHeYYarwOuobI870KHAmPIm7wKBaq8aq3XysWsPo5tVW_FoZYIE1cGH2-i5NQdLYHBwrd_OT62BcjGC4clrzH_CQPLkaUBoPwxfw.jpg"&gt;&lt;/p&gt;&lt;p&gt;</w:t>
      </w:r>
      <w:r>
        <w:rPr>
          <w:sz w:val="32"/>
          <w:szCs w:val="32"/>
        </w:rPr>
        <w:t>斗罗大陆是一个充满了魔法与冒险的地方，在这里，有着各种各样的人类、妖怪以及其他种族共存。每个角落都藏着秘密，每一次冒险都可能带来意想不到的惊喜。在这样的背景下，出现了一位被称作“斗罗之酒神”的人物，他拥有超乎寻常的地球元素法则能力，并且能够通过饮用特殊成分制成的地球精华酿造出最顶级的美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力量源自何处？</w:t>
      </w:r>
      <w:r>
        <w:rPr>
          <w:sz w:val="32"/>
          <w:szCs w:val="32"/>
        </w:rPr>
        <w:t>&lt;/p&gt;&lt;p&gt;&lt;img src="/static-img/k6KHn5KmxcGVFV5Xmapa5BN7vbzIzbOLcIJWN8Bz6L30rlb-oKUccV5HwUpJbGQzJgDy6YVxR18kbBHToX5FsmGvOtEeMHeYYarwOuobI870KHAmPIm7wKBaq8aq3XysWsPo5tVW_FoZYIE1cGH2-i5NQdLYHBwrd_OT62BcjGC4clrzH_CQPLkaUBoPwxfw.jpg"&gt;&lt;/p&gt;&lt;p&gt;</w:t>
      </w:r>
      <w:r>
        <w:rPr>
          <w:sz w:val="32"/>
          <w:szCs w:val="32"/>
        </w:rPr>
        <w:t>据说这位斗罗之酒神曾经是一名普通的小镇居民，但是在一次偶然发现的一片宝石矿床后，他对地球元素产生了深刻理解。他利用这些知识学会了如何提取地球精华，并将它们融入到酿造过程中，从而制作出了令人难以忘怀的大师级别美酒。这不仅让他赢得了整个小镇居民的心，也吸引了一众来自四面八方的客人前来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又叫做“斗罗”？</w:t>
      </w:r>
      <w:r>
        <w:rPr>
          <w:sz w:val="32"/>
          <w:szCs w:val="32"/>
        </w:rPr>
        <w:t>&lt;/p&gt;&lt;p&gt;&lt;img src="/static-img/iDIccIpdj7WY33EcPpVfPRN7vbzIzbOLcIJWN8Bz6L30rlb-oKUccV5HwUpJbGQzJgDy6YVxR18kbBHToX5FsmGvOtEeMHeYYarwOuobI870KHAmPIm7wKBaq8aq3XysWsPo5tVW_FoZYIE1cGH2-i5NQdLYHBwrd_OT62BcjGC4clrzH_CQPLkaUBoPwxfw.jpg"&gt;&lt;/p&gt;&lt;p&gt;</w:t>
      </w:r>
      <w:r>
        <w:rPr>
          <w:sz w:val="32"/>
          <w:szCs w:val="32"/>
        </w:rPr>
        <w:t>随着时间推移，这位英雄开始接受更多不同的挑战，因为他拥有的力量使他成为所有争夺地盘、权力或知识的人们不可忽视的一个强者。当一个地方发生冲突时，无论是为了保护自己的领地还是为了维护正义，他总是站出来，用他的武力和智慧解决问题。这就是为什么人们开始称呼他为“斗罗之酒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力如何扩展？</w:t>
      </w:r>
      <w:r>
        <w:rPr>
          <w:sz w:val="32"/>
          <w:szCs w:val="32"/>
        </w:rPr>
        <w:t>&lt;/p&gt;&lt;p&gt;&lt;img src="/static-img/4qzJc3xCce8iJXUEGfU4PBN7vbzIzbOLcIJWN8Bz6L30rlb-oKUccV5HwUpJbGQzJgDy6YVxR18kbBHToX5FsmGvOtEeMHeYYarwOuobI870KHAmPIm7wKBaq8aq3XysWsPo5tVW_FoZYIE1cGH2-i5NQdLYHBwrd_OT62BcjGC4clrzH_CQPLkaUBoPwxfw.jpg"&gt;&lt;/p&gt;&lt;p&gt;</w:t>
      </w:r>
      <w:r>
        <w:rPr>
          <w:sz w:val="32"/>
          <w:szCs w:val="32"/>
        </w:rPr>
        <w:t>随着战争与混乱不断蔓延，“斗罗之酒神”决定用自己的方式去改变局势。他利用自己掌握的地球元素法则，将力量灌注进一系列独特的手工艺品中，比如药剂、武器甚至一些可以增强战斗力的装备。这些物品迅速流传开来，不仅帮助那些需要它的人，还加深了许多人对于这个名字背后的故事和意义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斗罗之酒神”已经成为了全大陆公认的一股重要力量。他继续使用他的技能和资源去维持平衡，同时也积极参与各种文化活动，如举办音乐节或者表演艺术节，以此促进不同种族之间交流互鉴。尽管如此，有些阴谋家仍旧试图找到消除这一威胁的手段，他们认为这样才能确保自己手中的利益不受侵扰。但即便如此，“斗羅之 酒 神”的形象依然如同星辰般璀璨，即使在黑暗中也照亮前行路途的人们心灵深处。</w:t>
      </w:r>
      <w:r>
        <w:rPr>
          <w:sz w:val="32"/>
          <w:szCs w:val="32"/>
        </w:rPr>
        <w:t>&lt;/p&gt;&lt;p&gt;&lt;a href = "/doc/538422-</w:t>
      </w:r>
      <w:r>
        <w:rPr>
          <w:sz w:val="32"/>
          <w:szCs w:val="32"/>
        </w:rPr>
        <w:t>斗罗之酒神幻想世界中的酒神形象与斗罗大陆的融合</w:t>
      </w:r>
      <w:r>
        <w:rPr>
          <w:sz w:val="32"/>
          <w:szCs w:val="32"/>
        </w:rPr>
        <w:t>.doc" rel="alternate" download="538422-</w:t>
      </w:r>
      <w:r>
        <w:rPr>
          <w:sz w:val="32"/>
          <w:szCs w:val="32"/>
        </w:rPr>
        <w:t>斗罗之酒神幻想世界中的酒神形象与斗罗大陆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