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毒药娇纵成瘾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毒药：娇纵成瘾的代价</w:t>
      </w:r>
      <w:r>
        <w:rPr>
          <w:sz w:val="32"/>
          <w:szCs w:val="32"/>
        </w:rPr>
        <w:t>&lt;/p&gt;&lt;p&gt;&lt;img src="/static-img/RCNBX2Wjqt7bfEoWQT69WuGQkQsKiruhFr-vpP2pRjHOwXoK3t4XL38rxd1rZjjQ.jpg"&gt;&lt;/p&gt;&lt;p&gt;</w:t>
      </w:r>
      <w:r>
        <w:rPr>
          <w:sz w:val="32"/>
          <w:szCs w:val="32"/>
        </w:rPr>
        <w:t>在这个快节奏、消费导向的社会里，人们往往追求更多、更好的生活方式。对于一些人来说，这种追求很容易演变成一种习惯，即娇纵自己或他人。在这里，“娇纵”指的是过度溺爱和宠爱，而“成瘾”则是这种行为对个体产生了依赖性，使其难以自拔。这不仅影响个人，还可能导致家庭关系破裂甚至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从小就被父母宠爱无比，他几乎没有什么责任感和自律能力。当他长大后，不论是学习还是工作，他总是期待着父母出手相助，以至于即使有机会独立解决问题时，也会选择等待父母帮忙。这样的做法虽然让他现在享受着较为舒适的生活，但也限制了他的发展空间，让他无法真正地成为一个独立的人。</w:t>
      </w:r>
      <w:r>
        <w:rPr>
          <w:sz w:val="32"/>
          <w:szCs w:val="32"/>
        </w:rPr>
        <w:t>&lt;/p&gt;&lt;p&gt;&lt;img src="/static-img/DU9-cCeZ0xBf2vEN7RxBR-GQkQsKiruhFr-vpP2pRjHwCF424wuMZZ_Nd-gk7niQw94bDHcSKZrQg0bQ2LiFyH00UUf2Ngw2ayJAgZwxMzfB_DxcMnhLzfYpR7NjeMP6E7Ldh1kyPG8NqZf3Q1CAXiYA8umFcUdfJGwR06F-RbKFnxAEb_1rKmjtk9tE50Mm.jpg"&gt;&lt;/p&gt;&lt;p&gt;</w:t>
      </w:r>
      <w:r>
        <w:rPr>
          <w:sz w:val="32"/>
          <w:szCs w:val="32"/>
        </w:rPr>
        <w:t>再看看商业领域中的“娇纵成瘾”。许多公司为了吸引顾客，提供各种优惠和促销活动，有些顾客便成了这些优惠的大粉丝，他们不断购买产品，不断寻找新的优惠，从而形成了一种不可克服的消费习惯。这不仅损害了自己的财务状况，也可能导致企业倒闭，因为这些经常性购买者通常并不忠诚，只要找到更好的价格他们就会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关系中，“娇纵成瘾”同样是一个严重的问题。有些伴侣喜欢通过送礼物或者其他形式的小恩小惠来维持关系，这样的行为虽然表面上看似温馨，却可能造成对方依赖并失去自主判断力，最终导致双方都陷入一种互相利用的情境中。</w:t>
      </w:r>
      <w:r>
        <w:rPr>
          <w:sz w:val="32"/>
          <w:szCs w:val="32"/>
        </w:rPr>
        <w:t>&lt;/p&gt;&lt;p&gt;&lt;img src="/static-img/F9ZMV9qGXOAmTHmDc_5KQeGQkQsKiruhFr-vpP2pRjHwCF424wuMZZ_Nd-gk7niQw94bDHcSKZrQg0bQ2LiFyH00UUf2Ngw2ayJAgZwxMzfB_DxcMnhLzfYpR7NjeMP6E7Ldh1kyPG8NqZf3Q1CAXiYA8umFcUdfJGwR06F-RbKFnxAEb_1rKmjtk9tE50Mm.jpg"&gt;&lt;/p&gt;&lt;p&gt;</w:t>
      </w:r>
      <w:r>
        <w:rPr>
          <w:sz w:val="32"/>
          <w:szCs w:val="32"/>
        </w:rPr>
        <w:t>最后，我们不能忽视教育领域里的“娇纨作战”。有些学生因为家长过度保护而缺乏与世界接触的机会，他们在学校里表现平平无奇，但实际上这只是一种表象。在课外活动或是在未来的职业生涯中，他们将发现自己缺乏应对挑战和竞争所需的一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娇纨作战”的代价是多方面且深远的。不论是在家庭、商业还是教育领域，都需要我们意识到这一点，并采取措施培养孩子们（以及我们自己）的独立性，让他们学会如何处理困难，如何面对失败，从而避免这种消极的心态带来的负面影响。此刻，就像一剂强效药膏，它能够治愈我们的内心，却也具有潜在的副作用——沉迷其中。如果我们能认识到这一点，那么这份药膏就不会再次变回毒药，而会成为通向健康生活道路上的重要一步。</w:t>
      </w:r>
      <w:r>
        <w:rPr>
          <w:sz w:val="32"/>
          <w:szCs w:val="32"/>
        </w:rPr>
        <w:t>&lt;/p&gt;&lt;p&gt;&lt;img src="/static-img/a7aCvn7sX90ClWKVLOjqGuGQkQsKiruhFr-vpP2pRjHwCF424wuMZZ_Nd-gk7niQw94bDHcSKZrQg0bQ2LiFyH00UUf2Ngw2ayJAgZwxMzfB_DxcMnhLzfYpR7NjeMP6E7Ldh1kyPG8NqZf3Q1CAXiYA8umFcUdfJGwR06F-RbKFnxAEb_1rKmjtk9tE50Mm.jpg"&gt;&lt;/p&gt;&lt;p&gt;&lt;a href = "/doc/538412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毒药娇纵成瘾的代价</w:t>
      </w:r>
      <w:r>
        <w:rPr>
          <w:sz w:val="32"/>
          <w:szCs w:val="32"/>
        </w:rPr>
        <w:t>.doc" rel="alternate" download="538412-</w:t>
      </w:r>
      <w:r>
        <w:rPr>
          <w:sz w:val="32"/>
          <w:szCs w:val="32"/>
        </w:rPr>
        <w:t>娇纵成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毒药娇纵成瘾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