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世子凶残花间弄玉宫廷秘密与花园阴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的皇家宫殿里，世子很凶插花弄玉的故事被拍摄成了一个关于权力斗争和爱情悲剧的经典。这个故事主要以宫廷生活和皇家园林为背景，展现了复杂的人物关系和隐晦的政治斗争。</w:t>
      </w:r>
      <w:r>
        <w:rPr>
          <w:sz w:val="32"/>
          <w:szCs w:val="32"/>
        </w:rPr>
        <w:t>&lt;/p&gt;&lt;p&gt;&lt;img src="/static-img/HVssPW90gJs7vc6E_OCGoiKHxaeev2lP2qUCiOkphHBRYwtb1jRcXnUrrkQ5QO63.jpg"&gt;&lt;/p&gt;&lt;p&gt;</w:t>
      </w:r>
      <w:r>
        <w:rPr>
          <w:sz w:val="32"/>
          <w:szCs w:val="32"/>
        </w:rPr>
        <w:t>宫廷之中隐藏着杀机</w:t>
      </w:r>
      <w:r>
        <w:rPr>
          <w:sz w:val="32"/>
          <w:szCs w:val="32"/>
        </w:rPr>
        <w:t>&lt;/p&gt;&lt;p&gt;</w:t>
      </w:r>
      <w:r>
        <w:rPr>
          <w:sz w:val="32"/>
          <w:szCs w:val="32"/>
        </w:rPr>
        <w:t>在这部影片中，宫廷是权力的象征，而每个人都在努力夺取那一份力量。在这里，每个人的行动都可能导致他人的死亡，因为只有最强大的才能生存下来。</w:t>
      </w:r>
      <w:r>
        <w:rPr>
          <w:sz w:val="32"/>
          <w:szCs w:val="32"/>
        </w:rPr>
        <w:t>&lt;/p&gt;&lt;p&gt;&lt;img src="/static-img/NIZz4VSxPc4sGwYd8yLuXCKHxaeev2lP2qUCiOkphHCiHr0OwEiOkow-eC2kdjC4owEFyALhlxw3EUdq4mCtS5MUTDh-anFPCnFoCRL-SXul5_kz56toadsdeT-a7kt1JYpsLKIH0qe1WxI6-9Q06TdsGcULBDlhWlwVkaQg590.jpg"&gt;&lt;/p&gt;&lt;p&gt;</w:t>
      </w:r>
      <w:r>
        <w:rPr>
          <w:sz w:val="32"/>
          <w:szCs w:val="32"/>
        </w:rPr>
        <w:t>花园中的美丽与危险</w:t>
      </w:r>
      <w:r>
        <w:rPr>
          <w:sz w:val="32"/>
          <w:szCs w:val="32"/>
        </w:rPr>
        <w:t>&lt;/p&gt;&lt;p&gt;</w:t>
      </w:r>
      <w:r>
        <w:rPr>
          <w:sz w:val="32"/>
          <w:szCs w:val="32"/>
        </w:rPr>
        <w:t>影片中的皇家园林不仅是自然之美的展示，也是一个充满潜在危险的地方。这里是人们私下交谈、策划阴谋的地方，是权力斗争的一环。</w:t>
      </w:r>
      <w:r>
        <w:rPr>
          <w:sz w:val="32"/>
          <w:szCs w:val="32"/>
        </w:rPr>
        <w:t>&lt;/p&gt;&lt;p&gt;&lt;img src="/static-img/AWNmiZZCEPZnXj_H-aLYByKHxaeev2lP2qUCiOkphHCiHr0OwEiOkow-eC2kdjC4owEFyALhlxw3EUdq4mCtS5MUTDh-anFPCnFoCRL-SXul5_kz56toadsdeT-a7kt1JYpsLKIH0qe1WxI6-9Q06TdsGcULBDlhWlwVkaQg590.jpg"&gt;&lt;/p&gt;&lt;p&gt;</w:t>
      </w:r>
      <w:r>
        <w:rPr>
          <w:sz w:val="32"/>
          <w:szCs w:val="32"/>
        </w:rPr>
        <w:t>世子的野心与冷酷</w:t>
      </w:r>
      <w:r>
        <w:rPr>
          <w:sz w:val="32"/>
          <w:szCs w:val="32"/>
        </w:rPr>
        <w:t>&lt;/p&gt;&lt;p&gt;</w:t>
      </w:r>
      <w:r>
        <w:rPr>
          <w:sz w:val="32"/>
          <w:szCs w:val="32"/>
        </w:rPr>
        <w:t>世子作为主角，他的心思深不可测。他似乎总是在追求自己的野心，但他的手段却极其冷酷无情，对于阻碍自己的人，他不会手软。</w:t>
      </w:r>
      <w:r>
        <w:rPr>
          <w:sz w:val="32"/>
          <w:szCs w:val="32"/>
        </w:rPr>
        <w:t>&lt;/p&gt;&lt;p&gt;&lt;img src="/static-img/GoXZrYA-zwGawOkDhdbcOyKHxaeev2lP2qUCiOkphHCiHr0OwEiOkow-eC2kdjC4owEFyALhlxw3EUdq4mCtS5MUTDh-anFPCnFoCRL-SXul5_kz56toadsdeT-a7kt1JYpsLKIH0qe1WxI6-9Q06TdsGcULBDlhWlwVkaQg590.jpg"&gt;&lt;/p&gt;&lt;p&gt;</w:t>
      </w:r>
      <w:r>
        <w:rPr>
          <w:sz w:val="32"/>
          <w:szCs w:val="32"/>
        </w:rPr>
        <w:t>凤姐背后的秘密</w:t>
      </w:r>
      <w:r>
        <w:rPr>
          <w:sz w:val="32"/>
          <w:szCs w:val="32"/>
        </w:rPr>
        <w:t>&lt;/p&gt;&lt;p&gt;</w:t>
      </w:r>
      <w:r>
        <w:rPr>
          <w:sz w:val="32"/>
          <w:szCs w:val="32"/>
        </w:rPr>
        <w:t>凤姐虽然看似温柔贤淑，但她背后也隐藏着自己的想法。她如何利用自己所处的地位来达到目的，这也是观众关注的一大点。</w:t>
      </w:r>
      <w:r>
        <w:rPr>
          <w:sz w:val="32"/>
          <w:szCs w:val="32"/>
        </w:rPr>
        <w:t>&lt;/p&gt;&lt;p&gt;&lt;img src="/static-img/0xInW73jJU9D4uOLKnJHFyKHxaeev2lP2qUCiOkphHCiHr0OwEiOkow-eC2kdjC4owEFyALhlxw3EUdq4mCtS5MUTDh-anFPCnFoCRL-SXul5_kz56toadsdeT-a7kt1JYpsLKIH0qe1WxI6-9Q06TdsGcULBDlhWlwVkaQg590.jpg"&gt;&lt;/p&gt;&lt;p&gt;</w:t>
      </w:r>
      <w:r>
        <w:rPr>
          <w:sz w:val="32"/>
          <w:szCs w:val="32"/>
        </w:rPr>
        <w:t>但凡人终将堕落</w:t>
      </w:r>
      <w:r>
        <w:rPr>
          <w:sz w:val="32"/>
          <w:szCs w:val="32"/>
        </w:rPr>
        <w:t>&lt;/p&gt;&lt;p&gt;</w:t>
      </w:r>
      <w:r>
        <w:rPr>
          <w:sz w:val="32"/>
          <w:szCs w:val="32"/>
        </w:rPr>
        <w:t>无论是世子还是凤姐，他们都是为了更高的地位而不断地折腾。但当他们真正得到了他们想要的一切时，他们发现那些东西并不能带来真正的幸福，只能引起更多的问题和冲突。</w:t>
      </w:r>
      <w:r>
        <w:rPr>
          <w:sz w:val="32"/>
          <w:szCs w:val="32"/>
        </w:rPr>
        <w:t>&lt;/p&gt;&lt;p&gt;</w:t>
      </w:r>
      <w:r>
        <w:rPr>
          <w:sz w:val="32"/>
          <w:szCs w:val="32"/>
        </w:rPr>
        <w:t>爱情悲剧与命运牵绊</w:t>
      </w:r>
      <w:r>
        <w:rPr>
          <w:sz w:val="32"/>
          <w:szCs w:val="32"/>
        </w:rPr>
        <w:t>&lt;/p&gt;&lt;p&gt;</w:t>
      </w:r>
      <w:r>
        <w:rPr>
          <w:sz w:val="32"/>
          <w:szCs w:val="32"/>
        </w:rPr>
        <w:t>最终，世子的野心以及他对弄玉的情感，最终导致了一场爱情悲剧。两个人之间的情感纠葛，以及命运如何牵绊着他们走向结局，这些都是影片想要传达给观众的一个重要信息。</w:t>
      </w:r>
      <w:r>
        <w:rPr>
          <w:sz w:val="32"/>
          <w:szCs w:val="32"/>
        </w:rPr>
        <w:t>&lt;/p&gt;&lt;p&gt;&lt;a href = "/doc/538251-</w:t>
      </w:r>
      <w:r>
        <w:rPr>
          <w:sz w:val="32"/>
          <w:szCs w:val="32"/>
        </w:rPr>
        <w:t>世子凶残花间弄玉宫廷秘密与花园阴谋</w:t>
      </w:r>
      <w:r>
        <w:rPr>
          <w:sz w:val="32"/>
          <w:szCs w:val="32"/>
        </w:rPr>
        <w:t>.doc" rel="alternate" download="538251-</w:t>
      </w:r>
      <w:r>
        <w:rPr>
          <w:sz w:val="32"/>
          <w:szCs w:val="32"/>
        </w:rPr>
        <w:t>世子凶残花间弄玉宫廷秘密与花园阴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