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空间的流畅过渡从客厅到卧室再到厨房的设计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家居设计中，空间的连贯性和过渡感成为了重要的一环。一个理想的家居布局不仅要满足各个房间功能上的需求，还要考虑整个空间之间的连续性，从而创造出一种无缝、流畅的生活体验。这篇文章将从客厅、卧室和厨房三个关键区域出发，探讨如何通过合理规划和精心选择装饰元素，让这些不同功能区域之间形成自然而然的过渡。</w:t>
      </w:r>
      <w:r>
        <w:rPr>
          <w:sz w:val="32"/>
          <w:szCs w:val="32"/>
        </w:rPr>
        <w:t>&lt;/p&gt;&lt;p&gt;&lt;img src="/static-img/iO349bgziqfsrh8m7FARedinpU_7P2waNpo5qvNppdUoydRlDFrWOOFgNVafjul1.jpg"&gt;&lt;/p&gt;&lt;p&gt;</w:t>
      </w:r>
      <w:r>
        <w:rPr>
          <w:sz w:val="32"/>
          <w:szCs w:val="32"/>
        </w:rPr>
        <w:t>首先，客厅作为家庭聚集的地方，其与卧室间往往有着明显不同的使用模式。然而，在设计上，可以通过色彩搭配来实现两者的平衡。在选择墙纸时，可以选用具有温馨气息但又不失清新的颜色，以此为基础，将柔软的地毯铺设在通往卧室的大门前，这样的视觉效果可以让人感觉进入了一个更加放松舒适的小世界。此外，为确保光线能够顺畅地穿透大门，不妨采用半透明或轻质窗帘，这样既能保证私密，又不会阻碍光线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走进卧室，我们需要营造一种宁静安详的心境环境。这里可以采取更为温馨柔软的地毯，以及较为沉稳或是温暖色的墙面涂料。在这过程中，也不能忽视对床头柜等小件家具进行精心挑选，使得整体风格保持一致。而对于连接至卧室的大门，该处通常会安装隐形滑动门或者幕帘，以减少噪音并且给人一种更加封闭、私密的情感氛围。</w:t>
      </w:r>
      <w:r>
        <w:rPr>
          <w:sz w:val="32"/>
          <w:szCs w:val="32"/>
        </w:rPr>
        <w:t>&lt;/p&gt;&lt;p&gt;&lt;img src="/static-img/_ZDDwhlEnP1r5OuHQL2B3tinpU_7P2waNpo5qvNppdXDcSvb1c8JMbEdbtV8CSBHI8yp4rYKgVwMkP8Qt8--6sHbf3BCh4QuZ06-fr_XBLsi6jYr6m3vHFrbGAY-zoaZHpfipelJOJkP0YOLvMZsVBP4892oKUk4BqvpZUprUWRQmU_UK5gYNa9bmwY1tUnSkjkHMMJnFFFbubzU8xWp2A.jpg"&gt;&lt;/p&gt;&lt;p&gt;</w:t>
      </w:r>
      <w:r>
        <w:rPr>
          <w:sz w:val="32"/>
          <w:szCs w:val="32"/>
        </w:rPr>
        <w:t>接着，当我们准备前往厨房，即便是在这样一个充满活力的空间里，也需要注意与其他两个区域间隔界定的细节处理。例如，在餐桌旁边设置一些植物，或是在墙壁上挂置简洁美观的艺术品，都能有效地缓解这种由内向外转换场景带来的突变感。而在装修厨房的时候，可根据实际情况选择耐磨性的材料以应对日常使用中的磨损，同时也应考虑到餐饮区与休闲区（如书架、沙发）之间是否存在明显分界线，如利用灯光阴影等手法来区分不同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由于厨房通常位于家庭中心位置，与客厅以及其他房间相互连接，因此它成为联系众多生活场所的一个桥梁。在这个过程中，可以通过开放式橱柜或食物展示台等方式，将厨房内外联络起来，并且尽量减少屏障以增强交流效果。此外，对于连接至厨房的大门，要么是开放式大堂，要么是玻璃隔断，使得人们在烹饪时仍旧能看到周围环境，同时也方便他人加入聊天。</w:t>
      </w:r>
      <w:r>
        <w:rPr>
          <w:sz w:val="32"/>
          <w:szCs w:val="32"/>
        </w:rPr>
        <w:t>&lt;/p&gt;&lt;p&gt;&lt;img src="/static-img/16S3uDN2hMt-aEesCXW-PtinpU_7P2waNpo5qvNppdXDcSvb1c8JMbEdbtV8CSBHI8yp4rYKgVwMkP8Qt8--6sHbf3BCh4QuZ06-fr_XBLsi6jYr6m3vHFrbGAY-zoaZHpfipelJOJkP0YOLvMZsVBP4892oKUk4BqvpZUprUWRQmU_UK5gYNa9bmwY1tUnSkjkHMMJnFFFbubzU8xWp2A.jpg"&gt;&lt;/p&gt;&lt;p&gt;</w:t>
      </w:r>
      <w:r>
        <w:rPr>
          <w:sz w:val="32"/>
          <w:szCs w:val="32"/>
        </w:rPr>
        <w:t>第五点，在现代化住宿设备不断发展的情况下，智能化技术被越来越多地应用于家居系统中，其中包括智能锁、可调节照明系统以及自动控制空调等。这些高科技设备不仅提升了用户体验，而且它们能够协同工作，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县果</w:t>
      </w:r>
      <w:r>
        <w:rPr>
          <w:sz w:val="32"/>
          <w:szCs w:val="32"/>
        </w:rPr>
        <w:t>kitchen</w:t>
      </w:r>
      <w:r>
        <w:rPr>
          <w:sz w:val="32"/>
          <w:szCs w:val="32"/>
        </w:rPr>
        <w:t>提供全面的舒适服务，比如当你想要洗澡时，你只需点击一次按钮就能同时打开浴缸水龙头和关闭所有屋顶灯光，而不必亲自去开关每个地方，这样的操作极大提高了生活效率，同时也使得整个人生都变得更加便捷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另一个角度来说，无论哪个房间，都应该注重其自身特有的文化特色。如果你喜欢阅读，那么你的书架应当放在客厅最舒服的一个角落；如果你是一个音乐爱好者，那么可能会希望你的乐器摆放在最接近阳台的地方，以此吸引更多自然之美。但总之，无论你的喜好是什么，只要它符合自己的生活习惯，就一定会让整个家的氛围变得更加丰富多彩，从而达到真正意义上的“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厮果</w:t>
      </w:r>
      <w:r>
        <w:rPr>
          <w:sz w:val="32"/>
          <w:szCs w:val="32"/>
        </w:rPr>
        <w:t>kitchen”</w:t>
      </w:r>
      <w:r>
        <w:rPr>
          <w:sz w:val="32"/>
          <w:szCs w:val="32"/>
        </w:rPr>
        <w:t>的完美融合状态。</w:t>
      </w:r>
      <w:r>
        <w:rPr>
          <w:sz w:val="32"/>
          <w:szCs w:val="32"/>
        </w:rPr>
        <w:t>&lt;/p&gt;&lt;p&gt;&lt;img src="/static-img/oI2l1IFXbwJqTBICpA6q0dinpU_7P2waNpo5qvNppdXDcSvb1c8JMbEdbtV8CSBHI8yp4rYKgVwMkP8Qt8--6sHbf3BCh4QuZ06-fr_XBLsi6jYr6m3vHFrbGAY-zoaZHpfipelJOJkP0YOLvMZsVBP4892oKUk4BqvpZUprUWRQmU_UK5gYNa9bmwY1tUnSkjkHMMJnFFFbubzU8xWp2A.jpeg"&gt;&lt;/p&gt;&lt;p&gt;&lt;a href = "/doc/538028-</w:t>
      </w:r>
      <w:r>
        <w:rPr>
          <w:sz w:val="32"/>
          <w:szCs w:val="32"/>
        </w:rPr>
        <w:t>家居空间的流畅过渡从客厅到卧室再到厨房的设计探索</w:t>
      </w:r>
      <w:r>
        <w:rPr>
          <w:sz w:val="32"/>
          <w:szCs w:val="32"/>
        </w:rPr>
        <w:t>.doc" rel="alternate" download="538028-</w:t>
      </w:r>
      <w:r>
        <w:rPr>
          <w:sz w:val="32"/>
          <w:szCs w:val="32"/>
        </w:rPr>
        <w:t>家居空间的流畅过渡从客厅到卧室再到厨房的设计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