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之旅揭秘开车越往下越疼视频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之旅：揭秘“开车越往下越疼”视频背后的科学</w:t>
      </w:r>
      <w:r>
        <w:rPr>
          <w:sz w:val="32"/>
          <w:szCs w:val="32"/>
        </w:rPr>
        <w:t>&lt;/p&gt;&lt;p&gt;&lt;img src="/static-img/7VqcjrwwdUq3c_2YGXGhWjMJZgRnlT2SepuY2shma690bh0c9mbNDI-WQFuToG4G.jpeg"&gt;&lt;/p&gt;&lt;p&gt;</w:t>
      </w:r>
      <w:r>
        <w:rPr>
          <w:sz w:val="32"/>
          <w:szCs w:val="32"/>
        </w:rPr>
        <w:t>在网络上，关于“开车越往下越疼”的视频并不罕见。这些视频通常是通过驾驶时的摄像头记录下来的，显示出驾驶员在行驶过程中，由于道路状况变化而产生的身体反应。在这类视频中，你可能会看到司机面部肌肉紧张、手握方向盘的手指蜷缩或者整个人体僵硬。这一现象引起了许多人的好奇和讨论，但其背后隐藏着哪些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人体对运动的适应性。长时间保持同一姿势或进行重复动作时，人们会逐渐感到疲劳，这种现象被称为肌肉记忆。肌肉记忆是一种神经系统中的长期记忆形式，它允许我们在不需要意识参与的情况下执行熟悉的动作，比如骑自行车或者打高尔夫球。</w:t>
      </w:r>
      <w:r>
        <w:rPr>
          <w:sz w:val="32"/>
          <w:szCs w:val="32"/>
        </w:rPr>
        <w:t>&lt;/p&gt;&lt;p&gt;&lt;img src="/static-img/yNzCNtCoamnKMRaPVXAjRjMJZgRnlT2SepuY2shma6-xK7zziMaaoe5rN9pJysyiwOFg2DCiUnVVhmM6pEBqp1AR3CawkJUCF4hNWnNs3zxIsNJZ1ac0ZRyMAvnoJqNkql_k6fNfVYoMfbTfRC3Obe-KtriLGszvXC-Mp0HOLnQVM7YNKYWrkuRYlk4qn9iI.jpg"&gt;&lt;/p&gt;&lt;p&gt;</w:t>
      </w:r>
      <w:r>
        <w:rPr>
          <w:sz w:val="32"/>
          <w:szCs w:val="32"/>
        </w:rPr>
        <w:t>然而，当司机面临陡峭路段、急转弯或者其他交通挑战时，他们必须迅速调整方向盘和加速踏板，这些快速变换要求大量脑力和精力。当他们感觉到身体不再能够轻松地完成这些动作时，那么即使是最有经验的司机也会感到疲惫甚至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那就是心理因素。在压力大的情况下，如接近事故发生的情境，人们更容易感受到身体上的疼痛。这种效应与我们日常生活中的情绪与身体健康之间存在联系有关，当情绪高度紧张时，我们的大脑释放更多激素，如肾上腺素和皮质醇，这些激素可以导致生理上的反应，比如心跳加快、血压升高以及肌肉紧张。</w:t>
      </w:r>
      <w:r>
        <w:rPr>
          <w:sz w:val="32"/>
          <w:szCs w:val="32"/>
        </w:rPr>
        <w:t>&lt;/p&gt;&lt;p&gt;&lt;img src="/static-img/0RT-u51S2ndL2zjJTZkgXjMJZgRnlT2SepuY2shma6-xK7zziMaaoe5rN9pJysyiwOFg2DCiUnVVhmM6pEBqp1AR3CawkJUCF4hNWnNs3zxIsNJZ1ac0ZRyMAvnoJqNkql_k6fNfVYoMfbTfRC3Obe-KtriLGszvXC-Mp0HOLnQVM7YNKYWrkuRYlk4qn9iI.jpg"&gt;&lt;/p&gt;&lt;p&gt;</w:t>
      </w:r>
      <w:r>
        <w:rPr>
          <w:sz w:val="32"/>
          <w:szCs w:val="32"/>
        </w:rPr>
        <w:t>另外，不可忽视的是技术层面的影响。现代汽车设计中包含了一系列自动辅助功能，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（防抱死制动系统）和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（电子稳定程序），它们能帮助减少控制失误并降低碰撞风险。但同时，也可能因为过度依赖这些辅助功能而导致驾驶技能退化，从而增加了驾驶过程中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车越往下越疼”不是单纯的一个简单物理效应，而是一个复杂的心理学、生物学及技术结合体的问题。如果你曾经觉得自己在驾车过程中出现过类似的情况，可以试着做一些简单伸展运动来缓解紧张；如果是在特定的环境或条件下的，请确保你的汽车处于最佳状态，并尽量保持警觉，以避免任何潜在危险。此外，对于那些喜欢分享自己的驾驶经历的人们，最好不要仅仅局限于表达个人的情感，更应该关注如何安全、高效地处理各种交通状况，让每一次旅途都成为愉快且安全的一次探险。</w:t>
      </w:r>
      <w:r>
        <w:rPr>
          <w:sz w:val="32"/>
          <w:szCs w:val="32"/>
        </w:rPr>
        <w:t>&lt;/p&gt;&lt;p&gt;&lt;img src="/static-img/c9X_kGYrcaH8kqp9pTP4fjMJZgRnlT2SepuY2shma6-xK7zziMaaoe5rN9pJysyiwOFg2DCiUnVVhmM6pEBqp1AR3CawkJUCF4hNWnNs3zxIsNJZ1ac0ZRyMAvnoJqNkql_k6fNfVYoMfbTfRC3Obe-KtriLGszvXC-Mp0HOLnQVM7YNKYWrkuRYlk4qn9iI.jpg"&gt;&lt;/p&gt;&lt;p&gt;&lt;a href = "/doc/538004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开车越往下越疼视频背后的科学</w:t>
      </w:r>
      <w:r>
        <w:rPr>
          <w:sz w:val="32"/>
          <w:szCs w:val="32"/>
        </w:rPr>
        <w:t>.doc" rel="alternate" download="538004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开车越往下越疼视频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