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关系的转变妈妈从爱到尊敬儿子的成长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中，亲子之间的关系是最为复杂和微妙的。从小到大的过程中，无数父母都经历了孩子从依赖、需要到独立自主的转变，而这个转变不仅仅体现在孩子本身，也反映在父母与孩子之间的情感联系上。儿子以后妈妈的比就是你的了，这句话背后隐藏着一个深刻的事实：随着孩子逐渐成熟，他对母亲的情感认同也在发生变化。</w:t>
      </w:r>
      <w:r>
        <w:rPr>
          <w:sz w:val="32"/>
          <w:szCs w:val="32"/>
        </w:rPr>
        <w:t>&lt;/p&gt;&lt;p&gt;&lt;img src="/static-img/38ImsEX3f6i43AApdmCaws8tqr1M8j01j9lYjwIkaAzKO0DRBdQbw1HXCTAPxndw.png"&gt;&lt;/p&gt;&lt;p&gt;</w:t>
      </w:r>
      <w:r>
        <w:rPr>
          <w:sz w:val="32"/>
          <w:szCs w:val="32"/>
        </w:rPr>
        <w:t>从依赖到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儿子的世界被完全包围在母亲的大爱里。他的一切需求，都能通过母亲的手轻易得到满足。然而，当他步入青春期，开始接触外界，这种绝对的依赖性逐渐减弱。他开始尝试自己解决问题，不再像过去那样无条件地向母亲倾诉。这是一个自然而然的生长过程，但同时也是一个让许多母亲感到难以接受和担忧的时候。</w:t>
      </w:r>
      <w:r>
        <w:rPr>
          <w:sz w:val="32"/>
          <w:szCs w:val="32"/>
        </w:rPr>
        <w:t>&lt;/p&gt;&lt;p&gt;&lt;img src="/static-img/FrpAwxtKifSLWtgCih7nEM8tqr1M8j01j9lYjwIkaAy-4ZXojNUxl77ETQWrbamSMddQacYOBYonwajv46YK6ZydG5faf6zJNx5fsHE6jfEjYompnu-ASAJ4t_vQybibKlzAhc6hYrjTB3XbtVhFS6SBx1Mmq10cE0AWRM7ZwCzGnGOBbn1P0_LascK-t426ofXGNoW29U9hdfGeTNYhJMSG-iFBZpRO3WLTM2Tpeds.jpg"&gt;&lt;/p&gt;&lt;p&gt;</w:t>
      </w:r>
      <w:r>
        <w:rPr>
          <w:sz w:val="32"/>
          <w:szCs w:val="32"/>
        </w:rPr>
        <w:t>情感认同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儿子开始探索自己的兴趣和价值观，他可能会发现自己与家人特别是母亲有不同的见解或偏好。在这样的过程中，他学会了去理解和尊重不同的声音。这一阶段，对于许多年轻人来说，是情感认同觉醒的一个重要时期，他们开始意识到“我的想法”、“我的选择”，这些都是他们个性的体现。而这一点，对于曾经总是被视作“全知全能”的母亲来说，是一种新的挑战。</w:t>
      </w:r>
      <w:r>
        <w:rPr>
          <w:sz w:val="32"/>
          <w:szCs w:val="32"/>
        </w:rPr>
        <w:t>&lt;/p&gt;&lt;p&gt;&lt;img src="/static-img/09AfaOfo-9CaimNL42g3Z88tqr1M8j01j9lYjwIkaAy-4ZXojNUxl77ETQWrbamSMddQacYOBYonwajv46YK6ZydG5faf6zJNx5fsHE6jfEjYompnu-ASAJ4t_vQybibKlzAhc6hYrjTB3XbtVhFS6SBx1Mmq10cE0AWRM7ZwCzGnGOBbn1P0_LascK-t426ofXGNoW29U9hdfGeTNYhJMSG-iFBZpRO3WLTM2Tpeds.jpg"&gt;&lt;/p&gt;&lt;p&gt;</w:t>
      </w:r>
      <w:r>
        <w:rPr>
          <w:sz w:val="32"/>
          <w:szCs w:val="32"/>
        </w:rPr>
        <w:t>从照顾者到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儿子的生活越来越丰富多彩，他会结交更多朋友，与他们分享快乐与烦恼。在这个时候，一些曾经密不可分的人际关系可能会变得疏远。对于那些习惯于独特角色定位（如传统意义上的“好妈妈”）的人来说，这种改变可能会带来一定的心理调整。但实际上，这只是亲子关系正常发展的一部分——从照顾者向朋友过渡，是一种健康且积极的情感进化。</w:t>
      </w:r>
      <w:r>
        <w:rPr>
          <w:sz w:val="32"/>
          <w:szCs w:val="32"/>
        </w:rPr>
        <w:t>&lt;/p&gt;&lt;p&gt;&lt;img src="/static-img/WxThi753Q2eP-0Z4MziDos8tqr1M8j01j9lYjwIkaAy-4ZXojNUxl77ETQWrbamSMddQacYOBYonwajv46YK6ZydG5faf6zJNx5fsHE6jfEjYompnu-ASAJ4t_vQybibKlzAhc6hYrjTB3XbtVhFS6SBx1Mmq10cE0AWRM7ZwCzGnGOBbn1P0_LascK-t426ofXGNoW29U9hdfGeTNYhJMSG-iFBZpRO3WLTM2Tpeds.png"&gt;&lt;/p&gt;&lt;p&gt;</w:t>
      </w:r>
      <w:r>
        <w:rPr>
          <w:sz w:val="32"/>
          <w:szCs w:val="32"/>
        </w:rPr>
        <w:t>价值观和信仰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父亲身份成为更重要标志时，那些以前作为单纯表达爱意的话语，如“你是我宝贝”、“你是我心中的明灯”，就会失去它们原有的意味。而代之的是，“我相信你能够做出正确决定。”这种信任来自于对他的了解，以及他所展现出的责任心和自律能力。在这样的背景下，“儿子以后妈妈的比就是你的了”这句话不再是一句简单的话，而是一种深层次的情感承诺。</w:t>
      </w:r>
      <w:r>
        <w:rPr>
          <w:sz w:val="32"/>
          <w:szCs w:val="32"/>
        </w:rPr>
        <w:t>&lt;/p&gt;&lt;p&gt;&lt;img src="/static-img/tMYxqjU-X1Q0TDzvXCq4Ds8tqr1M8j01j9lYjwIkaAy-4ZXojNUxl77ETQWrbamSMddQacYOBYonwajv46YK6ZydG5faf6zJNx5fsHE6jfEjYompnu-ASAJ4t_vQybibKlzAhc6hYrjTB3XbtVhFS6SBx1Mmq10cE0AWRM7ZwCzGnGOBbn1P0_LascK-t426ofXGNoW29U9hdfGeTNYhJMSG-iFBZpRO3WLTM2Tpeds.jpg"&gt;&lt;/p&gt;&lt;p&gt;</w:t>
      </w:r>
      <w:r>
        <w:rPr>
          <w:sz w:val="32"/>
          <w:szCs w:val="32"/>
        </w:rPr>
        <w:t>成长中的冲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个过程中仍然存在冲突。当面临重大决策时，比如教育方向、职业规划甚至恋爱等问题，有时候双方意见并不一致。这时候，即使是在内心里有一份坚定的支持，也很难避免产生矛盾。不过正是通过这些讨论，最终能够促进彼此间更加真诚坦率沟通，从而增强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型亲子合作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争议之后，最好的结果往往是不容置疑地接受对方意见，并共同寻求最佳解决方案。一旦达成共识，便形成了一种新的合作模式，即便是在未来面临更多挑战时也不例外。这种新型模式不再基于单方面控制，而是在平等互动基础上建立起真正相互理解和尊重，从而构建起更加牢固稳固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如何变化，我们都应该珍惜每一个瞬间，因为它都是我们共同成长史上的宝贵篇章。在这个不断变化的地球上，只要我们愿意去看，就能看到那颗永远炽热的心，用它温暖我们的生活，用它点燃未来的希望。而对于那些已经走上了成人的少年们来说，让我们一起祝福他们前行，一路平安，以至于那个说出口的话：“儿子以后妈妈的比就是你的了”，将成为我们记忆里最温馨又充满力量的一段话语。</w:t>
      </w:r>
      <w:r>
        <w:rPr>
          <w:sz w:val="32"/>
          <w:szCs w:val="32"/>
        </w:rPr>
        <w:t>&lt;/p&gt;&lt;p&gt;&lt;a href = "/doc/537835-</w:t>
      </w:r>
      <w:r>
        <w:rPr>
          <w:sz w:val="32"/>
          <w:szCs w:val="32"/>
        </w:rPr>
        <w:t>亲子关系的转变妈妈从爱到尊敬儿子的成长之路</w:t>
      </w:r>
      <w:r>
        <w:rPr>
          <w:sz w:val="32"/>
          <w:szCs w:val="32"/>
        </w:rPr>
        <w:t>.doc" rel="alternate" download="537835-</w:t>
      </w:r>
      <w:r>
        <w:rPr>
          <w:sz w:val="32"/>
          <w:szCs w:val="32"/>
        </w:rPr>
        <w:t>亲子关系的转变妈妈从爱到尊敬儿子的成长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