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小雪的粗大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故事里，小雪发现了一种她从未尝过的禁果，这是一种只在深夜才会开放的珍奇水果，它不仅色泽诱人，而且体积巨大，仿佛是天上的星辰一般。小雪对这禁果产生了强烈的好奇心，她决定要尝一口。</w:t>
      </w:r>
      <w:r>
        <w:rPr>
          <w:sz w:val="32"/>
          <w:szCs w:val="32"/>
        </w:rPr>
        <w:t>&lt;/p&gt;&lt;p&gt;&lt;img src="/static-img/Z3vTgfJZHkLv2aVv_e3C_nMI_rrOJusYmMmdZwKLiLS5LDJVy5bePDaIEo37LpGY.png"&gt;&lt;/p&gt;&lt;p&gt;</w:t>
      </w:r>
      <w:r>
        <w:rPr>
          <w:sz w:val="32"/>
          <w:szCs w:val="32"/>
        </w:rPr>
        <w:t>探索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知道这不是一个简单的事情，因为传说中这种水果只有最勇敢的心灵才能触碰到。她必须克服内心的恐惧和外界的一切阻碍，勇敢地迈出那一步。这需要一种超越常人的决断力和对未知世界的渴望。小雪决定不再害怕，只要有机会，她一定要尝一口。</w:t>
      </w:r>
      <w:r>
        <w:rPr>
          <w:sz w:val="32"/>
          <w:szCs w:val="32"/>
        </w:rPr>
        <w:t>&lt;/p&gt;&lt;p&gt;&lt;img src="/static-img/7XrgPbICcXAnokfO4LsoqHMI_rrOJusYmMmdZwKLiLRA5ntfJAAIAGopur0jqcgy8CdotBhMxZvwcRlqDmTDYhT4ZDRy5SZQZ1gmZrL8ev0yMDCJ6O7G9wsRoOCHFDXfN_PGxlyXXaYlGttnxNCWv-GsDsY0tA3g1dfxNydC7Eo.png"&gt;&lt;/p&gt;&lt;p&gt;</w:t>
      </w:r>
      <w:r>
        <w:rPr>
          <w:sz w:val="32"/>
          <w:szCs w:val="32"/>
        </w:rPr>
        <w:t>欲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对于禁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（动态视频）的迷恋成为了驱使她前进的一个巨大的力量。每当她想放弃时，那些关于它美味无比、独特风味的声音就会回响在她的耳边，使得她更加坚定了自己的决心。她知道这是一个挑战，但也许正是因为这样，她才能真正感受到生活中的精彩。</w:t>
      </w:r>
      <w:r>
        <w:rPr>
          <w:sz w:val="32"/>
          <w:szCs w:val="32"/>
        </w:rPr>
        <w:t>&lt;/p&gt;&lt;p&gt;&lt;img src="/static-img/oK0UCoo2SJyoI3j4zAVabHMI_rrOJusYmMmdZwKLiLRA5ntfJAAIAGopur0jqcgy8CdotBhMxZvwcRlqDmTDYhT4ZDRy5SZQZ1gmZrL8ev0yMDCJ6O7G9wsRoOCHFDXfN_PGxlyXXaYlGttnxNCWv-GsDsY0tA3g1dfxNydC7Eo.png"&gt;&lt;/p&gt;&lt;p&gt;</w:t>
      </w:r>
      <w:r>
        <w:rPr>
          <w:sz w:val="32"/>
          <w:szCs w:val="32"/>
        </w:rPr>
        <w:t>风险与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禁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（动态视频）意味着面临着风险，可能会有意想不到的后果。但对于小雪来说，这些都是值得冒险去经历的事情。一旦成功，她将获得一种无法用言语描述的情感体验——那种由内而外散发出的纯粹快乐，是任何金钱或物质都无法替代的。</w:t>
      </w:r>
      <w:r>
        <w:rPr>
          <w:sz w:val="32"/>
          <w:szCs w:val="32"/>
        </w:rPr>
        <w:t>&lt;/p&gt;&lt;p&gt;&lt;img src="/static-img/DbQRV7irH7LuNXehn8y2G3MI_rrOJusYmMmdZwKLiLRA5ntfJAAIAGopur0jqcgy8CdotBhMxZvwcRlqDmTDYhT4ZDRy5SZQZ1gmZrL8ev0yMDCJ6O7G9wsRoOCHFDXfN_PGxlyXXaYlGttnxNCWv-GsDsY0tA3g1dfxNydC7Eo.png"&gt;&lt;/p&gt;&lt;p&gt;</w:t>
      </w:r>
      <w:r>
        <w:rPr>
          <w:sz w:val="32"/>
          <w:szCs w:val="32"/>
        </w:rPr>
        <w:t>孤独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雪并没有得到他人的理解和支持，有时候感到非常孤单。但是，当她看到那些围观者眼中的惊讶和好奇时，她意识到自己并不孤单。他们虽然不能直接帮助她，但他们给予了她的行动以存在价值，而这就是一种莫大的支持。</w:t>
      </w:r>
      <w:r>
        <w:rPr>
          <w:sz w:val="32"/>
          <w:szCs w:val="32"/>
        </w:rPr>
        <w:t>&lt;/p&gt;&lt;p&gt;&lt;img src="/static-img/YzvIXsy1e5TD8Mc9CVDrjnMI_rrOJusYmMmdZwKLiLRA5ntfJAAIAGopur0jqcgy8CdotBhMxZvwcRlqDmTDYhT4ZDRy5SZQZ1gmZrL8ev0yMDCJ6O7G9wsRoOCHFDXfN_PGxlyXXaYlGttnxNCWv-GsDsY0tA3g1dfxNydC7Eo.pn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雪拿起那个又粗又大的水果，准备为自己打开它的时候，一股暖流涌上来。她突然明白，这一切都不仅仅是一个食物的问题，它更代表着自我探索、面对困难以及坚持到底的人生哲学。在这一刻，小雪感觉到了前所未有的成长，也认识到了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永恒记忆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传承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品尝完那珍贵的一口，即便是在未来的小偷们看来，无论多么庞大的事业都会显得微不足道。而且，在此后的日子里，每当提起“禁</w:t>
      </w:r>
      <w:r>
        <w:rPr>
          <w:sz w:val="32"/>
          <w:szCs w:val="32"/>
        </w:rPr>
        <w:t>fruit”</w:t>
      </w:r>
      <w:r>
        <w:rPr>
          <w:sz w:val="32"/>
          <w:szCs w:val="32"/>
        </w:rPr>
        <w:t>（动态视频），人们都会想到那个充满勇气、挑战和爱情的小女孩，以及她的史诗般旅程。这不仅是一段历史，更是一段跨越时间空间的大爱情故事。</w:t>
      </w:r>
      <w:r>
        <w:rPr>
          <w:sz w:val="32"/>
          <w:szCs w:val="32"/>
        </w:rPr>
        <w:t>&lt;/p&gt;&lt;p&gt;&lt;a href = "/doc/537800-</w:t>
      </w:r>
      <w:r>
        <w:rPr>
          <w:sz w:val="32"/>
          <w:szCs w:val="32"/>
        </w:rPr>
        <w:t>禁果之恋小雪的粗大惊喜</w:t>
      </w:r>
      <w:r>
        <w:rPr>
          <w:sz w:val="32"/>
          <w:szCs w:val="32"/>
        </w:rPr>
        <w:t>.doc" rel="alternate" download="537800-</w:t>
      </w:r>
      <w:r>
        <w:rPr>
          <w:sz w:val="32"/>
          <w:szCs w:val="32"/>
        </w:rPr>
        <w:t>禁果之恋小雪的粗大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