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视频解密如何抬腿吃到海鲜大派对的扇贝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人们纷纷前往海边享受假日时光。海滩上，一家著名的海鲜餐厅吸引了无数食客。这里不仅提供新鲜出炉的各种海鲜，更有专属菜单——“抬腿吃到”，这让人既好奇又期待。</w:t>
      </w:r>
      <w:r>
        <w:rPr>
          <w:sz w:val="32"/>
          <w:szCs w:val="32"/>
        </w:rPr>
        <w:t xml:space="preserve">&lt;/p&gt;&lt;p&gt;&lt;img src="/static-img/y8l8p5EdswTbKC1PyTijKxSTCYyTDO4jYARZ78Ci7Cxdos_FAzArRctngNgkyMFa.png"&gt;&lt;/p&gt;&lt;p&gt;1. </w:t>
      </w:r>
      <w:r>
        <w:rPr>
          <w:sz w:val="32"/>
          <w:szCs w:val="32"/>
        </w:rPr>
        <w:t>海底捞风味</w:t>
      </w:r>
      <w:r>
        <w:rPr>
          <w:sz w:val="32"/>
          <w:szCs w:val="32"/>
        </w:rPr>
        <w:t>&lt;/p&gt;&lt;p&gt;</w:t>
      </w:r>
      <w:r>
        <w:rPr>
          <w:sz w:val="32"/>
          <w:szCs w:val="32"/>
        </w:rPr>
        <w:t>餐厅内部装潢现代而豪华，灯光柔和，气氛舒适。一进门，便能闻到诱人的香味飘散在空中，是不是有什么特别的菜品？服务员带我们来到了一个特别区域，这里是他们最自豪的地方——“抬腿吃到”区。</w:t>
      </w:r>
      <w:r>
        <w:rPr>
          <w:sz w:val="32"/>
          <w:szCs w:val="32"/>
        </w:rPr>
        <w:t xml:space="preserve">&lt;/p&gt;&lt;p&gt;&lt;img src="/static-img/d6QqA3eC6sosHgv-QiXoEhSTCYyTDO4jYARZ78Ci7CywVVmDcIflsPxKvYJCOe39XrNl2UyFKEZBOjO31llyYr0fXb8WmDDW2AaNb03hcCkjG1rYkWDYMqF6x8WuVsV74dRnoCQUU8np4DszyMvoFdeVFFMOVqYJL1RBQip2Ocjhu9qQ_ZpjsT7cQa3qZGmbgZfXJFWzvaGhl1WDX3OCiA.jpg"&gt;&lt;/p&gt;&lt;p&gt;2. </w:t>
      </w:r>
      <w:r>
        <w:rPr>
          <w:sz w:val="32"/>
          <w:szCs w:val="32"/>
        </w:rPr>
        <w:t>扇贝肉之美</w:t>
      </w:r>
      <w:r>
        <w:rPr>
          <w:sz w:val="32"/>
          <w:szCs w:val="32"/>
        </w:rPr>
        <w:t>&lt;/p&gt;&lt;p&gt;</w:t>
      </w:r>
      <w:r>
        <w:rPr>
          <w:sz w:val="32"/>
          <w:szCs w:val="32"/>
        </w:rPr>
        <w:t>我们的目光被摆放在桌上的壮观景象吸引，那是一盘满溢着珍珠般闪亮扇贝肉。在</w:t>
      </w:r>
      <w:r>
        <w:rPr>
          <w:sz w:val="32"/>
          <w:szCs w:val="32"/>
        </w:rPr>
        <w:t>HD</w:t>
      </w:r>
      <w:r>
        <w:rPr>
          <w:sz w:val="32"/>
          <w:szCs w:val="32"/>
        </w:rPr>
        <w:t>视频下，我们可以清晰地看到每一颗扇贝都被精心挑选，每一口都是新鲜出炉，不但色泽诱人，还透露出淡淡的咸味，让人忍不住想要尝一尝。</w:t>
      </w:r>
      <w:r>
        <w:rPr>
          <w:sz w:val="32"/>
          <w:szCs w:val="32"/>
        </w:rPr>
        <w:t xml:space="preserve">&lt;/p&gt;&lt;p&gt;&lt;img src="/static-img/fvz_UOtNLNushyfk_yyZ0hSTCYyTDO4jYARZ78Ci7CywVVmDcIflsPxKvYJCOe39XrNl2UyFKEZBOjO31llyYr0fXb8WmDDW2AaNb03hcCkjG1rYkWDYMqF6x8WuVsV74dRnoCQUU8np4DszyMvoFdeVFFMOVqYJL1RBQip2Ocjhu9qQ_ZpjsT7cQa3qZGmbgZfXJFWzvaGhl1WDX3OCiA.jpg"&gt;&lt;/p&gt;&lt;p&gt;3. </w:t>
      </w:r>
      <w:r>
        <w:rPr>
          <w:sz w:val="32"/>
          <w:szCs w:val="32"/>
        </w:rPr>
        <w:t>听从专业指导</w:t>
      </w:r>
      <w:r>
        <w:rPr>
          <w:sz w:val="32"/>
          <w:szCs w:val="32"/>
        </w:rPr>
        <w:t>&lt;/p&gt;&lt;p&gt;</w:t>
      </w:r>
      <w:r>
        <w:rPr>
          <w:sz w:val="32"/>
          <w:szCs w:val="32"/>
        </w:rPr>
        <w:t>服务员友好地向我们介绍了如何操作：“腿抬高一点就能吃到扇贝肉</w:t>
      </w:r>
      <w:r>
        <w:rPr>
          <w:sz w:val="32"/>
          <w:szCs w:val="32"/>
        </w:rPr>
        <w:t>HD”</w:t>
      </w:r>
      <w:r>
        <w:rPr>
          <w:sz w:val="32"/>
          <w:szCs w:val="32"/>
        </w:rPr>
        <w:t>。他指示我们坐定后，将双脚轻轻抬起，以此创造微妙差距，让那些看似遥不可及的扇贝肉能够通过这个小小空间滑入嘴中。这一步骤听起来简单，却要求一定程度的手感和协调性。</w:t>
      </w:r>
      <w:r>
        <w:rPr>
          <w:sz w:val="32"/>
          <w:szCs w:val="32"/>
        </w:rPr>
        <w:t xml:space="preserve">&lt;/p&gt;&lt;p&gt;&lt;img src="/static-img/4I7cBJgkpg29j2GG7rHxgBSTCYyTDO4jYARZ78Ci7CywVVmDcIflsPxKvYJCOe39XrNl2UyFKEZBOjO31llyYr0fXb8WmDDW2AaNb03hcCkjG1rYkWDYMqF6x8WuVsV74dRnoCQUU8np4DszyMvoFdeVFFMOVqYJL1RBQip2Ocjhu9qQ_ZpjsT7cQa3qZGmbgZfXJFWzvaGhl1WDX3OCiA.jpg"&gt;&lt;/p&gt;&lt;p&gt;4. </w:t>
      </w:r>
      <w:r>
        <w:rPr>
          <w:sz w:val="32"/>
          <w:szCs w:val="32"/>
        </w:rPr>
        <w:t>技巧与乐趣相结合</w:t>
      </w:r>
      <w:r>
        <w:rPr>
          <w:sz w:val="32"/>
          <w:szCs w:val="32"/>
        </w:rPr>
        <w:t>&lt;/p&gt;&lt;p&gt;</w:t>
      </w:r>
      <w:r>
        <w:rPr>
          <w:sz w:val="32"/>
          <w:szCs w:val="32"/>
        </w:rPr>
        <w:t>随着大家开始动手操作，笑声不断传出。有些人第一次尝试却难以成功，但并没有放弃，因为这里更多的是一种游戏化体验。当你终于把第一口扇贝肉吞入口中，那份成就感和幸福感瞬间涌现出来。这种即刻回馈的情绪让人们更加投入其中，从而提升整个餐饮体验。</w:t>
      </w:r>
      <w:r>
        <w:rPr>
          <w:sz w:val="32"/>
          <w:szCs w:val="32"/>
        </w:rPr>
        <w:t xml:space="preserve">&lt;/p&gt;&lt;p&gt;&lt;img src="/static-img/P9AEleD86QBiv4rV1vZq8RSTCYyTDO4jYARZ78Ci7CywVVmDcIflsPxKvYJCOe39XrNl2UyFKEZBOjO31llyYr0fXb8WmDDW2AaNb03hcCkjG1rYkWDYMqF6x8WuVsV74dRnoCQUU8np4DszyMvoFdeVFFMOVqYJL1RBQip2Ocjhu9qQ_ZpjsT7cQa3qZGmbgZfXJFWzvaGhl1WDX3OCiA.jpg"&gt;&lt;/p&gt;&lt;p&gt;5. </w:t>
      </w:r>
      <w:r>
        <w:rPr>
          <w:sz w:val="32"/>
          <w:szCs w:val="32"/>
        </w:rPr>
        <w:t>新经历、新发现</w:t>
      </w:r>
      <w:r>
        <w:rPr>
          <w:sz w:val="32"/>
          <w:szCs w:val="32"/>
        </w:rPr>
        <w:t>&lt;/p&gt;&lt;p&gt;</w:t>
      </w:r>
      <w:r>
        <w:rPr>
          <w:sz w:val="32"/>
          <w:szCs w:val="32"/>
        </w:rPr>
        <w:t>对于一些胆大的游客来说，他们还会进一步探索这个系统，比如使用不同的姿势、速度甚至技巧。这不仅增加了参与度，也使得原本可能枯燥乏味的一次用餐变成了一次难忘之旅。而对于其他游客，他们则选择欣赏旁边人的欢乐场面，无论哪种方式，都能找到属于自己的快乐时光。</w:t>
      </w:r>
      <w:r>
        <w:rPr>
          <w:sz w:val="32"/>
          <w:szCs w:val="32"/>
        </w:rPr>
        <w:t xml:space="preserve">&lt;/p&gt;&lt;p&gt;6. </w:t>
      </w:r>
      <w:r>
        <w:rPr>
          <w:sz w:val="32"/>
          <w:szCs w:val="32"/>
        </w:rPr>
        <w:t>创意与互动融合</w:t>
      </w:r>
      <w:r>
        <w:rPr>
          <w:sz w:val="32"/>
          <w:szCs w:val="32"/>
        </w:rPr>
        <w:t>&lt;/p&gt;&lt;p&gt;</w:t>
      </w:r>
      <w:r>
        <w:rPr>
          <w:sz w:val="32"/>
          <w:szCs w:val="32"/>
        </w:rPr>
        <w:t>这样的设计不仅解决了许多消费者长期以来对海底捞式料理无法亲自尝试的问题，而且也为客户提供了一种全新的互动体验。不需要担心不好做，只需按照步骤进行，即可享受到前所未有的趣味性。此外，这样的创新也激励了很多顾客分享自己的经历，在社交媒体上形成热点话题，为品牌带来了额外的话题讨论量。</w:t>
      </w:r>
      <w:r>
        <w:rPr>
          <w:sz w:val="32"/>
          <w:szCs w:val="32"/>
        </w:rPr>
        <w:t>&lt;/p&gt;&lt;p&gt;</w:t>
      </w:r>
      <w:r>
        <w:rPr>
          <w:sz w:val="32"/>
          <w:szCs w:val="32"/>
        </w:rPr>
        <w:t>总结来说，“抬腿吃到”区虽然简单，但蕴含深层次的心理需求，它满足了人们追求独特体验、寻求刺激和快乐同时也是想象力的释放。这就是为什么尽管环境简洁，但它依然成为众多顾客必去的地方之一。而当你走进那家店的时候，如果能够顺利“腿抬高一点就能吃到扇贝肉</w:t>
      </w:r>
      <w:r>
        <w:rPr>
          <w:sz w:val="32"/>
          <w:szCs w:val="32"/>
        </w:rPr>
        <w:t>HD”</w:t>
      </w:r>
      <w:r>
        <w:rPr>
          <w:sz w:val="32"/>
          <w:szCs w:val="32"/>
        </w:rPr>
        <w:t>，相信你会留下满意且愉悦的心情，并且将此作为自己旅行中的不可或缺经历之一。</w:t>
      </w:r>
      <w:r>
        <w:rPr>
          <w:sz w:val="32"/>
          <w:szCs w:val="32"/>
        </w:rPr>
        <w:t>&lt;/p&gt;&lt;p&gt;&lt;a href = "/doc/537788-HD</w:t>
      </w:r>
      <w:r>
        <w:rPr>
          <w:sz w:val="32"/>
          <w:szCs w:val="32"/>
        </w:rPr>
        <w:t>视频解密如何抬腿吃到海鲜大派对的扇贝美食</w:t>
      </w:r>
      <w:r>
        <w:rPr>
          <w:sz w:val="32"/>
          <w:szCs w:val="32"/>
        </w:rPr>
        <w:t>.doc" rel="alternate" download="537788-HD</w:t>
      </w:r>
      <w:r>
        <w:rPr>
          <w:sz w:val="32"/>
          <w:szCs w:val="32"/>
        </w:rPr>
        <w:t>视频解密如何抬腿吃到海鲜大派对的扇贝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