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享视界探索一人观看高质量动漫视频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享视界：探索一人观看高质量动漫视频的世界</w:t>
      </w:r>
      <w:r>
        <w:rPr>
          <w:sz w:val="32"/>
          <w:szCs w:val="32"/>
        </w:rPr>
        <w:t>&lt;/p&gt;&lt;p&gt;&lt;img src="/static-img/KqFXhnaD3YpTFVoyFyfd3PLTRi_BgFZCrhdOKgZ1ZLvI-MRtnUMAxcQqyjTPn1gW.jpg"&gt;&lt;/p&gt;&lt;p&gt;</w:t>
      </w:r>
      <w:r>
        <w:rPr>
          <w:sz w:val="32"/>
          <w:szCs w:val="32"/>
        </w:rPr>
        <w:t>在当今这个数字化时代，随着互联网技术的不断发展，一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已经成为一种新的娱乐方式。这种模式下，观众可以在家中通过网络平台观看到各种各样的高质量动漫内容，而不必担心资源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种模式下的“一个人看”并不意味着孤寂无伴。相反，它更像是一种私密而且个人化的体验。在这个过程中，观众能够自由地选择自己感兴趣的内容，无论是最新推出的热门剧集还是经典老作，每一部都能以高清晰度呈现给他们。</w:t>
      </w:r>
      <w:r>
        <w:rPr>
          <w:sz w:val="32"/>
          <w:szCs w:val="32"/>
        </w:rPr>
        <w:t>&lt;/p&gt;&lt;p&gt;&lt;img src="/static-img/oU8er4JTM-0kFkb7YFUUSfLTRi_BgFZCrhdOKgZ1ZLt5ZZ6w73y3C30y3Qj0JEaW5dZp270ht04OocLw--xDICuE7l4NKiL65w5VSiup9rt1xRznFg2vYMk31U_oE8cyiyTlfcly7ewdlXZTfP5FK6bEC4PlTOJScLbCb0OnstNpoVJFWMh3tnwwTUPqy46LBfkaBg79zH5qlTDPG6KRfw.jpg"&gt;&lt;/p&gt;&lt;p&gt;</w:t>
      </w:r>
      <w:r>
        <w:rPr>
          <w:sz w:val="32"/>
          <w:szCs w:val="32"/>
        </w:rPr>
        <w:t>实际上，这种方式也为一些专业人士提供了极大的便利，比如设计师、程序员等，他们需要长时间专注于工作，但又不愿意放弃对动漫文化的一点点追求。通过一款手机应用或电脑软件，他们可以轻松地把握自己的娱乐时间，不会因为工作忙碌而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个人看”的视频网站通常还会提供丰富多样的功能，如标签筛选、评论区互动等，让用户能够更加自主地定制自己的观看体验。而对于制作方来说，这种模式也为他们提供了一条直接接触粉丝和获取反馈的手段，从而更好地优化作品并提高创作效率。</w:t>
      </w:r>
      <w:r>
        <w:rPr>
          <w:sz w:val="32"/>
          <w:szCs w:val="32"/>
        </w:rPr>
        <w:t>&lt;/p&gt;&lt;p&gt;&lt;img src="/static-img/dnjopN7L9c2na70eU7mr0PLTRi_BgFZCrhdOKgZ1ZLt5ZZ6w73y3C30y3Qj0JEaW5dZp270ht04OocLw--xDICuE7l4NKiL65w5VSiup9rt1xRznFg2vYMk31U_oE8cyiyTlfcly7ewdlXZTfP5FK6bEC4PlTOJScLbCb0OnstNpoVJFWMh3tnwwTUPqy46LBfkaBg79zH5qlTDPG6KRfw.jpg"&gt;&lt;/p&gt;&lt;p&gt;</w:t>
      </w:r>
      <w:r>
        <w:rPr>
          <w:sz w:val="32"/>
          <w:szCs w:val="32"/>
        </w:rPr>
        <w:t>举例来说，有一个叫做“番剧迷”的小组，由一群热爱日本动画的人共同维护。这群人每周都会分享最新发布的日本原创漫画改编电视系列，并通过社交媒体进行讨论和推荐。虽然成员们分布在全球各地，但由于使用了高清质量下载服务，他们仍然能够共享彼此所喜爱的节目，同时也激发出了更多关于不同文化之间交流与理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个人看”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带来了前所未有的个性化和便捷性，为那些寻找独特视觉体验的人带来了一片属于自己的色彩世界。而随着技术日新月异，这些平台将继续向更高层次发展，为我们带来更加精彩纷呈的一切可能。</w:t>
      </w:r>
      <w:r>
        <w:rPr>
          <w:sz w:val="32"/>
          <w:szCs w:val="32"/>
        </w:rPr>
        <w:t>&lt;/p&gt;&lt;p&gt;&lt;img src="/static-img/BCymgW4T7i6BzZ2vtHgBWfLTRi_BgFZCrhdOKgZ1ZLt5ZZ6w73y3C30y3Qj0JEaW5dZp270ht04OocLw--xDICuE7l4NKiL65w5VSiup9rt1xRznFg2vYMk31U_oE8cyiyTlfcly7ewdlXZTfP5FK6bEC4PlTOJScLbCb0OnstNpoVJFWMh3tnwwTUPqy46LBfkaBg79zH5qlTDPG6KRfw.jpg"&gt;&lt;/p&gt;&lt;p&gt;&lt;a href = "/doc/537704-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享视界探索一人观看高质量动漫视频的世界</w:t>
      </w:r>
      <w:r>
        <w:rPr>
          <w:sz w:val="32"/>
          <w:szCs w:val="32"/>
        </w:rPr>
        <w:t>.doc" rel="alternate" download="537704-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享视界探索一人观看高质量动漫视频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