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世界压在玻璃上的视角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压在玻璃上的孤独</w:t>
      </w:r>
      <w:r>
        <w:rPr>
          <w:sz w:val="32"/>
          <w:szCs w:val="32"/>
        </w:rPr>
        <w:t>&lt;/p&gt;&lt;p&gt;&lt;img src="/static-img/mtk_GIQucgwJCoEQnIQ4OKptuwPp7vE14dfFG9scS9xbEhmZGPJIbKdTOGyleOug.jpg"&gt;&lt;/p&gt;&lt;p&gt;</w:t>
      </w:r>
      <w:r>
        <w:rPr>
          <w:sz w:val="32"/>
          <w:szCs w:val="32"/>
        </w:rPr>
        <w:t>记得那是一个风和日丽的下午，我站在客厅的窗前，手指轻轻地按在冰冷的玻璃上。那个瞬间，我仿佛被时间推到了一个无人知晓的角落。我想起了那些不经意间捕捉到的场景，那些似乎只属于我自己的美好时光。压在窗户上</w:t>
      </w:r>
      <w:r>
        <w:rPr>
          <w:sz w:val="32"/>
          <w:szCs w:val="32"/>
        </w:rPr>
        <w:t>C</w:t>
      </w:r>
      <w:r>
        <w:rPr>
          <w:sz w:val="32"/>
          <w:szCs w:val="32"/>
        </w:rPr>
        <w:t>给别人看，这个动作对于我来说，既是一种抒情，也是一种表达。</w:t>
      </w:r>
      <w:r>
        <w:rPr>
          <w:sz w:val="32"/>
          <w:szCs w:val="32"/>
        </w:rPr>
        <w:t>&lt;/p&gt;&lt;p&gt;</w:t>
      </w:r>
      <w:r>
        <w:rPr>
          <w:sz w:val="32"/>
          <w:szCs w:val="32"/>
        </w:rPr>
        <w:t>二、</w:t>
      </w:r>
      <w:r>
        <w:rPr>
          <w:sz w:val="32"/>
          <w:szCs w:val="32"/>
        </w:rPr>
        <w:t>C</w:t>
      </w:r>
      <w:r>
        <w:rPr>
          <w:sz w:val="32"/>
          <w:szCs w:val="32"/>
        </w:rPr>
        <w:t>字形状中的艺术</w:t>
      </w:r>
      <w:r>
        <w:rPr>
          <w:sz w:val="32"/>
          <w:szCs w:val="32"/>
        </w:rPr>
        <w:t>&lt;/p&gt;&lt;p&gt;&lt;img src="/static-img/HTQu2twtCDZx_8J9aYkgRKptuwPp7vE14dfFG9scS9wUWn-H7AcwTbNCRHUO5d7OaexAjYZZRc-hVWkAy_kvEMR1CscrO5AVGTVVyK4rB83TY0dx9IWddkHOpdLKMtgQwtOLVPlhzEEEBeRnl_q6qKLDktpcE11e5umThN7tV4sTD7oLHS2uKWAqWX0ad3H8g77TjQzF2-Gh4CYGT6fz0A.jpg"&gt;&lt;/p&gt;&lt;p&gt;C</w:t>
      </w:r>
      <w:r>
        <w:rPr>
          <w:sz w:val="32"/>
          <w:szCs w:val="32"/>
        </w:rPr>
        <w:t>字形状，它简洁而优雅，就像是生命中的一段温柔曲折。在这个快节奏、高效率的时代，我们有时候需要停下来，用一种更为深刻的情感去触摸生活。这就是为什么我会选择用</w:t>
      </w:r>
      <w:r>
        <w:rPr>
          <w:sz w:val="32"/>
          <w:szCs w:val="32"/>
        </w:rPr>
        <w:t>C</w:t>
      </w:r>
      <w:r>
        <w:rPr>
          <w:sz w:val="32"/>
          <w:szCs w:val="32"/>
        </w:rPr>
        <w:t>字形状来表达我的心情——它既是创造，也是分享。</w:t>
      </w:r>
      <w:r>
        <w:rPr>
          <w:sz w:val="32"/>
          <w:szCs w:val="32"/>
        </w:rPr>
        <w:t>&lt;/p&gt;&lt;p&gt;</w:t>
      </w:r>
      <w:r>
        <w:rPr>
          <w:sz w:val="32"/>
          <w:szCs w:val="32"/>
        </w:rPr>
        <w:t>三、给别人的视野</w:t>
      </w:r>
      <w:r>
        <w:rPr>
          <w:sz w:val="32"/>
          <w:szCs w:val="32"/>
        </w:rPr>
        <w:t>&lt;/p&gt;&lt;p&gt;&lt;img src="/static-img/UW_dG5MB4IzIRo14XOm-HKptuwPp7vE14dfFG9scS9wUWn-H7AcwTbNCRHUO5d7OaexAjYZZRc-hVWkAy_kvEMR1CscrO5AVGTVVyK4rB83TY0dx9IWddkHOpdLKMtgQwtOLVPlhzEEEBeRnl_q6qKLDktpcE11e5umThN7tV4sTD7oLHS2uKWAqWX0ad3H8g77TjQzF2-Gh4CYGT6fz0A.jpg"&gt;&lt;/p&gt;&lt;p&gt;</w:t>
      </w:r>
      <w:r>
        <w:rPr>
          <w:sz w:val="32"/>
          <w:szCs w:val="32"/>
        </w:rPr>
        <w:t>当你把自己置于别人的位置，去观察和理解他们看到的是什么，那份体验将是如此深刻而珍贵。当你能够像这样“压在窗户上”，让你的内心世界透过这扇透明屏障，让他人也能窥见，你就成为了那个可以跨越界限的人。你所展现出的不是仅仅是个人的美好，而是一种连接，一种共鸣。</w:t>
      </w:r>
      <w:r>
        <w:rPr>
          <w:sz w:val="32"/>
          <w:szCs w:val="32"/>
        </w:rPr>
        <w:t>&lt;/p&gt;&lt;p&gt;</w:t>
      </w:r>
      <w:r>
        <w:rPr>
          <w:sz w:val="32"/>
          <w:szCs w:val="32"/>
        </w:rPr>
        <w:t>四、画面中的故事</w:t>
      </w:r>
      <w:r>
        <w:rPr>
          <w:sz w:val="32"/>
          <w:szCs w:val="32"/>
        </w:rPr>
        <w:t>&lt;/p&gt;&lt;p&gt;&lt;img src="/static-img/e19PLyH1K6kQD1ldHn9BcaptuwPp7vE14dfFG9scS9wUWn-H7AcwTbNCRHUO5d7OaexAjYZZRc-hVWkAy_kvEMR1CscrO5AVGTVVyK4rB83TY0dx9IWddkHOpdLKMtgQwtOLVPlhzEEEBeRnl_q6qKLDktpcE11e5umThN7tV4sTD7oLHS2uKWAqWX0ad3H8g77TjQzF2-Gh4CYGT6fz0A.jpg"&gt;&lt;/p&gt;&lt;p&gt;</w:t>
      </w:r>
      <w:r>
        <w:rPr>
          <w:sz w:val="32"/>
          <w:szCs w:val="32"/>
        </w:rPr>
        <w:t>每一次，我都会通过不同的姿态与眼神，将这些画面传递出去。我想告诉每个人，在这个喧嚣世界里，每个人都拥有属于自己的小宇宙。而我们，只要愿意打开心扉，便能发现彼此之间相似的点滴，这便是我想要传递的情感——希望与同理心。</w:t>
      </w:r>
      <w:r>
        <w:rPr>
          <w:sz w:val="32"/>
          <w:szCs w:val="32"/>
        </w:rPr>
        <w:t>&lt;/p&gt;&lt;p&gt;</w:t>
      </w:r>
      <w:r>
        <w:rPr>
          <w:sz w:val="32"/>
          <w:szCs w:val="32"/>
        </w:rPr>
        <w:t>五、向内探索，向外开放</w:t>
      </w:r>
      <w:r>
        <w:rPr>
          <w:sz w:val="32"/>
          <w:szCs w:val="32"/>
        </w:rPr>
        <w:t>&lt;/p&gt;&lt;p&gt;&lt;img src="/static-img/V6vNK6P03vfizhKzDX0QV6ptuwPp7vE14dfFG9scS9wUWn-H7AcwTbNCRHUO5d7OaexAjYZZRc-hVWkAy_kvEMR1CscrO5AVGTVVyK4rB83TY0dx9IWddkHOpdLKMtgQwtOLVPlhzEEEBeRnl_q6qKLDktpcE11e5umThN7tV4sTD7oLHS2uKWAqWX0ad3H8g77TjQzF2-Gh4CYGT6fz0A.jpg"&gt;&lt;/p&gt;&lt;p&gt;</w:t>
      </w:r>
      <w:r>
        <w:rPr>
          <w:sz w:val="32"/>
          <w:szCs w:val="32"/>
        </w:rPr>
        <w:t>人们总是在寻找那种能够触及灵魂深处的事物。在这片海洋般广阔的地球上，我们每个人都是独特且不可复制的存在。然而，当我们学会了以一种新的方式去看待周围的事物，并将这种视角分享给他人时，我们便开始真正地接近彼此。因此，“压在窗户上”不再只是一个简单的手势，它成为了通往内心与外部世界之间桥梁的一个步伐。</w:t>
      </w:r>
      <w:r>
        <w:rPr>
          <w:sz w:val="32"/>
          <w:szCs w:val="32"/>
        </w:rPr>
        <w:t>&lt;/p&gt;&lt;p&gt;</w:t>
      </w:r>
      <w:r>
        <w:rPr>
          <w:sz w:val="32"/>
          <w:szCs w:val="32"/>
        </w:rPr>
        <w:t>六、超越边界的交流</w:t>
      </w:r>
      <w:r>
        <w:rPr>
          <w:sz w:val="32"/>
          <w:szCs w:val="32"/>
        </w:rPr>
        <w:t>&lt;/p&gt;&lt;p&gt;</w:t>
      </w:r>
      <w:r>
        <w:rPr>
          <w:sz w:val="32"/>
          <w:szCs w:val="32"/>
        </w:rPr>
        <w:t>当我们的思想和感受通过某个媒介（比如社交媒体或实体作品）流向他人时，无论身处何方，都会有一部分声音回响过来。这正是我一直追求的一种交流形式——一种超越语言障碍和文化差异的心灵沟通。我相信，每一个“压在窗户上”的动作，都承载着对未知之友们共同旅途的一份期待，以及对理解与被理解这一基本人类需求的一次尝试。</w:t>
      </w:r>
      <w:r>
        <w:rPr>
          <w:sz w:val="32"/>
          <w:szCs w:val="32"/>
        </w:rPr>
        <w:t>&lt;/p&gt;&lt;p&gt;</w:t>
      </w:r>
      <w:r>
        <w:rPr>
          <w:sz w:val="32"/>
          <w:szCs w:val="32"/>
        </w:rPr>
        <w:t>总结：</w:t>
      </w:r>
      <w:r>
        <w:rPr>
          <w:sz w:val="32"/>
          <w:szCs w:val="32"/>
        </w:rPr>
        <w:t>&lt;/p&gt;&lt;p&gt;</w:t>
      </w:r>
      <w:r>
        <w:rPr>
          <w:sz w:val="32"/>
          <w:szCs w:val="32"/>
        </w:rPr>
        <w:t>今天，当我再次站在那扇熟悉的窗前，看着阳光斑驳地洒满房间，我突然意识到，“压在窗户上的</w:t>
      </w:r>
      <w:r>
        <w:rPr>
          <w:sz w:val="32"/>
          <w:szCs w:val="32"/>
        </w:rPr>
        <w:t>C”</w:t>
      </w:r>
      <w:r>
        <w:rPr>
          <w:sz w:val="32"/>
          <w:szCs w:val="32"/>
        </w:rPr>
        <w:t>并不仅仅是一个符号，更是一个行为，是一段关于自我反思以及如何以最真挚方式分享这种反思过程的心路历程。它代表了一种勇气，一种坚持，以及对人类普遍渴望连接的心灵直觉。在未来，不管走到哪里，只要有这样的力量驱使着我们，即使身处最偏远的地方，我们也能找到相互理解和支持的小团体，从而构建起更加丰富多彩的人生篇章。</w:t>
      </w:r>
      <w:r>
        <w:rPr>
          <w:sz w:val="32"/>
          <w:szCs w:val="32"/>
        </w:rPr>
        <w:t>&lt;/p&gt;&lt;p&gt;&lt;a href = "/doc/537655-</w:t>
      </w:r>
      <w:r>
        <w:rPr>
          <w:sz w:val="32"/>
          <w:szCs w:val="32"/>
        </w:rPr>
        <w:t>窗外世界压在玻璃上的视角与共鸣</w:t>
      </w:r>
      <w:r>
        <w:rPr>
          <w:sz w:val="32"/>
          <w:szCs w:val="32"/>
        </w:rPr>
        <w:t>.doc" rel="alternate" download="537655-</w:t>
      </w:r>
      <w:r>
        <w:rPr>
          <w:sz w:val="32"/>
          <w:szCs w:val="32"/>
        </w:rPr>
        <w:t>窗外世界压在玻璃上的视角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