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与隐私</w:t>
      </w:r>
      <w:r>
        <w:rPr>
          <w:sz w:val="48"/>
          <w:szCs w:val="48"/>
        </w:rPr>
        <w:t>-</w:t>
      </w:r>
      <w:r>
        <w:rPr>
          <w:sz w:val="48"/>
          <w:szCs w:val="48"/>
        </w:rPr>
        <w:t>揭秘没有罩子的瑜伽老师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没有罩子的瑜伽老师们的故事</w:t>
      </w:r>
      <w:r>
        <w:rPr>
          <w:sz w:val="32"/>
          <w:szCs w:val="32"/>
        </w:rPr>
        <w:t>&lt;/p&gt;&lt;p&gt;&lt;img src="/static-img/pFthttu7W7_mxd5n0snxG2p7hUJG19ETKzN5ZZ6rJ0EaNrKsFKuZh0fzXFiE7Upu.jpg"&gt;&lt;/p&gt;&lt;p&gt;</w:t>
      </w:r>
      <w:r>
        <w:rPr>
          <w:sz w:val="32"/>
          <w:szCs w:val="32"/>
        </w:rPr>
        <w:t>在瑜伽界，一个常见的问题是“没有罩子的瑜伽老师叫什么？”这个问题似乎简单，但实际上背后涉及的是对隐私和职业尊严的深刻考量。对于一些选择不使用罩子进行教学的瑜伽老师来说，他们的选择往往源于对身体自由、自然流动以及对学生信任与尊重的坚持。</w:t>
      </w:r>
      <w:r>
        <w:rPr>
          <w:sz w:val="32"/>
          <w:szCs w:val="32"/>
        </w:rPr>
        <w:t>&lt;/p&gt;&lt;p&gt;</w:t>
      </w:r>
      <w:r>
        <w:rPr>
          <w:sz w:val="32"/>
          <w:szCs w:val="32"/>
        </w:rPr>
        <w:t>首先，我们需要明确一点，没有罩子的瑜伽并不意味着教师完全裸露，而是指他们可能只穿着一条紧身内衣或是短款运动服装，这样的设计既保持了教练和学员之间必要的距离，又能让学习者更好地感受到正确姿势下的肌肉收缩和松弛，从而提高训练效果。</w:t>
      </w:r>
      <w:r>
        <w:rPr>
          <w:sz w:val="32"/>
          <w:szCs w:val="32"/>
        </w:rPr>
        <w:t>&lt;/p&gt;&lt;p&gt;&lt;img src="/static-img/JS7gFHsslyNJ5aRUPYrJjmp7hUJG19ETKzN5ZZ6rJ0HvdzptWcFjuvjQ3MHYylZsc8vXdVyigOhnNBMcm7XaqgJ92alXlISK2MwbzrmjRmvcrGNIRwEIRjP2TTD-9XUv_HzAJGX6Fd2IJa0Hc6sD3JC-Rbpu3N2ylbOHIreiT3d_42CxlkXPH6RHoaf-4Jop.jpg"&gt;&lt;/p&gt;&lt;p&gt;</w:t>
      </w:r>
      <w:r>
        <w:rPr>
          <w:sz w:val="32"/>
          <w:szCs w:val="32"/>
        </w:rPr>
        <w:t>那么，没有罩子的瑜伽老师们又叫什么呢？这些人通常被称为“裸体瑜伽教练”或者“半裸体瑜伽师”。然而，这些名字并不是官方认定的职业名称，而更多的是一种文化现象所带来的标签。在专业领域中，这类教练一般会被归类为传统或古典式瑜伽指导者，因为这种教学方式直接来源于古印度哲学中的修行方法，即通过精准控制呼吸与身体动作来达到心灵平静与身体强健。</w:t>
      </w:r>
      <w:r>
        <w:rPr>
          <w:sz w:val="32"/>
          <w:szCs w:val="32"/>
        </w:rPr>
        <w:t>&lt;/p&gt;&lt;p&gt;</w:t>
      </w:r>
      <w:r>
        <w:rPr>
          <w:sz w:val="32"/>
          <w:szCs w:val="32"/>
        </w:rPr>
        <w:t>这样的教学方式虽然激起了一些争议，但也有很多人支持。例如，一位名叫艾米丽</w:t>
      </w:r>
      <w:r>
        <w:rPr>
          <w:sz w:val="32"/>
          <w:szCs w:val="32"/>
        </w:rPr>
        <w:t>·</w:t>
      </w:r>
      <w:r>
        <w:rPr>
          <w:sz w:val="32"/>
          <w:szCs w:val="32"/>
        </w:rPr>
        <w:t>阿姆斯特朗（</w:t>
      </w:r>
      <w:r>
        <w:rPr>
          <w:sz w:val="32"/>
          <w:szCs w:val="32"/>
        </w:rPr>
        <w:t>Emily Armstrong</w:t>
      </w:r>
      <w:r>
        <w:rPr>
          <w:sz w:val="32"/>
          <w:szCs w:val="32"/>
        </w:rPr>
        <w:t>）的美国女子曾在社交媒体上分享了她无遮挡真诚进行烤肉派对时遭遇骚扰经历之后，她转而投入到传统风格无遮挡舞蹈和空手道等活动中，并最终成为了一名裸体奥运选手。她认为，“如果我可以在竞技场上赤身裸体，那么为什么不能在我的生活中做到这一点？”</w:t>
      </w:r>
      <w:r>
        <w:rPr>
          <w:sz w:val="32"/>
          <w:szCs w:val="32"/>
        </w:rPr>
        <w:t>&lt;/p&gt;&lt;p&gt;&lt;img src="/static-img/YaGCBTUNJPSXEog9q14gHGp7hUJG19ETKzN5ZZ6rJ0HvdzptWcFjuvjQ3MHYylZsc8vXdVyigOhnNBMcm7XaqgJ92alXlISK2MwbzrmjRmvcrGNIRwEIRjP2TTD-9XUv_HzAJGX6Fd2IJa0Hc6sD3JC-Rbpu3N2ylbOHIreiT3d_42CxlkXPH6RHoaf-4Jop.jpeg"&gt;&lt;/p&gt;&lt;p&gt;</w:t>
      </w:r>
      <w:r>
        <w:rPr>
          <w:sz w:val="32"/>
          <w:szCs w:val="32"/>
        </w:rPr>
        <w:t>尽管如此，对于大多数普通民众来说，加入这样的课程仍然是一种挑战，因为这要求个人的心理承受力非常高。此外，由于法律法规各国差异很大，不同国家对于体育锻炼中的衣着标准有不同的规定，有些地方甚至禁止全裸或半裸状态下进行公共活动，所以具体情况还需结合当地环境和文化背景来判断是否适合参与此类课程。</w:t>
      </w:r>
      <w:r>
        <w:rPr>
          <w:sz w:val="32"/>
          <w:szCs w:val="32"/>
        </w:rPr>
        <w:t>&lt;/p&gt;&lt;p&gt;</w:t>
      </w:r>
      <w:r>
        <w:rPr>
          <w:sz w:val="32"/>
          <w:szCs w:val="32"/>
        </w:rPr>
        <w:t>总之，无论如何看待，没有罩子的瑜伽老师们提供的是一种独特且极具挑战性的学习途径，它鼓励人们超越传统观念，去探索自己的边界，同时也提醒我们要更加尊重每个人对于自己的隐私权利。</w:t>
      </w:r>
      <w:r>
        <w:rPr>
          <w:sz w:val="32"/>
          <w:szCs w:val="32"/>
        </w:rPr>
        <w:t>&lt;/p&gt;&lt;p&gt;&lt;img src="/static-img/FIMG-kct49XxodSx1aC9vmp7hUJG19ETKzN5ZZ6rJ0HvdzptWcFjuvjQ3MHYylZsc8vXdVyigOhnNBMcm7XaqgJ92alXlISK2MwbzrmjRmvcrGNIRwEIRjP2TTD-9XUv_HzAJGX6Fd2IJa0Hc6sD3JC-Rbpu3N2ylbOHIreiT3d_42CxlkXPH6RHoaf-4Jop.jpeg"&gt;&lt;/p&gt;&lt;p&gt;&lt;a href = "/doc/537562-</w:t>
      </w:r>
      <w:r>
        <w:rPr>
          <w:sz w:val="32"/>
          <w:szCs w:val="32"/>
        </w:rPr>
        <w:t>瑜伽与隐私</w:t>
      </w:r>
      <w:r>
        <w:rPr>
          <w:sz w:val="32"/>
          <w:szCs w:val="32"/>
        </w:rPr>
        <w:t>-</w:t>
      </w:r>
      <w:r>
        <w:rPr>
          <w:sz w:val="32"/>
          <w:szCs w:val="32"/>
        </w:rPr>
        <w:t>揭秘没有罩子的瑜伽老师们的故事</w:t>
      </w:r>
      <w:r>
        <w:rPr>
          <w:sz w:val="32"/>
          <w:szCs w:val="32"/>
        </w:rPr>
        <w:t>.doc" rel="alternate" download="537562-</w:t>
      </w:r>
      <w:r>
        <w:rPr>
          <w:sz w:val="32"/>
          <w:szCs w:val="32"/>
        </w:rPr>
        <w:t>瑜伽与隐私</w:t>
      </w:r>
      <w:r>
        <w:rPr>
          <w:sz w:val="32"/>
          <w:szCs w:val="32"/>
        </w:rPr>
        <w:t>-</w:t>
      </w:r>
      <w:r>
        <w:rPr>
          <w:sz w:val="32"/>
          <w:szCs w:val="32"/>
        </w:rPr>
        <w:t>揭秘没有罩子的瑜伽老师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