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甜蜜爱情故事一吻成灾的浪漫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决定一吻成灾拒嫁天王老公？</w:t>
      </w:r>
      <w:r>
        <w:rPr>
          <w:sz w:val="32"/>
          <w:szCs w:val="32"/>
        </w:rPr>
        <w:t>&lt;/p&gt;&lt;p&gt;&lt;img src="/static-img/DicAK_DE8samV5Dlj8pHxwGueiQ00vmc9u9_On5HYXmGRSQVkeuoQXkfCVYg3q5r.jpg"&gt;&lt;/p&gt;&lt;p&gt;</w:t>
      </w:r>
      <w:r>
        <w:rPr>
          <w:sz w:val="32"/>
          <w:szCs w:val="32"/>
        </w:rPr>
        <w:t>在这个繁华的都市里，有一个名叫小雨的女子，她是一位美丽而坚韧的女孩。她的生活平静而无聊，直到有一天，她遇见了那个改变她命运的人——天王老公林轩。在一次偶然的机会下，他们相遇，一吻成灾，两人之间燃起了无法控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是怎样成为她的梦中情人？</w:t>
      </w:r>
      <w:r>
        <w:rPr>
          <w:sz w:val="32"/>
          <w:szCs w:val="32"/>
        </w:rPr>
        <w:t>&lt;/p&gt;&lt;p&gt;&lt;img src="/static-img/a-_e1mxw6kdUlx2QospE6gGueiQ00vmc9u9_On5HYXk_bhf4M8XWr8XwcDWIlBN3u66D8K0a6c5G2v1HdaBVFnCeOp-FoW8fPOicac5RBT_YW8LN3bAXe4fEXp3BX7cyXRLatVllfGozWPQpX8BcYSCSuGjdLTUtGpBJilriBOc.jpg"&gt;&lt;/p&gt;&lt;p&gt;</w:t>
      </w:r>
      <w:r>
        <w:rPr>
          <w:sz w:val="32"/>
          <w:szCs w:val="32"/>
        </w:rPr>
        <w:t>林轩是一个成功的商人，他在娱乐圈里如鱼得水，每一项投资都能取得巨大的收益。他不仅外表英俊潇洒，更有着令人敬佩的心地善良。他的出现，让小雨第一次感受到了真正意义上的爱情，而不是那些表面的物质享受和社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为何决定拒绝他？</w:t>
      </w:r>
      <w:r>
        <w:rPr>
          <w:sz w:val="32"/>
          <w:szCs w:val="32"/>
        </w:rPr>
        <w:t>&lt;/p&gt;&lt;p&gt;&lt;img src="/static-img/86ZONl2Cay2O0XqAYilmjQGueiQ00vmc9u9_On5HYXk_bhf4M8XWr8XwcDWIlBN3u66D8K0a6c5G2v1HdaBVFnCeOp-FoW8fPOicac5RBT_YW8LN3bAXe4fEXp3BX7cyXRLatVllfGozWPQpX8BcYSCSuGjdLTUtGpBJilriBOc.jpg"&gt;&lt;/p&gt;&lt;p&gt;</w:t>
      </w:r>
      <w:r>
        <w:rPr>
          <w:sz w:val="32"/>
          <w:szCs w:val="32"/>
        </w:rPr>
        <w:t>尽管林轩对小雨充满了关爱和尊重，但小雨却始终保持着冷静。她知道自己并非林轩理想中的伴侣，对于这种高调和浮华的小城故事，她并不渴望。而且，小雨内心深处隐藏着一种对于自由与独立生活方式的追求，这种追求超越了一切金钱和名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，共同前行？</w:t>
      </w:r>
      <w:r>
        <w:rPr>
          <w:sz w:val="32"/>
          <w:szCs w:val="32"/>
        </w:rPr>
        <w:t>&lt;/p&gt;&lt;p&gt;&lt;img src="/static-img/K4cJmBzRRp-FWYiNZXmFUgGueiQ00vmc9u9_On5HYXk_bhf4M8XWr8XwcDWIlBN3u66D8K0a6c5G2v1HdaBVFnCeOp-FoW8fPOicac5RBT_YW8LN3bAXe4fEXp3BX7cyXRLatVllfGozWPQpX8BcYSCSuGjdLTUtGpBJilriBOc.jpg"&gt;&lt;/p&gt;&lt;p&gt;</w:t>
      </w:r>
      <w:r>
        <w:rPr>
          <w:sz w:val="32"/>
          <w:szCs w:val="32"/>
        </w:rPr>
        <w:t>面对挑战，小雨没有退缩，而是勇敢地向林轩坦白了自己的感受。他们开始一起探讨彼此想要的一切，从关系中剔除所有虚假，将真实的情感展现在对方面前。这段过程中，他们学会了解对方，不断进步，最终找到了一条适合双方共同生存下去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段特殊的情缘？</w:t>
      </w:r>
      <w:r>
        <w:rPr>
          <w:sz w:val="32"/>
          <w:szCs w:val="32"/>
        </w:rPr>
        <w:t>&lt;/p&gt;&lt;p&gt;&lt;img src="/static-img/3DKaEHT8ous8Ev4XODh6IgGueiQ00vmc9u9_On5HYXk_bhf4M8XWr8XwcDWIlBN3u66D8K0a6c5G2v1HdaBVFnCeOp-FoW8fPOicac5RBT_YW8LN3bAXe4fEXp3BX7cyXRLatVllfGozWPQpX8BcYSCSuGjdLTUtGpBJilriBOc.jpg"&gt;&lt;/p&gt;&lt;p&gt;</w:t>
      </w:r>
      <w:r>
        <w:rPr>
          <w:sz w:val="32"/>
          <w:szCs w:val="32"/>
        </w:rPr>
        <w:t>随着时间流逝，小雨逐渐放下过去，对未来充满期待。她意识到，没有必要为了逃避现实就要选择逃跑，而是应该勇敢地去面对，用真挚的情感去塑造属于自己的幸福。同时，她也发现，无论身处多么艰难险阻，只要有信念和坚持，就可以跨过每一个障碍线，走向更加辉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雨做出了决定，一吻成灾后，她并未选择拒嫁，而是在理解与支持下，与林轩携手共度余生。这份爱情，是基于真诚、尊重以及互相扶持，它让两人得以建立起一个温馨而坚固的事业家庭。在这个过程中，小雨找到了自我，也找回了曾经失落的心灵，为之感到骄傲的是，那个从未曾妥协过自我的她。而对于那位愿意等待、陪伴的小女孩来说，这一切都值得再次拥抱这一吻所带来的奇迹般幸福时刻。</w:t>
      </w:r>
      <w:r>
        <w:rPr>
          <w:sz w:val="32"/>
          <w:szCs w:val="32"/>
        </w:rPr>
        <w:t>&lt;/p&gt;&lt;p&gt;&lt;a href = "/doc/537553-</w:t>
      </w:r>
      <w:r>
        <w:rPr>
          <w:sz w:val="32"/>
          <w:szCs w:val="32"/>
        </w:rPr>
        <w:t>拒嫁天王老公的甜蜜爱情故事一吻成灾的浪漫婚姻</w:t>
      </w:r>
      <w:r>
        <w:rPr>
          <w:sz w:val="32"/>
          <w:szCs w:val="32"/>
        </w:rPr>
        <w:t>.doc" rel="alternate" download="537553-</w:t>
      </w:r>
      <w:r>
        <w:rPr>
          <w:sz w:val="32"/>
          <w:szCs w:val="32"/>
        </w:rPr>
        <w:t>拒嫁天王老公的甜蜜爱情故事一吻成灾的浪漫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