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我和小伙伴们的八个阳光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确实是一个充满了温馨和活力的词组。每当我听到这个词，我就不禁想起我们高中时的那些阳光午后，那些是我们共同回忆中最美好的时刻。</w:t>
      </w:r>
      <w:r>
        <w:rPr>
          <w:sz w:val="32"/>
          <w:szCs w:val="32"/>
        </w:rPr>
        <w:t>&lt;/p&gt;&lt;p&gt;&lt;img src="/static-img/iwQmQ7BJ8QS6q9EoGFVGQKom2-eA7F47TCpQ0SP0Gwr8NEEayPRqrE9WncJ_Z-QT.jpg"&gt;&lt;/p&gt;&lt;p&gt;</w:t>
      </w:r>
      <w:r>
        <w:rPr>
          <w:sz w:val="32"/>
          <w:szCs w:val="32"/>
        </w:rPr>
        <w:t>记得那年，我们班级组织了一次户外拓展活动，目的就是要让大家放松心情，增进彼此之间的了解。在一个周末，我们被带到了郊外的一片林间小屋，这里空气清新，四季分明，是一个完美的放松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一行人踏上归途的时候，那个春天正值“春暖”，阳光洒在我们的身上，让人感觉无比的舒适。八个人围坐在一起，一边聊着天，一边享受着微风中的花香。那时候，每个人都显得那么开朗，不管是谁，也都不用担心被排挤或孤立，因为在那个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氛围中，每个人都是互相支持、互相理解的伙伴。</w:t>
      </w:r>
      <w:r>
        <w:rPr>
          <w:sz w:val="32"/>
          <w:szCs w:val="32"/>
        </w:rPr>
        <w:t>&lt;/p&gt;&lt;p&gt;&lt;img src="/static-img/IaoAIlh9eRWCPHDK_ykpiqom2-eA7F47TCpQ0SP0Gwq-cRA5kT3YuscVk3rm7qsAUdsqcI-ve1SYiA5ntBwqYmlIUtY16xwvNpZIJQSLeFg3Z6aNlWedd5GiqtmOzuet2AAYk64q6E7poUGLwuOsOxsQPtsT32qmFtFDfVbKNj2D9fwdqHCQkBjPxtFWMu5_RB30BhURcTZOdsldYFwmwdcyKUGyaEyzYrLGcYp9GgI.png"&gt;&lt;/p&gt;&lt;p&gt;</w:t>
      </w:r>
      <w:r>
        <w:rPr>
          <w:sz w:val="32"/>
          <w:szCs w:val="32"/>
        </w:rPr>
        <w:t>随着时间的流逝，我们渐渐长大，但那种纯真的友谊却始终保留在心里。当有机会的时候，我们会再次聚首，就像是在重复那些曾经发生过的事一样。虽然岁月已经把我们的笑容稍微淡了些许，但是那种“春暖”的感觉，却依然能激发我们的灵魂，让我们的心灵得到深深地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现在正在阅读这篇文章，你可能还没有体验过那种与朋友们共度美好时光的情感。但请相信，当你的生活中有一天充满了这样的欢乐时，你就会明白，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之所以令人难忘，并不是因为它是一种具体的事情，而是因为它代表了一种状态——一种宁静而又充满希望的心态。而这种心态，无论何时何地，都可以帮助你找到属于自己的那份平静和幸福。</w:t>
      </w:r>
      <w:r>
        <w:rPr>
          <w:sz w:val="32"/>
          <w:szCs w:val="32"/>
        </w:rPr>
        <w:t>&lt;/p&gt;&lt;p&gt;&lt;img src="/static-img/T7qrpMhnXfIILyISg_nGqKom2-eA7F47TCpQ0SP0Gwq-cRA5kT3YuscVk3rm7qsAUdsqcI-ve1SYiA5ntBwqYmlIUtY16xwvNpZIJQSLeFg3Z6aNlWedd5GiqtmOzuet2AAYk64q6E7poUGLwuOsOxsQPtsT32qmFtFDfVbKNj2D9fwdqHCQkBjPxtFWMu5_RB30BhURcTZOdsldYFwmwdcyKUGyaEyzYrLGcYp9GgI.jpg"&gt;&lt;/p&gt;&lt;p&gt;&lt;a href = "/doc/537531-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我和小伙伴们的八个阳光午后</w:t>
      </w:r>
      <w:r>
        <w:rPr>
          <w:sz w:val="32"/>
          <w:szCs w:val="32"/>
        </w:rPr>
        <w:t>.doc" rel="alternate" download="537531-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我和小伙伴们的八个阳光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