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是如何看待我们的班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里，有一个人总是那么的坚强和有责任感，他总是在同学们需要的时候给予帮助，总是在老师面前维护我们的权益。这个人就是我们的班长。</w:t>
      </w:r>
      <w:r>
        <w:rPr>
          <w:sz w:val="32"/>
          <w:szCs w:val="32"/>
        </w:rPr>
        <w:t>&lt;/p&gt;&lt;p&gt;&lt;img src="/static-img/x7ZgVsJbsyOaQO-Vs3xeofIlVetS-gsvj3b26OpcPFgoJiTMUc6iykKw8n0AKWzE.jpg"&gt;&lt;/p&gt;&lt;p&gt;</w:t>
      </w:r>
      <w:r>
        <w:rPr>
          <w:sz w:val="32"/>
          <w:szCs w:val="32"/>
        </w:rPr>
        <w:t>每当晚自习时，我们班里的灯光会逐渐暗淡，而我的笔尖却不曾停歇。我常常想，这个时候，我应该做些什么？我可以继续埋头苦干，努力学习。但是，当我抬起头来，看见那位默默无闻的班长坐在角落里，他的眼神中透露出一丝疲惫，却依旧没有放弃。他知道，每一个人的心都藏着自己的故事，每一个人的路上都有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那种夸张地表现自己的人，但他的存在就像一盏明灯，一束光芒照亮了我们每个人的道路。他的严肃与温柔让人敬佩，让人信服。他是一个存精器，是我们班级最宝贵的财富。</w:t>
      </w:r>
      <w:r>
        <w:rPr>
          <w:sz w:val="32"/>
          <w:szCs w:val="32"/>
        </w:rPr>
        <w:t>&lt;/p&gt;&lt;p&gt;&lt;img src="/static-img/xBRvw1y3NUR3_Z_0rQxAmfIlVetS-gsvj3b26OpcPFgzlELPEU1_yvngwz8_4dVu5aV1EEPFbu88hE48RseNHXl04cSIR4uC-XwY3AMrcrubDnuXTcyP7I_-YmbUNZu3LuHdq_zZrFo-6NOF2hOz0pvtI1bVVTmTSJNS1nAxc-m6BSwmkX4Uux8RRE4V474wZKjNfNvUu9hWP6Kms36NBg.jpg"&gt;&lt;/p&gt;&lt;p&gt;</w:t>
      </w:r>
      <w:r>
        <w:rPr>
          <w:sz w:val="32"/>
          <w:szCs w:val="32"/>
        </w:rPr>
        <w:t>记得有一次，我们去参加学校组织的大型运动会。那天下雨得很大，湿透了我们的衣物和鞋子。但是，无论如何，我们还是要去比赛。就在比赛之前，我看到他匆忙地准备着雨具，为的是确保大家能够安全地出场。当我问他为什么这样辛苦时，他只是微笑了一下，说：“因为这是对你们负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让我深刻理解到，作为班长，他不仅仅是一个管理者，更是一名关怀者。一切的一切，都源于对学生们未来发展的期待，对社会责任感的担当。</w:t>
      </w:r>
      <w:r>
        <w:rPr>
          <w:sz w:val="32"/>
          <w:szCs w:val="32"/>
        </w:rPr>
        <w:t>&lt;/p&gt;&lt;p&gt;&lt;img src="/static-img/FJsD_UvxhOSdLc42tVXjvvIlVetS-gsvj3b26OpcPFgzlELPEU1_yvngwz8_4dVu5aV1EEPFbu88hE48RseNHXl04cSIR4uC-XwY3AMrcrubDnuXTcyP7I_-YmbUNZu3LuHdq_zZrFo-6NOF2hOz0pvtI1bVVTmTSJNS1nAxc-m6BSwmkX4Uux8RRE4V474wZKjNfNvUu9hWP6Kms36NBg.jpg"&gt;&lt;/p&gt;&lt;p&gt;</w:t>
      </w:r>
      <w:r>
        <w:rPr>
          <w:sz w:val="32"/>
          <w:szCs w:val="32"/>
        </w:rPr>
        <w:t>所以，当有人问我说：“你怎么看待我们的班长？”我就会回答说：“他是我们班级中的存精器，是我们学习生活中的榜样。”因为，在这个充满挑战和困难的小小世界里，只有像他这样的人才能真正成为那支指引方向、带领前行的小船上的舵手。而且，即使在最艰难的时候，也能勇敢地展现出“存”字背后的力量——坚持、毅力、决心，这些都是成长必备的情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份宝贵，不断为之添砖加瓦，使其更加璀璨发光。在未来的日子里，无论遇到何种困境，只要回忆起那个始终如一支持着我们的“存精器”，相信一切都会变得不再遥远。</w:t>
      </w:r>
      <w:r>
        <w:rPr>
          <w:sz w:val="32"/>
          <w:szCs w:val="32"/>
        </w:rPr>
        <w:t>&lt;/p&gt;&lt;p&gt;&lt;img src="/static-img/GGHYZe49ayRkH6jgLG1MJ_IlVetS-gsvj3b26OpcPFgzlELPEU1_yvngwz8_4dVu5aV1EEPFbu88hE48RseNHXl04cSIR4uC-XwY3AMrcrubDnuXTcyP7I_-YmbUNZu3LuHdq_zZrFo-6NOF2hOz0pvtI1bVVTmTSJNS1nAxc-m6BSwmkX4Uux8RRE4V474wZKjNfNvUu9hWP6Kms36NBg.png"&gt;&lt;/p&gt;&lt;p&gt;&lt;a href = "/doc/537512-</w:t>
      </w:r>
      <w:r>
        <w:rPr>
          <w:sz w:val="32"/>
          <w:szCs w:val="32"/>
        </w:rPr>
        <w:t>班长是我们班的存精器作文我是如何看待我们的班长</w:t>
      </w:r>
      <w:r>
        <w:rPr>
          <w:sz w:val="32"/>
          <w:szCs w:val="32"/>
        </w:rPr>
        <w:t>.doc" rel="alternate" download="537512-</w:t>
      </w:r>
      <w:r>
        <w:rPr>
          <w:sz w:val="32"/>
          <w:szCs w:val="32"/>
        </w:rPr>
        <w:t>班长是我们班的存精器作文我是如何看待我们的班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