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空之流浪舰队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孤行者深空之流浪舰队的无尽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孤行者：深空之流浪舰队的无尽征程</w:t>
      </w:r>
      <w:r>
        <w:rPr>
          <w:sz w:val="32"/>
          <w:szCs w:val="32"/>
        </w:rPr>
        <w:t>&lt;/p&gt;&lt;p&gt;&lt;img src="/static-img/LJa60oIZh9_CPwnBOfgL60H3x4HxHCQweMkzyvILiID0ay4JzoOByyBfT8HiPROh.jpg"&gt;&lt;/p&gt;&lt;p&gt;</w:t>
      </w:r>
      <w:r>
        <w:rPr>
          <w:sz w:val="32"/>
          <w:szCs w:val="32"/>
        </w:rPr>
        <w:t>在遥远的宇宙中，存在着一支神秘而又传奇的舰队，它们被称为“深空之流浪舰队”。这支舰队由来自各个星系、各色人等组成，他们都是为了寻找新的生活空间、探索未知世界或是逃离战乱而加入这艘不定期航行的小船。他们背负着梦想和希望，在浩瀚无垠的宇宙中漂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出发，都伴随着激动与不安。他们会选择那些被遗忘的地图，追逐那些仅仅是传说中的星辰。在这些航海过程中，他们遇见了各种奇特的人物和事件，让人难以忘怀。</w:t>
      </w:r>
      <w:r>
        <w:rPr>
          <w:sz w:val="32"/>
          <w:szCs w:val="32"/>
        </w:rPr>
        <w:t>&lt;/p&gt;&lt;p&gt;&lt;img src="/static-img/_WKh62JF-Y0DQ-eQYmlPzEH3x4HxHCQweMkzyvILiIAppsRKg_MWlrrWs4NyQlqHPId797DCJsJDDcVR-8XdluaUZ_-8xocaLtlVkVnZlEdTvS2FLR2EGQe5HDTrBRAYxL0-1bRqhAiuWxKeBavs2T-fQ5dJ6DNG6oJIb3kCnauVfPp9yVEC3NHybINlVpmXsm8RidKTa4BsHNdhpmMehg.jpg"&gt;&lt;/p&gt;&lt;p&gt;</w:t>
      </w:r>
      <w:r>
        <w:rPr>
          <w:sz w:val="32"/>
          <w:szCs w:val="32"/>
        </w:rPr>
        <w:t>比如，有一个名叫阿尔卡迪亚号的商船，它原本是一艘普通的运输船，但是在一次偶然机会下，发现了一张古老的地图，那上面标记着一个隐藏在深渊中的珍贵矿产资源。于是，这艘小船就踏上了它生命中最伟大的旅程——前往那片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途中，他们遇到了许多困难，比如说遭遇了强烈的太阳风暴、避开了有害生物群落，还要应对可能出现的人类敌对势力。但即便如此，这些勇敢的人们依旧坚持下来，因为他们知道，只要能够找到那个矿产，就能改变自己的命运。</w:t>
      </w:r>
      <w:r>
        <w:rPr>
          <w:sz w:val="32"/>
          <w:szCs w:val="32"/>
        </w:rPr>
        <w:t>&lt;/p&gt;&lt;p&gt;&lt;img src="/static-img/JzRLUogSQP6LzZgzKsSBHUH3x4HxHCQweMkzyvILiIAppsRKg_MWlrrWs4NyQlqHPId797DCJsJDDcVR-8XdluaUZ_-8xocaLtlVkVnZlEdTvS2FLR2EGQe5HDTrBRAYxL0-1bRqhAiuWxKeBavs2T-fQ5dJ6DNG6oJIb3kCnauVfPp9yVEC3NHybINlVpmXsm8RidKTa4BsHNdhpmMehg.jpg"&gt;&lt;/p&gt;&lt;p&gt;</w:t>
      </w:r>
      <w:r>
        <w:rPr>
          <w:sz w:val="32"/>
          <w:szCs w:val="32"/>
        </w:rPr>
        <w:t>最后，在经过长达数年的努力后，阿尔卡迪亚号终于到达了目的地。那里的矿产确实存在，而且价值连城。但更重要的是，这次冒险让它们证明了自己，并且赢得了全宇宙都尊敬的一席之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深空之流浪舰队”的故事，不仅仅是一个关于探险和成长的话题，它更是一种精神上的召唤，是对自由与冒险永恒追求的一种象征。在这个充满未知和挑战的大舞台上，每一个人都可以成为主角，每一次航行都可能带来意想不到惊喜。而对于那些已经加入这支舰队的人来说，无论未来怎样，只要心存梦想，就没有任何地方是不可能去到的。这就是“深空之流浪舰队”的魅力所在，也是它永恒活跃于宇宙边缘的一个原因。</w:t>
      </w:r>
      <w:r>
        <w:rPr>
          <w:sz w:val="32"/>
          <w:szCs w:val="32"/>
        </w:rPr>
        <w:t>&lt;/p&gt;&lt;p&gt;&lt;img src="/static-img/nBVCN2_k20yOoLv7mOHTgkH3x4HxHCQweMkzyvILiIAppsRKg_MWlrrWs4NyQlqHPId797DCJsJDDcVR-8XdluaUZ_-8xocaLtlVkVnZlEdTvS2FLR2EGQe5HDTrBRAYxL0-1bRqhAiuWxKeBavs2T-fQ5dJ6DNG6oJIb3kCnauVfPp9yVEC3NHybINlVpmXsm8RidKTa4BsHNdhpmMehg.jpg"&gt;&lt;/p&gt;&lt;p&gt;&lt;a href = "/doc/537451-</w:t>
      </w:r>
      <w:r>
        <w:rPr>
          <w:sz w:val="32"/>
          <w:szCs w:val="32"/>
        </w:rPr>
        <w:t>深空之流浪舰队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孤行者深空之流浪舰队的无尽征程</w:t>
      </w:r>
      <w:r>
        <w:rPr>
          <w:sz w:val="32"/>
          <w:szCs w:val="32"/>
        </w:rPr>
        <w:t>.doc" rel="alternate" download="537451-</w:t>
      </w:r>
      <w:r>
        <w:rPr>
          <w:sz w:val="32"/>
          <w:szCs w:val="32"/>
        </w:rPr>
        <w:t>深空之流浪舰队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孤行者深空之流浪舰队的无尽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