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来自新世界我的奇幻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无风的午后，我坐在书房里，手中紧握着一本奇异的书籍。这不普通的出版物没有封面，只是一块黑色的皮革。它被用一根粗糙的绳子束缚着，让人感觉到这本书是来自另一个世界，是从遥远的地方带回来的。</w:t>
      </w:r>
      <w:r>
        <w:rPr>
          <w:sz w:val="32"/>
          <w:szCs w:val="32"/>
        </w:rPr>
        <w:t>&lt;/p&gt;&lt;p&gt;&lt;img src="/static-img/m5DLku_ax7_eVBBd0bvxB5s-2qYC-JVzGjnmCHQ_4Tu0ZotEu4FlrFBd3Cbqf-fq.png"&gt;&lt;/p&gt;&lt;p&gt;</w:t>
      </w:r>
      <w:r>
        <w:rPr>
          <w:sz w:val="32"/>
          <w:szCs w:val="32"/>
        </w:rPr>
        <w:t>我打开了这本未知的宝藏，每翻一页都充满了神秘和魔法。我仿佛置身于一个完全不同的现实，那里的生物们拥有超乎想象的能力，而他们所居住的地球则是由水和云构成。在这个新世界里，时间流逝得更慢，更珍贵，每个人都能感受到每一次心跳背后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深入，我开始体会到那里的生活方式与我们的截然不同。他们对自然怀有敬畏之心，对知识渴望如同空气般不可或缺。而我们，这个地球上的居民，却似乎正在疯狂地破坏我们赖以生存的地球，就像是在玩命地追逐那些虚幻而短暂的快乐。</w:t>
      </w:r>
      <w:r>
        <w:rPr>
          <w:sz w:val="32"/>
          <w:szCs w:val="32"/>
        </w:rPr>
        <w:t>&lt;/p&gt;&lt;p&gt;&lt;img src="/static-img/mZK4EN09ux2A-Dz634dk0Zs-2qYC-JVzGjnmCHQ_4Tvp5s7Oxkr_y7yrMbvKSfIqZxdCwGrGuz0Or_Gdh3c68jxmTcjKjAplF5SeSeuyign3ag_05cCCUOEvBGPbs1P9AdiKeQ03nOjvQFvtOkFnYHrXWuFqK0ysXPWha9rxGe_ryoTiGG4gBzbAM8h8Zf1U.png"&gt;&lt;/p&gt;&lt;p&gt;</w:t>
      </w:r>
      <w:r>
        <w:rPr>
          <w:sz w:val="32"/>
          <w:szCs w:val="32"/>
        </w:rPr>
        <w:t>我沉浸在这些想法中，脑海中不断闪烁着关于如何改变我们行为、保护我们的家园的问题。我意识到，我们每个人都是那个新世界的一部分，无论我们身处何方，都应该学会尊重并爱护这个地球，因为这是我们的共同家园，也是下一代继承的大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还没有真正进入那个“来自新世界”的真实存在，但这段旅程让我看到了前所未有的可能。当我关闭那本奇异书籍时，我知道自己将会带着这些启示继续我的日常生活，不断寻找让自己的行为更加环保、可持续的方法。在某种程度上，我已经成为那个新世界的一员，为的是给这个旧世界留下更多美好的记忆。</w:t>
      </w:r>
      <w:r>
        <w:rPr>
          <w:sz w:val="32"/>
          <w:szCs w:val="32"/>
        </w:rPr>
        <w:t>&lt;/p&gt;&lt;p&gt;&lt;img src="/static-img/j4zYKhRBr3LbV8cexukCG5s-2qYC-JVzGjnmCHQ_4Tvp5s7Oxkr_y7yrMbvKSfIqZxdCwGrGuz0Or_Gdh3c68jxmTcjKjAplF5SeSeuyign3ag_05cCCUOEvBGPbs1P9AdiKeQ03nOjvQFvtOkFnYHrXWuFqK0ysXPWha9rxGe_ryoTiGG4gBzbAM8h8Zf1U.jpg"&gt;&lt;/p&gt;&lt;p&gt;&lt;a href = "/doc/537256-</w:t>
      </w:r>
      <w:r>
        <w:rPr>
          <w:sz w:val="32"/>
          <w:szCs w:val="32"/>
        </w:rPr>
        <w:t>来自新世界我的奇幻旅程</w:t>
      </w:r>
      <w:r>
        <w:rPr>
          <w:sz w:val="32"/>
          <w:szCs w:val="32"/>
        </w:rPr>
        <w:t>.doc" rel="alternate" download="537256-</w:t>
      </w:r>
      <w:r>
        <w:rPr>
          <w:sz w:val="32"/>
          <w:szCs w:val="32"/>
        </w:rPr>
        <w:t>来自新世界我的奇幻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