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甜圈中的香肠奇遇一个不可思议的美食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甜圈中的香肠奇遇：一个不可思议的美食故事</w:t>
      </w:r>
      <w:r>
        <w:rPr>
          <w:sz w:val="32"/>
          <w:szCs w:val="32"/>
        </w:rPr>
        <w:t>&lt;/p&gt;&lt;p&gt;&lt;img src="/static-img/VxJh1QBNzlCMvA5K_47VjI_I5orHu5iFMIlNjm54E7nTPpdt_qLE9GYczfsSESoE.jpg"&gt;&lt;/p&gt;&lt;p&gt;</w:t>
      </w:r>
      <w:r>
        <w:rPr>
          <w:sz w:val="32"/>
          <w:szCs w:val="32"/>
        </w:rPr>
        <w:t>在这个世界上，存在着无数的美味佳肴，它们各有千秋，每一口都能触动人心。今天，我们要讲述的是一个关于把你的香肠放入我的甜甜圈的故事，这个故事不仅仅是一段简单的对话，而是一场美食与友情交织的奇妙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种不同文化的融合</w:t>
      </w:r>
      <w:r>
        <w:rPr>
          <w:sz w:val="32"/>
          <w:szCs w:val="32"/>
        </w:rPr>
        <w:t>&lt;/p&gt;&lt;p&gt;&lt;img src="/static-img/kB5XYf-PDLvwJXVrSBvq9I_I5orHu5iFMIlNjm54E7kwsZLoFmZ0ucnCkATlQz0xwtzQH1DO7dCHwEXY3IC-Ot7rQuk_tF5FsCVu-V6qCqPQpARCanqFtwX42rB3uVNtm1XObPscfF4GpILPVIDfqNz9VtwJlJM01KbN9-XTljE0RBbYWINLB652TTrgIuKnMaTRqizbiLCNomFkROP_Tg.jpg"&gt;&lt;/p&gt;&lt;p&gt;</w:t>
      </w:r>
      <w:r>
        <w:rPr>
          <w:sz w:val="32"/>
          <w:szCs w:val="32"/>
        </w:rPr>
        <w:t>把你的香肠放入我的甜甜圈，不仅是一个字面上的请求，更是两个不同的文化交流和融合的一刻。在这里，西方风味的香肠遇上了东方传统的小吃——糖浆包裹下的软糯面团。这不仅是一个尝试，也是对两个文化之间沟通和理解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味与创意结合</w:t>
      </w:r>
      <w:r>
        <w:rPr>
          <w:sz w:val="32"/>
          <w:szCs w:val="32"/>
        </w:rPr>
        <w:t>&lt;/p&gt;&lt;p&gt;&lt;img src="/static-img/rLQsst8YzQrmXa2zDNMDV4_I5orHu5iFMIlNjm54E7kwsZLoFmZ0ucnCkATlQz0xwtzQH1DO7dCHwEXY3IC-Ot7rQuk_tF5FsCVu-V6qCqPQpARCanqFtwX42rB3uVNtm1XObPscfF4GpILPVIDfqNz9VtwJlJM01KbN9-XTljE0RBbYWINLB652TTrgIuKnMaTRqizbiLCNomFkROP_Tg.jpg"&gt;&lt;/p&gt;&lt;p&gt;</w:t>
      </w:r>
      <w:r>
        <w:rPr>
          <w:sz w:val="32"/>
          <w:szCs w:val="32"/>
        </w:rPr>
        <w:t>将香肠放在甜甜圈中，不只是单纯地堆叠两种食物，它更像是一次艺术品的诞生。每一次尝试都是对原有食物新颖解读，每一种搭配都像是画家用色彩勾勒出新的画面一样，让人们看到同一件事情可以有无限多样的表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与分享的情感</w:t>
      </w:r>
      <w:r>
        <w:rPr>
          <w:sz w:val="32"/>
          <w:szCs w:val="32"/>
        </w:rPr>
        <w:t>&lt;/p&gt;&lt;p&gt;&lt;img src="/static-img/3JPgkLGnOglnds2DSq6Bx4_I5orHu5iFMIlNjm54E7kwsZLoFmZ0ucnCkATlQz0xwtzQH1DO7dCHwEXY3IC-Ot7rQuk_tF5FsCVu-V6qCqPQpARCanqFtwX42rB3uVNtm1XObPscfF4GpILPVIDfqNz9VtwJlJM01KbN9-XTljE0RBbYWINLB652TTrgIuKnMaTRqizbiLCNomFkROP_Tg.jpg"&gt;&lt;/p&gt;&lt;p&gt;</w:t>
      </w:r>
      <w:r>
        <w:rPr>
          <w:sz w:val="32"/>
          <w:szCs w:val="32"/>
        </w:rPr>
        <w:t>把你的香</w:t>
      </w:r>
      <w:r>
        <w:rPr>
          <w:sz w:val="32"/>
          <w:szCs w:val="32"/>
        </w:rPr>
        <w:t>л</w:t>
      </w:r>
      <w:r>
        <w:rPr>
          <w:sz w:val="32"/>
          <w:szCs w:val="32"/>
        </w:rPr>
        <w:t>巴放入我的蛋糕（长尾关键词），这句话背后隐藏着深厚的情感。它不仅是在寻求一种新鲜体验，更是在表达一种愿意分享、共同享受生活乐趣的心态。当我们用这样的方式去分享时，我们也在以自己的方式去表达我们的关心和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之外的情感纽带</w:t>
      </w:r>
      <w:r>
        <w:rPr>
          <w:sz w:val="32"/>
          <w:szCs w:val="32"/>
        </w:rPr>
        <w:t>&lt;/p&gt;&lt;p&gt;&lt;img src="/static-img/Vv82g6cDg7cQrdhsHURKRY_I5orHu5iFMIlNjm54E7kwsZLoFmZ0ucnCkATlQz0xwtzQH1DO7dCHwEXY3IC-Ot7rQuk_tF5FsCVu-V6qCqPQpARCanqFtwX42rB3uVNtm1XObPscfF4GpILPVIDfqNz9VtwJlJM01KbN9-XTljE0RBbYWINLB652TTrgIuKnMaTRqizbiLCNomFkROP_Tg.jpg"&gt;&lt;/p&gt;&lt;p&gt;</w:t>
      </w:r>
      <w:r>
        <w:rPr>
          <w:sz w:val="32"/>
          <w:szCs w:val="32"/>
        </w:rPr>
        <w:t>当你向我提出“把你的香烟放入我的蛋糕”时，你其实是在问：“能不能让我们的关系变得更加紧密？”这种请求超越了简单的事实层面，它触及到了人际间的情感联系，在这个过程中，无论结果如何，都已经证明了你们之间存在着无法言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颖与传统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现代元素如肉类加入传统小吃中，不一定会被视为冒险或破坏，而更多可能被看作是创新和发展的一步。在这个过程中，既保留了经典菜品原本迷人的特点，又增添了一份新鲜刺激，让人们能够从新的角度去欣赏这些熟悉的小吃，从而拓宽了人们对于食品世界认识的人文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新的饮食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把你的咸肉串放在我的红豆圆子里，就像开启了一扇窗户，让我们走进一个全新的饮食冒险领域。在这里，没有固定的规则，只有不断探索、尝试各种可能性来发现那些未知又令人惊喜的地方，这正是生活给予我们的最大的礼物之一——不断前行、不断发现。</w:t>
      </w:r>
      <w:r>
        <w:rPr>
          <w:sz w:val="32"/>
          <w:szCs w:val="32"/>
        </w:rPr>
        <w:t>&lt;/p&gt;&lt;p&gt;&lt;a href = "/doc/536792-</w:t>
      </w:r>
      <w:r>
        <w:rPr>
          <w:sz w:val="32"/>
          <w:szCs w:val="32"/>
        </w:rPr>
        <w:t>甜甜圈中的香肠奇遇一个不可思议的美食故事</w:t>
      </w:r>
      <w:r>
        <w:rPr>
          <w:sz w:val="32"/>
          <w:szCs w:val="32"/>
        </w:rPr>
        <w:t>.doc" rel="alternate" download="536792-</w:t>
      </w:r>
      <w:r>
        <w:rPr>
          <w:sz w:val="32"/>
          <w:szCs w:val="32"/>
        </w:rPr>
        <w:t>甜甜圈中的香肠奇遇一个不可思议的美食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