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古老传说的永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传说的永生秘密</w:t>
      </w:r>
      <w:r>
        <w:rPr>
          <w:sz w:val="32"/>
          <w:szCs w:val="32"/>
        </w:rPr>
        <w:t>&lt;/p&gt;&lt;p&gt;&lt;img src="/static-img/pDAjx_M_w8HEpwDxEAIKPzJLKG9SpKrUnDp-JFp58UzyXk6Zh7YWXC3ao6g56-V7.png"&gt;&lt;/p&gt;&lt;p&gt;</w:t>
      </w:r>
      <w:r>
        <w:rPr>
          <w:sz w:val="32"/>
          <w:szCs w:val="32"/>
        </w:rPr>
        <w:t>在遥远的过去，人类总是充满了对未知世界的好奇和探索。他们相信某些生物或人物拥有不朽的生命力，这便是“不死传说”的起源。今天，我们将探讨这个神秘的话题，并尝试揭开它背后的奥秘。</w:t>
      </w:r>
      <w:r>
        <w:rPr>
          <w:sz w:val="32"/>
          <w:szCs w:val="32"/>
        </w:rPr>
        <w:t>&lt;/p&gt;&lt;p&gt;</w:t>
      </w:r>
      <w:r>
        <w:rPr>
          <w:sz w:val="32"/>
          <w:szCs w:val="32"/>
        </w:rPr>
        <w:t>什么使得某些生命不朽？</w:t>
      </w:r>
      <w:r>
        <w:rPr>
          <w:sz w:val="32"/>
          <w:szCs w:val="32"/>
        </w:rPr>
        <w:t>&lt;/p&gt;&lt;p&gt;&lt;img src="/static-img/uNxJAQkwwsoXDEAYCnHx8DJLKG9SpKrUnDp-JFp58UxwEWj10z_uEvy-FNGvj7nqmoKWUjSAH2U03bVgWi5_zc0aFPYL360PJhTKUzkULr1tjLwN1tJCP_HDYmC0Zr4M6O7eSqkSeIJFu5UXojK5B0ohBWJwTP5nBmhtuW0FCXX_trC5_XeGJklB7DgE44OL.png"&gt;&lt;/p&gt;&lt;p&gt;</w:t>
      </w:r>
      <w:r>
        <w:rPr>
          <w:sz w:val="32"/>
          <w:szCs w:val="32"/>
        </w:rPr>
        <w:t>为了理解“不死传说”，我们首先需要了解那些被认为是不死的人物或生物通常拥有什么样的特质。历史上，有很多神话故事中提到的是半人半神或者超自然存在，他们往往具备超乎常人的力量和长寿。在现实生活中，也有科学研究表明，一些动物比如蟾蜍、龟类等具有很高的抗衰老能力，这让人们开始思考是否存在一种生物能够逃脱时间的侵蚀。</w:t>
      </w:r>
      <w:r>
        <w:rPr>
          <w:sz w:val="32"/>
          <w:szCs w:val="32"/>
        </w:rPr>
        <w:t>&lt;/p&gt;&lt;p&gt;</w:t>
      </w:r>
      <w:r>
        <w:rPr>
          <w:sz w:val="32"/>
          <w:szCs w:val="32"/>
        </w:rPr>
        <w:t>古代文明中的不死传说</w:t>
      </w:r>
      <w:r>
        <w:rPr>
          <w:sz w:val="32"/>
          <w:szCs w:val="32"/>
        </w:rPr>
        <w:t>txt&lt;/p&gt;&lt;p&gt;&lt;img src="/static-img/cEXglraIwZLUdkewlzhnfTJLKG9SpKrUnDp-JFp58UxwEWj10z_uEvy-FNGvj7nqmoKWUjSAH2U03bVgWi5_zc0aFPYL360PJhTKUzkULr1tjLwN1tJCP_HDYmC0Zr4M6O7eSqkSeIJFu5UXojK5B0ohBWJwTP5nBmhtuW0FCXX_trC5_XeGJklB7DgE44OL.png"&gt;&lt;/p&gt;&lt;p&gt;</w:t>
      </w:r>
      <w:r>
        <w:rPr>
          <w:sz w:val="32"/>
          <w:szCs w:val="32"/>
        </w:rPr>
        <w:t>在古代文明中，“不死传说”成为了一个普遍现象，每个文明都有自己关于不朽生命力的故事。而这些故事往往与宗教信仰紧密相连，它们用来解释宇宙和人类之间复杂而深刻的关系。在一些文本资料中，比如《塔木德》、《摩诃婆罗多》等，描述了各种各样关于长生者的传奇故事，其中包括魔法药剂、神器以及各种仪式等方式可以获得永生的方法。</w:t>
      </w:r>
      <w:r>
        <w:rPr>
          <w:sz w:val="32"/>
          <w:szCs w:val="32"/>
        </w:rPr>
        <w:t>&lt;/p&gt;&lt;p&gt;</w:t>
      </w:r>
      <w:r>
        <w:rPr>
          <w:sz w:val="32"/>
          <w:szCs w:val="32"/>
        </w:rPr>
        <w:t>现代科技与长寿研究</w:t>
      </w:r>
      <w:r>
        <w:rPr>
          <w:sz w:val="32"/>
          <w:szCs w:val="32"/>
        </w:rPr>
        <w:t>&lt;/p&gt;&lt;p&gt;&lt;img src="/static-img/t9lKRnfRYtT6CzmCQbcYszJLKG9SpKrUnDp-JFp58UxwEWj10z_uEvy-FNGvj7nqmoKWUjSAH2U03bVgWi5_zc0aFPYL360PJhTKUzkULr1tjLwN1tJCP_HDYmC0Zr4M6O7eSqkSeIJFu5UXojK5B0ohBWJwTP5nBmhtuW0FCXX_trC5_XeGJklB7DgE44OL.png"&gt;&lt;/p&gt;&lt;p&gt;</w:t>
      </w:r>
      <w:r>
        <w:rPr>
          <w:sz w:val="32"/>
          <w:szCs w:val="32"/>
        </w:rPr>
        <w:t>随着科学技术的发展，人类对于如何延缓衰老甚至实现长寿变得越来越感兴趣。现代医学已经发现了一些可能导致活得更久的问题，比如基因突变、激素水平变化等。但目前尚未找到确切能让普通人达到“不朽”的方法。不过，在一些实验室里，对于大鼠进行基因编辑以延缓其衰老过程已经取得了一定的进展，这为未来的人类可能实现更长寿命提供了希望。</w:t>
      </w:r>
      <w:r>
        <w:rPr>
          <w:sz w:val="32"/>
          <w:szCs w:val="32"/>
        </w:rPr>
        <w:t>&lt;/p&gt;&lt;p&gt;</w:t>
      </w:r>
      <w:r>
        <w:rPr>
          <w:sz w:val="32"/>
          <w:szCs w:val="32"/>
        </w:rPr>
        <w:t>文化影响与社会认知</w:t>
      </w:r>
      <w:r>
        <w:rPr>
          <w:sz w:val="32"/>
          <w:szCs w:val="32"/>
        </w:rPr>
        <w:t>&lt;/p&gt;&lt;p&gt;&lt;img src="/static-img/3jKXKXQq9fKo7WTixwF_yzJLKG9SpKrUnDp-JFp58UxwEWj10z_uEvy-FNGvj7nqmoKWUjSAH2U03bVgWi5_zc0aFPYL360PJhTKUzkULr1tjLwN1tJCP_HDYmC0Zr4M6O7eSqkSeIJFu5UXojK5B0ohBWJwTP5nBmhtuW0FCXX_trC5_XeGJklB7DgE44OL.png"&gt;&lt;/p&gt;&lt;p&gt;“</w:t>
      </w:r>
      <w:r>
        <w:rPr>
          <w:sz w:val="32"/>
          <w:szCs w:val="32"/>
        </w:rPr>
        <w:t>不死传说”并不仅仅停留在文学作品或者宗教信仰之中，它还深刻地影响了我们的文化和社会认知。当电影或电视剧中的角色因为某种原因成为永生者时，我们会感到既惊讶又好奇。这也反映出我们内心对死亡这一自然法则的一种抵触心理，同时也是对美好事物持久存在性的向往。</w:t>
      </w:r>
      <w:r>
        <w:rPr>
          <w:sz w:val="32"/>
          <w:szCs w:val="32"/>
        </w:rPr>
        <w:t>&lt;/p&gt;&lt;p&gt;</w:t>
      </w:r>
      <w:r>
        <w:rPr>
          <w:sz w:val="32"/>
          <w:szCs w:val="32"/>
        </w:rPr>
        <w:t>未来的可能性：寻找永生的道路</w:t>
      </w:r>
      <w:r>
        <w:rPr>
          <w:sz w:val="32"/>
          <w:szCs w:val="32"/>
        </w:rPr>
        <w:t>&lt;/p&gt;&lt;p&gt;</w:t>
      </w:r>
      <w:r>
        <w:rPr>
          <w:sz w:val="32"/>
          <w:szCs w:val="32"/>
        </w:rPr>
        <w:t>尽管目前看似距离实现真正意义上的“不朽”还有很远，但这并没有阻止人们继续追求这一目标。从基因工程到医疗科技，从哲学思考到文学创作，“寻找永生的道路”已成为全球范围内众多领域共同探讨的话题。不论是通过科学手段还是精神层面的自我提升，都有一条路可以走，无论结果如何，每一步都是向着未知前行的一次冒险。</w:t>
      </w:r>
      <w:r>
        <w:rPr>
          <w:sz w:val="32"/>
          <w:szCs w:val="32"/>
        </w:rPr>
        <w:t>&lt;/p&gt;&lt;p&gt;</w:t>
      </w:r>
      <w:r>
        <w:rPr>
          <w:sz w:val="32"/>
          <w:szCs w:val="32"/>
        </w:rPr>
        <w:t>最后，无论是通过阅读历史文献，如《一千零一次》的经典版——《火焰纹章》，还是沉浸于现代科幻小说中的虚构世界，作为读者，我们都能够感受到那份对于无尽生命力的渴望，以及它所带给我们的无限想象空间。在这个不断变化的大世道里，不同的声音汇聚成一股强大的力量，为我们描绘出一个更加广阔、更加精彩的地球，是不是就像那个最终不会消失的情节一样呢？</w:t>
      </w:r>
      <w:r>
        <w:rPr>
          <w:sz w:val="32"/>
          <w:szCs w:val="32"/>
        </w:rPr>
        <w:t>&lt;/p&gt;&lt;p&gt;&lt;a href = "/doc/536608-</w:t>
      </w:r>
      <w:r>
        <w:rPr>
          <w:sz w:val="32"/>
          <w:szCs w:val="32"/>
        </w:rPr>
        <w:t>不死传说</w:t>
      </w:r>
      <w:r>
        <w:rPr>
          <w:sz w:val="32"/>
          <w:szCs w:val="32"/>
        </w:rPr>
        <w:t>txt</w:t>
      </w:r>
      <w:r>
        <w:rPr>
          <w:sz w:val="32"/>
          <w:szCs w:val="32"/>
        </w:rPr>
        <w:t>古老传说的永生秘密</w:t>
      </w:r>
      <w:r>
        <w:rPr>
          <w:sz w:val="32"/>
          <w:szCs w:val="32"/>
        </w:rPr>
        <w:t>.doc" rel="alternate" download="536608-</w:t>
      </w:r>
      <w:r>
        <w:rPr>
          <w:sz w:val="32"/>
          <w:szCs w:val="32"/>
        </w:rPr>
        <w:t>不死传说</w:t>
      </w:r>
      <w:r>
        <w:rPr>
          <w:sz w:val="32"/>
          <w:szCs w:val="32"/>
        </w:rPr>
        <w:t>txt</w:t>
      </w:r>
      <w:r>
        <w:rPr>
          <w:sz w:val="32"/>
          <w:szCs w:val="32"/>
        </w:rPr>
        <w:t>古老传说的永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