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囚笼记一只命运中的蝴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茂密的树叶斑驳地洒落在地面上，一只蝴蝶静静地躺在一块石头上。它的翅膀虽然被捕风而摧残，但依旧散发出淡淡的光芒，仿佛仍然保有着那份不屈不挠的情感。</w:t>
      </w:r>
      <w:r>
        <w:rPr>
          <w:sz w:val="32"/>
          <w:szCs w:val="32"/>
        </w:rPr>
        <w:t>&lt;/p&gt;&lt;p&gt;&lt;img src="/static-img/Jd0iLPagyXyUZMyUiBaT2lOQhoauomRr0fl8dRItz4aIjHB5ANGNuHYHfnqKF04S.jpg"&gt;&lt;/p&gt;&lt;p&gt;</w:t>
      </w:r>
      <w:r>
        <w:rPr>
          <w:sz w:val="32"/>
          <w:szCs w:val="32"/>
        </w:rPr>
        <w:t>失去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蝴蝶命名为“囚蝶”，因为它曾经是一只自由飞翔的生物，它能够穿梭于花丛中，无拘无束地享受着生命。但是，生活中的意外让它失去了自由。一次偶然间触碰到毒性强烈的植物后，它的一双美丽翅膀遭到了严重破坏，不得不长时间休息以恢复。</w:t>
      </w:r>
      <w:r>
        <w:rPr>
          <w:sz w:val="32"/>
          <w:szCs w:val="32"/>
        </w:rPr>
        <w:t>&lt;/p&gt;&lt;p&gt;&lt;img src="/static-img/V0AYlGCmgEJkyEk8asozO1OQhoauomRr0fl8dRItz4bHYg6Oa2iseb03GkuCVLXkkxqzK3BvSKRDaYf9kBlpxmzfEWMLjICtVTWyFdXuBr0OsZDofomhDiX4HT-L70SsDhjB8hsHdw5a2RTa4Bx2pKq-YmwZyrnkNyNMsCR0rNY.jpg"&gt;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囚蝶”并没有放弃自己的生存之战。它每天都努力找寻食物，并且通过观察周围环境来适应新的生活状态。在这个过程中，它学会了耐心和坚持，因为它知道，只要有一丝希望，就不能轻易放弃。</w:t>
      </w:r>
      <w:r>
        <w:rPr>
          <w:sz w:val="32"/>
          <w:szCs w:val="32"/>
        </w:rPr>
        <w:t>&lt;/p&gt;&lt;p&gt;&lt;img src="/static-img/zrHRC4DVvN0JWCVWM8ZEcVOQhoauomRr0fl8dRItz4bHYg6Oa2iseb03GkuCVLXkkxqzK3BvSKRDaYf9kBlpxmzfEWMLjICtVTWyFdXuBr0OsZDofomhDiX4HT-L70SsDhjB8hsHdw5a2RTa4Bx2pKq-YmwZyrnkNyNMsCR0rNY.jpg"&gt;&lt;/p&gt;&lt;p&gt;</w:t>
      </w:r>
      <w:r>
        <w:rPr>
          <w:sz w:val="32"/>
          <w:szCs w:val="32"/>
        </w:rPr>
        <w:t>信念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囚蝶”的身体逐渐康复，但它的心灵却留下了深刻的印记。那份从未真正体验到的痛苦，让其更加珍惜现在拥有的每一分每一秒。而这种经历也让其明白，每个生命都应该珍惜自己的存在，即使是在困难和逆境中，也要找到前进的小小力量。</w:t>
      </w:r>
      <w:r>
        <w:rPr>
          <w:sz w:val="32"/>
          <w:szCs w:val="32"/>
        </w:rPr>
        <w:t>&lt;/p&gt;&lt;p&gt;&lt;img src="/static-img/MVQ3cUfdHf9eArLKPgPugFOQhoauomRr0fl8dRItz4bHYg6Oa2iseb03GkuCVLXkkxqzK3BvSKRDaYf9kBlpxmzfEWMLjICtVTWyFdXuBr0OsZDofomhDiX4HT-L70SsDhjB8hsHdw5a2RTa4Bx2pKq-YmwZyrnkNyNMsCR0rNY.jpg"&gt;&lt;/p&gt;&lt;p&gt;</w:t>
      </w:r>
      <w:r>
        <w:rPr>
          <w:sz w:val="32"/>
          <w:szCs w:val="32"/>
        </w:rPr>
        <w:t>启示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样的经历，“囚蝶”成为了许多小朋友们心中的教材。不仅仅是关于如何克服困难，更是在于如何面对失败后的再起，而这也是我们人类所共同学习和探索的话题之一。在这个充满挑战与机遇的大千世界里，我们每个人都可能成为别人眼中的“囚飞鸟”。</w:t>
      </w:r>
      <w:r>
        <w:rPr>
          <w:sz w:val="32"/>
          <w:szCs w:val="32"/>
        </w:rPr>
        <w:t>&lt;/p&gt;&lt;p&gt;&lt;img src="/static-img/wdrxC5Vgmu-fonwbIYhABFOQhoauomRr0fl8dRItz4bHYg6Oa2iseb03GkuCVLXkkxqzK3BvSKRDaYf9kBlpxmzfEWMLjICtVTWyFdXuBr0OsZDofomhDiX4HT-L70SsDhjB8hsHdw5a2RTa4Bx2pKq-YmwZyrnkNyNMsCR0rNY.jpg"&gt;&lt;/p&gt;&lt;p&gt;</w:t>
      </w:r>
      <w:r>
        <w:rPr>
          <w:sz w:val="32"/>
          <w:szCs w:val="32"/>
        </w:rPr>
        <w:t>跨越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黑暗的时候，最亮色的星辰才会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绚烂囚笼：记一只命运中的蝴蝶》讲述了一位名为“囚蝶”的昆虫，在失去自由之后不断奋斗、克服困难、找回信念和希望，以及最终成为了他人启示故事。这篇文章通过“囚翼”、“牢笼”、“逃脱”等词汇，与主题相近的情感表达，以寓言式的手法展示了生命中逆境与毅力的交织，同时传递出一种积极向上的生活态度。</w:t>
      </w:r>
      <w:r>
        <w:rPr>
          <w:sz w:val="32"/>
          <w:szCs w:val="32"/>
        </w:rPr>
        <w:t>&lt;/p&gt;&lt;p&gt;&lt;a href = "/doc/536569-</w:t>
      </w:r>
      <w:r>
        <w:rPr>
          <w:sz w:val="32"/>
          <w:szCs w:val="32"/>
        </w:rPr>
        <w:t>绚烂囚笼记一只命运中的蝴蝶</w:t>
      </w:r>
      <w:r>
        <w:rPr>
          <w:sz w:val="32"/>
          <w:szCs w:val="32"/>
        </w:rPr>
        <w:t>.doc" rel="alternate" download="536569-</w:t>
      </w:r>
      <w:r>
        <w:rPr>
          <w:sz w:val="32"/>
          <w:szCs w:val="32"/>
        </w:rPr>
        <w:t>绚烂囚笼记一只命运中的蝴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