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对多一多肉多车师徒养护技巧与爱车体验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对多一多肉多车师徒：养护技巧与爱车体验分享</w:t>
      </w:r>
      <w:r>
        <w:rPr>
          <w:sz w:val="32"/>
          <w:szCs w:val="32"/>
        </w:rPr>
        <w:t>&lt;/p&gt;&lt;p&gt;&lt;img src="/static-img/-92KraxQIJkDIDBKYuU7pvuBItb5tGFBKELN-Fk-ln6DO7qjNZk1SaIpfrDDmuCd.jpg"&gt;&lt;/p&gt;&lt;p&gt;</w:t>
      </w:r>
      <w:r>
        <w:rPr>
          <w:sz w:val="32"/>
          <w:szCs w:val="32"/>
        </w:rPr>
        <w:t>是什么让他们成为了一对多一的师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激情与技术的世界里，一位经验丰富的师傅和一个热爱养护植物的新手，共同经历了从最初的困惑到最终实现美好共鸣的一段旅程。他们是一对多一，他们之间不仅是师徒，更是一个关于生命、自然和责任感的小小传奇。</w:t>
      </w:r>
      <w:r>
        <w:rPr>
          <w:sz w:val="32"/>
          <w:szCs w:val="32"/>
        </w:rPr>
        <w:t>&lt;/p&gt;&lt;p&gt;&lt;img src="/static-img/XtoPPFoL9yJO7X9cbztAbvuBItb5tGFBKELN-Fk-ln7aylm9Cfgi42KBl8Y_TmQhotmDbUGDz_8oRTGjQOXjCe97JomWQLt_SDXA7hZWp3NhxZJmB7GZrBLHZrPyX29czGXtORZnD7Gi9_UvGuyG-OWl4DHAOetO_prxvQKyZd4QSkF2-qTl1BxgG_3GMZP_gZfXJFWzvaGhl1WDX3OCiA.png"&gt;&lt;/p&gt;&lt;p&gt;</w:t>
      </w:r>
      <w:r>
        <w:rPr>
          <w:sz w:val="32"/>
          <w:szCs w:val="32"/>
        </w:rPr>
        <w:t>如何开始这段奇妙之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位新手来说，接触到植物是一种全新的体验。起初，他不知道如何正确地施肥、浇水，也不知道什么时候应该给植物进行修剪。但他的师傅，一位经验丰富的园艺专家，却耐心地指导他每一步，每一次都像是在教导自己一样。当那第一朵花绽放时，那份成就感仿佛整个世界都在为他们欢呼。</w:t>
      </w:r>
      <w:r>
        <w:rPr>
          <w:sz w:val="32"/>
          <w:szCs w:val="32"/>
        </w:rPr>
        <w:t>&lt;/p&gt;&lt;p&gt;&lt;img src="/static-img/lrvgJhQLWnkIROZUiXrVOfuBItb5tGFBKELN-Fk-ln7aylm9Cfgi42KBl8Y_TmQhotmDbUGDz_8oRTGjQOXjCe97JomWQLt_SDXA7hZWp3NhxZJmB7GZrBLHZrPyX29czGXtORZnD7Gi9_UvGuyG-OWl4DHAOetO_prxvQKyZd4QSkF2-qTl1BxgG_3GMZP_gZfXJFWzvaGhl1WDX3OCiA.png"&gt;&lt;/p&gt;&lt;p&gt;</w:t>
      </w:r>
      <w:r>
        <w:rPr>
          <w:sz w:val="32"/>
          <w:szCs w:val="32"/>
        </w:rPr>
        <w:t>学会观察与倾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真正理解植物生长的心理状态，新手必须学会观察它们。比如，当叶子变得脆弱或颜色变淡时，就可能表明土壤缺少某些营养元素。在这个过程中，新手学会了倾听植物的声音，不仅是通过它所发出的声音，还有它需要我们提供什么样的关怀和支持。这不仅限于物理上的照顾，也包括心理上的安抚，让它们知道，它们并不孤单。</w:t>
      </w:r>
      <w:r>
        <w:rPr>
          <w:sz w:val="32"/>
          <w:szCs w:val="32"/>
        </w:rPr>
        <w:t>&lt;/p&gt;&lt;p&gt;&lt;img src="/static-img/QcFY0EXcHJOuOwBFm4fz1PuBItb5tGFBKELN-Fk-ln7aylm9Cfgi42KBl8Y_TmQhotmDbUGDz_8oRTGjQOXjCe97JomWQLt_SDXA7hZWp3NhxZJmB7GZrBLHZrPyX29czGXtORZnD7Gi9_UvGuyG-OWl4DHAOetO_prxvQKyZd4QSkF2-qTl1BxgG_3GMZP_gZfXJFWzvaGhl1WDX3OCiA.jpeg"&gt;&lt;/p&gt;&lt;p&gt;</w:t>
      </w:r>
      <w:r>
        <w:rPr>
          <w:sz w:val="32"/>
          <w:szCs w:val="32"/>
        </w:rPr>
        <w:t>多肉作为学习中的窗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故事并没有停留在传统意义上的园艺上，而是在探索更加广阔的话题——现代园艺中的“一种生活”。这里，“一种生活”指的是追求简单而高品质的人生方式。而其中，“多肉”则成了学习之窗的一个重要组成部分，因为它们能够适应各种环境条件，即使是那些其他植物难以忍受的情况下也能活下去。这让人们认识到了无论身处何种环境，只要有一颗坚持和创新的心，都有可能找到属于自己的生存空间。</w:t>
      </w:r>
      <w:r>
        <w:rPr>
          <w:sz w:val="32"/>
          <w:szCs w:val="32"/>
        </w:rPr>
        <w:t>&lt;/p&gt;&lt;p&gt;&lt;img src="/static-img/PId5r75usYwdSf1DhlgV9vuBItb5tGFBKELN-Fk-ln7aylm9Cfgi42KBl8Y_TmQhotmDbUGDz_8oRTGjQOXjCe97JomWQLt_SDXA7hZWp3NhxZJmB7GZrBLHZrPyX29czGXtORZnD7Gi9_UvGuyG-OWl4DHAOetO_prxvQKyZd4QSkF2-qTl1BxgG_3GMZP_gZfXJFWzvaGhl1WDX3OCiA.jpeg"&gt;&lt;/p&gt;&lt;p&gt;</w:t>
      </w:r>
      <w:r>
        <w:rPr>
          <w:sz w:val="32"/>
          <w:szCs w:val="32"/>
        </w:rPr>
        <w:t>车友同道中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这位新手也有自己的兴趣，那就是汽车。他拥有几辆不同的车型，每辆车都是他精心挑选出来的一款精品。他总是细心地保养这些爱车，对每一个部件都有着深刻了解。而这份热情也被他的师傅所理解，并且鼓励他将这一技能应用到日常生活中，比如说，在选择合适的地盘来栽培他的宝贵绿植时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端：传递知识与激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磨砺，这个由两个人构成的小团队已经逐渐形成了稳固的人际关系网络。不论是在专业领域还是个人生活中，他们总能找到相互帮助的地方。而这一切，最根本原因，是因为他们彼此间那种源自内心深处的情感联系。在这个过程中，他们不断地传递着知识与激情，从而打造出一个既温馨又充满活力的社区。</w:t>
      </w:r>
      <w:r>
        <w:rPr>
          <w:sz w:val="32"/>
          <w:szCs w:val="32"/>
        </w:rPr>
        <w:t>&lt;/p&gt;&lt;p&gt;&lt;a href = "/doc/536511-</w:t>
      </w:r>
      <w:r>
        <w:rPr>
          <w:sz w:val="32"/>
          <w:szCs w:val="32"/>
        </w:rPr>
        <w:t>一对多一多肉多车师徒养护技巧与爱车体验分享</w:t>
      </w:r>
      <w:r>
        <w:rPr>
          <w:sz w:val="32"/>
          <w:szCs w:val="32"/>
        </w:rPr>
        <w:t>.doc" rel="alternate" download="536511-</w:t>
      </w:r>
      <w:r>
        <w:rPr>
          <w:sz w:val="32"/>
          <w:szCs w:val="32"/>
        </w:rPr>
        <w:t>一对多一多肉多车师徒养护技巧与爱车体验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