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绽放草莓绿巨人樱桃丝瓜花卉之家的色彩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人们总是寻找一处避暑胜地。草莓绿巨人樱桃丝瓜花卉之家就像是这座城市最美丽的秘密花园，它不仅能够满足人们对自然美景的向往，还能提供一种独特的心灵慰藉。</w:t>
      </w:r>
      <w:r>
        <w:rPr>
          <w:sz w:val="32"/>
          <w:szCs w:val="32"/>
        </w:rPr>
        <w:t>&lt;/p&gt;&lt;p&gt;&lt;img src="/static-img/G1YrhrygCSaVGusKSPnfcZ0WuDjT7o5SOSToS2JDYbDw3qtB9eXIPQOirJNkfe2R.jpeg"&gt;&lt;/p&gt;&lt;p&gt;</w:t>
      </w:r>
      <w:r>
        <w:rPr>
          <w:sz w:val="32"/>
          <w:szCs w:val="32"/>
        </w:rPr>
        <w:t>首先，进入此地，你会被眼前海量鲜花所震撼。无论是在阳光灿烂的时候，还是阴雨连绵的时候，这里的花朵都似乎有着自己的生命力，它们依旧绚烂多彩，不断地吸引着游客们来这里拍照留念。在这里，每一朵花都是艺术品，每一次呼吸都是清新的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有许多不同种类的水果树，比如草莓、绿巨人的西瓜和樱桃树等。这些建筑物中植入了这些水果树，使得整个场所既具有现代感，又不失自然风情。当你漫步在这里时，无论是摘一颗新鲜出炉的草莓，还是尝试一下那冰凉甘甜的大西瓜，都是一次难忘的体验。</w:t>
      </w:r>
      <w:r>
        <w:rPr>
          <w:sz w:val="32"/>
          <w:szCs w:val="32"/>
        </w:rPr>
        <w:t>&lt;/p&gt;&lt;p&gt;&lt;img src="/static-img/dAhYa8KcvI3PX0PfxhgEOJ0WuDjT7o5SOSToS2JDYbCqX-Tp819Vigx9tN9ELc5tH1QXEnyNt0S4h0-7hXhV7OyH3aFJFDj9kECxlUfjEub-dw9Ot1qN7ONF6vZrEFDt3lfjQPX_AwNPIy_ZS0fmNyYA8umFcUdfJGwR06F-RbKFnxAEb_1rKmjtk9tE50Mm.jpg"&gt;&lt;/p&gt;&lt;p&gt;</w:t>
      </w:r>
      <w:r>
        <w:rPr>
          <w:sz w:val="32"/>
          <w:szCs w:val="32"/>
        </w:rPr>
        <w:t>再者，此地还设有各种文化活动，如诗歌朗诵会、书画展览和音乐会等。每当夜幕降临，这个地方就会变成一个充满文艺氛围的地方。人们聚集在一起分享彼此的情感与思想，同时也享受着周围环境带来的宁静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里还有很多休闲娱乐项目，如观星台、植物园、小溪边散步等。你可以选择自己喜欢的一项活动，或是尝试一些新奇的事情，让自己在这个充满活力的空间中找到属于自己的快乐。</w:t>
      </w:r>
      <w:r>
        <w:rPr>
          <w:sz w:val="32"/>
          <w:szCs w:val="32"/>
        </w:rPr>
        <w:t>&lt;/p&gt;&lt;p&gt;&lt;img src="/static-img/oHq9-HVSYW9yE8cR1nyqv50WuDjT7o5SOSToS2JDYbCqX-Tp819Vigx9tN9ELc5tH1QXEnyNt0S4h0-7hXhV7OyH3aFJFDj9kECxlUfjEub-dw9Ot1qN7ONF6vZrEFDt3lfjQPX_AwNPIy_ZS0fmNyYA8umFcUdfJGwR06F-RbKFnxAEb_1rKmjtk9tE50Mm.jpg"&gt;&lt;/p&gt;&lt;p&gt;</w:t>
      </w:r>
      <w:r>
        <w:rPr>
          <w:sz w:val="32"/>
          <w:szCs w:val="32"/>
        </w:rPr>
        <w:t>最后，对于那些想要亲近大自然的人来说，此地是一个理想的地方。不仅因为它没有喧嚣，也因为它让人回归到本质。在这里，你可以听到鸟儿鸣叫的声音，可以看到小动物自由奔跑，可以感觉到大自然赋予我们的纯净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草莓绿巨人樱桃丝瓜花卉之家是一个值得探索的地方，无论是作为一个观光游客还是作为寻求心灵平静的人，都能从中找到属于自己的那份喜悦。而且，由于其独特的地理位置，该地区拥有丰富的资源，使得这个地方始终保持着生机勃勃，让每一个人都能享受到其中独有的魅力。</w:t>
      </w:r>
      <w:r>
        <w:rPr>
          <w:sz w:val="32"/>
          <w:szCs w:val="32"/>
        </w:rPr>
        <w:t>&lt;/p&gt;&lt;p&gt;&lt;img src="/static-img/WxU1NLZq_1SHYB9gdJQybZ0WuDjT7o5SOSToS2JDYbCqX-Tp819Vigx9tN9ELc5tH1QXEnyNt0S4h0-7hXhV7OyH3aFJFDj9kECxlUfjEub-dw9Ot1qN7ONF6vZrEFDt3lfjQPX_AwNPIy_ZS0fmNyYA8umFcUdfJGwR06F-RbKFnxAEb_1rKmjtk9tE50Mm.jpg"&gt;&lt;/p&gt;&lt;p&gt;&lt;a href = "/doc/536348-</w:t>
      </w:r>
      <w:r>
        <w:rPr>
          <w:sz w:val="32"/>
          <w:szCs w:val="32"/>
        </w:rPr>
        <w:t>夏日绽放草莓绿巨人樱桃丝瓜花卉之家的色彩盛宴</w:t>
      </w:r>
      <w:r>
        <w:rPr>
          <w:sz w:val="32"/>
          <w:szCs w:val="32"/>
        </w:rPr>
        <w:t>.doc" rel="alternate" download="536348-</w:t>
      </w:r>
      <w:r>
        <w:rPr>
          <w:sz w:val="32"/>
          <w:szCs w:val="32"/>
        </w:rPr>
        <w:t>夏日绽放草莓绿巨人樱桃丝瓜花卉之家的色彩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