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卡三卡四：妈妈的朋友</w:t>
      </w:r>
      <w:r>
        <w:rPr>
          <w:sz w:val="32"/>
          <w:szCs w:val="32"/>
        </w:rPr>
        <w:t>&lt;/p&gt;&lt;p&gt;&lt;img src="/static-img/Jmc-D7Tzi8rb6s559yJeD0s-lgD-C2_J0fd8-BRM4XV-0ydeRdntxPJRwqu0I7Gp.jpg"&gt;&lt;/p&gt;&lt;p&gt;</w:t>
      </w:r>
      <w:r>
        <w:rPr>
          <w:sz w:val="32"/>
          <w:szCs w:val="32"/>
        </w:rPr>
        <w:t>日产精品卡二：品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产品牌中，卡二车型以其卓越的性能和先进的技术获得了广泛认可。它不仅拥有出色的操控性，还配备了最新的安全特性，确保每一位司机都能享受到驾驶带来的乐趣，同时也保证乘客的安全。</w:t>
      </w:r>
      <w:r>
        <w:rPr>
          <w:sz w:val="32"/>
          <w:szCs w:val="32"/>
        </w:rPr>
        <w:t>&lt;/p&gt;&lt;p&gt;&lt;img src="/static-img/UgsMbHETao1BOvYH_5bE3ks-lgD-C2_J0fd8-BRM4XX7cL82r3KGktd7c_kgfnJjtRpdMA8ePQv01iNfiMxoQ51SZc7b7Vj4hEGJjaFVa2MuXFv2RN0KROqh5sW5ibjYIzOf_FUTAYhKhA64k-mwzh4uE_-1PGajXXhLWdSrbMg.jpg"&gt;&lt;/p&gt;&lt;p&gt;</w:t>
      </w:r>
      <w:r>
        <w:rPr>
          <w:sz w:val="32"/>
          <w:szCs w:val="32"/>
        </w:rPr>
        <w:t>卡三车型：实用性与舒适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中的卡三车型注重实用性和舒适性的结合。它提供了宽敞的内部空间，满足家庭旅行或商务出行需求。同时，它搭载了高科技设备，如智能导航系统和自动泊车辅助功能，为驾驶者提供更加便捷且舒适的驾驶体验。</w:t>
      </w:r>
      <w:r>
        <w:rPr>
          <w:sz w:val="32"/>
          <w:szCs w:val="32"/>
        </w:rPr>
        <w:t>&lt;/p&gt;&lt;p&gt;&lt;img src="/static-img/SJTlk-MIqeD3xpW9C6IyA0s-lgD-C2_J0fd8-BRM4XX7cL82r3KGktd7c_kgfnJjtRpdMA8ePQv01iNfiMxoQ51SZc7b7Vj4hEGJjaFVa2MuXFv2RN0KROqh5sW5ibjYIzOf_FUTAYhKhA64k-mwzh4uE_-1PGajXXhLWdSrbMg.png"&gt;&lt;/p&gt;&lt;p&gt;</w:t>
      </w:r>
      <w:r>
        <w:rPr>
          <w:sz w:val="32"/>
          <w:szCs w:val="32"/>
        </w:rPr>
        <w:t>卡四车型：环保与节能兼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产精品系列中，卡四车型以其环保和节能性能著称。它采用了一系列绿色技术，比如混合动力系统，这使得该款汽车在减少排放方面做出了显著贡献，同时也为用户节约燃油成本，是现代都市生活中的一款理想选择。</w:t>
      </w:r>
      <w:r>
        <w:rPr>
          <w:sz w:val="32"/>
          <w:szCs w:val="32"/>
        </w:rPr>
        <w:t>&lt;/p&gt;&lt;p&gt;&lt;img src="/static-img/pdOkIuielTOWc_lSCbYby0s-lgD-C2_J0fd8-BRM4XX7cL82r3KGktd7c_kgfnJjtRpdMA8ePQv01iNfiMxoQ51SZc7b7Vj4hEGJjaFVa2MuXFv2RN0KROqh5sW5ibjYIzOf_FUTAYhKhA64k-mwzh4uE_-1PGajXXhLWdSrbMg.jpg"&gt;&lt;/p&gt;&lt;p&gt;</w:t>
      </w:r>
      <w:r>
        <w:rPr>
          <w:sz w:val="32"/>
          <w:szCs w:val="32"/>
        </w:rPr>
        <w:t>妈妈作为潜在消费者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妈妈往往是决定家里的新车购买决策的人。在选择日产精品系列时，她会考虑到孩子们以及全家的需求，不仅要关注汽车性能，还要考量是否安全、是否有足够空间，以及是否符合她的审美标准。</w:t>
      </w:r>
      <w:r>
        <w:rPr>
          <w:sz w:val="32"/>
          <w:szCs w:val="32"/>
        </w:rPr>
        <w:t>&lt;/p&gt;&lt;p&gt;&lt;img src="/static-img/g10GeksiinXmTIxtghQuHks-lgD-C2_J0fd8-BRM4XX7cL82r3KGktd7c_kgfnJjtRpdMA8ePQv01iNfiMxoQ51SZc7b7Vj4hEGJjaFVa2MuXFv2RN0KROqh5sW5ibjYIzOf_FUTAYhKhA64k-mwzh4uE_-1PGajXXhLWdSrbMg.png"&gt;&lt;/p&gt;&lt;p&gt;</w:t>
      </w:r>
      <w:r>
        <w:rPr>
          <w:sz w:val="32"/>
          <w:szCs w:val="32"/>
        </w:rPr>
        <w:t>朋友圈子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朋友圈子对于其购物决策具有重要影响。对于那些对汽车充满热情或者经常分享购物经验的人来说，他们可能会推荐自己喜爱的日产精品系列给自己的亲朋好友，从而帮助其他人做出更明智的购买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口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品牌凭借多年的积累建立起了一定的市场地位，并通过不断推出的优质产品来维护这一形象。在消费者的口碑传播下，一些特定的模型如“二”、“三”、“四”等逐渐成为了许多人的心目中的标杆，这种口碑效应对于提升品牌知名度至关重要。</w:t>
      </w:r>
      <w:r>
        <w:rPr>
          <w:sz w:val="32"/>
          <w:szCs w:val="32"/>
        </w:rPr>
        <w:t>&lt;/p&gt;&lt;p&gt;&lt;a href = "/doc/536334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.doc" rel="alternate" download="536334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