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中国的奇幻仙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传说中的世界</w:t>
      </w:r>
      <w:r>
        <w:rPr>
          <w:sz w:val="32"/>
          <w:szCs w:val="32"/>
        </w:rPr>
        <w:t>&lt;/p&gt;&lt;p&gt;&lt;img src="/static-img/w6voCiy1H_cUM0HdnGdRk24k92yDVkQMaJ6VCuqrH77oFpkRkW0XUSWsPbVcFhAN.png"&gt;&lt;/p&gt;&lt;p&gt;</w:t>
      </w:r>
      <w:r>
        <w:rPr>
          <w:sz w:val="32"/>
          <w:szCs w:val="32"/>
        </w:rPr>
        <w:t>在遥远的古代，中国是一个充满神秘和魔法的地方，那里有着各种各样的传说和故事。这些故事讲述了勇敢的英雄们如何战胜邪恶势力，拯救了整个国家。在这个过程中，他们经常会遇到一些不为人知的生物和力量，这些都是来自于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奇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兽与仙灵</w:t>
      </w:r>
      <w:r>
        <w:rPr>
          <w:sz w:val="32"/>
          <w:szCs w:val="32"/>
        </w:rPr>
        <w:t>&lt;/p&gt;&lt;p&gt;&lt;img src="/static-img/ADQz-LRJkTq-czBPDVXtz24k92yDVkQMaJ6VCuqrH76tX9xsQASqmRf3tumw4cBMwAcp57C_TJHpZ00fr7hsPSzghbUxvwMc0MBrVeJ2RjVPsnrQfpzBnVaKzMk5-TasRXBKom8d18kzutp8HF7123dcSd_UE8dwSrMEPPSexqwgkrho3S01LRqQSYpa4gTn.png"&gt;&lt;/p&gt;&lt;p&gt;</w:t>
      </w:r>
      <w:r>
        <w:rPr>
          <w:sz w:val="32"/>
          <w:szCs w:val="32"/>
        </w:rPr>
        <w:t>在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，不仅存在着人类，还有各种各样的魔兽和仙灵。这些生物拥有超乎想象的能力，比如能够操控风水、呼风唤雨或是具有强大的战斗力。它们有的生活在云端，有的藏匿在深山老林之中，而有些则隐居于人迹罕至的大海之下。每一个地区都有一些特定的魔兽，它们成为了当地居民信仰的一部分，也是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地理与文化</w:t>
      </w:r>
      <w:r>
        <w:rPr>
          <w:sz w:val="32"/>
          <w:szCs w:val="32"/>
        </w:rPr>
        <w:t>&lt;/p&gt;&lt;p&gt;&lt;img src="/static-img/4dAagjkAUViS_-4ji1M9n24k92yDVkQMaJ6VCuqrH76tX9xsQASqmRf3tumw4cBMwAcp57C_TJHpZ00fr7hsPSzghbUxvwMc0MBrVeJ2RjVPsnrQfpzBnVaKzMk5-TasRXBKom8d18kzutp8HF7123dcSd_UE8dwSrMEPPSexqwgkrho3S01LRqQSYpa4gTn.png"&gt;&lt;/p&gt;&lt;p&gt;</w:t>
      </w:r>
      <w:r>
        <w:rPr>
          <w:sz w:val="32"/>
          <w:szCs w:val="32"/>
        </w:rPr>
        <w:t>除了奇幻生物之外，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还包含了丰富的地理景观，如壮丽的黄山、幽深的大峡谷以及辽阔的大草原等。这些建筑物不仅是自然美景，更是人类智慧结晶，是中华文明发展历史的一部分。在这里，你可以找到古老而又独特的手工艺品，以及保存完好的传统建筑，如庙宇、宫殿和城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与佛教影响</w:t>
      </w:r>
      <w:r>
        <w:rPr>
          <w:sz w:val="32"/>
          <w:szCs w:val="32"/>
        </w:rPr>
        <w:t>&lt;/p&gt;&lt;p&gt;&lt;img src="/static-img/U95PCMtjZf7A0rQNA4_A9W4k92yDVkQMaJ6VCuqrH76tX9xsQASqmRf3tumw4cBMwAcp57C_TJHpZ00fr7hsPSzghbUxvwMc0MBrVeJ2RjVPsnrQfpzBnVaKzMk5-TasRXBKom8d18kzutp8HF7123dcSd_UE8dwSrMEPPSexqwgkrho3S01LRqQSYpa4gTn.jpg"&gt;&lt;/p&gt;&lt;p&gt;</w:t>
      </w:r>
      <w:r>
        <w:rPr>
          <w:sz w:val="32"/>
          <w:szCs w:val="32"/>
        </w:rPr>
        <w:t>东方文化中宗教对社会产生深远影响，道教与佛教尤其是在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中扮演着关键角色。这两个宗教都提倡一种超脱世俗尘嚣，追求内心平静与精神自由的人生哲学。这也反映出人们对于更高层次存在追求的心态，同时也是维系整个社会秩序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图上的复兴</w:t>
      </w:r>
      <w:r>
        <w:rPr>
          <w:sz w:val="32"/>
          <w:szCs w:val="32"/>
        </w:rPr>
        <w:t>&lt;/p&gt;&lt;p&gt;&lt;img src="/static-img/Saao9Bk10Trhmggl9BSF_m4k92yDVkQMaJ6VCuqrH76tX9xsQASqmRf3tumw4cBMwAcp57C_TJHpZ00fr7hsPSzghbUxvwMc0MBrVeJ2RjVPsnrQfpzBnVaKzMk5-TasRXBKom8d18kzutp8HF7123dcSd_UE8dwSrMEPPSexqwgkrho3S01LRqQSYpa4gTn.jpg"&gt;&lt;/p&gt;&lt;p&gt;</w:t>
      </w:r>
      <w:r>
        <w:rPr>
          <w:sz w:val="32"/>
          <w:szCs w:val="32"/>
        </w:rPr>
        <w:t>随着时间流逝，对于“中国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认识逐渐从神话转向现实。当今时代，我们看到的是一片繁荣昌盛，但同时也保留了许多传统元素。在城市规划上融入了一些自然环境设计；艺术作品和电影不断地将这些奇幻元素带入现实；甚至科技产品也开始模仿这些古老时期使用过的一些概念，这种结合既保持了历史遗产，又适应了现代人的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我们走向何方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都会是一座永恒的地标。一方面，它承载着我们的过去，让我们能够回望那些曾经激动人心的事迹；另一方面，它指引我们前行，让我们相信无论多么遥远的地方，都有可能发现新的奇迹、新的人类命运。而对于那些渴望探险者来说，“</w:t>
      </w:r>
      <w:r>
        <w:rPr>
          <w:sz w:val="32"/>
          <w:szCs w:val="32"/>
        </w:rPr>
        <w:t>China sikIXiX”</w:t>
      </w:r>
      <w:r>
        <w:rPr>
          <w:sz w:val="32"/>
          <w:szCs w:val="32"/>
        </w:rPr>
        <w:t>就是一个梦想般的地方，在那里，他们可以自由翱翔，与世界分享最纯粹的情感。</w:t>
      </w:r>
      <w:r>
        <w:rPr>
          <w:sz w:val="32"/>
          <w:szCs w:val="32"/>
        </w:rPr>
        <w:t>&lt;/p&gt;&lt;p&gt;&lt;a href = "/doc/53632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的奇幻仙境</w:t>
      </w:r>
      <w:r>
        <w:rPr>
          <w:sz w:val="32"/>
          <w:szCs w:val="32"/>
        </w:rPr>
        <w:t>.doc" rel="alternate" download="53632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的奇幻仙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