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礼赞和年级第一英年早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礼赞：和年级第一英年早婚的故事</w:t>
      </w:r>
      <w:r>
        <w:rPr>
          <w:sz w:val="32"/>
          <w:szCs w:val="32"/>
        </w:rPr>
        <w:t>&lt;/p&gt;&lt;p&gt;&lt;img src="/static-img/4xqG9NeEFF4t7XJSSqg91xj76Ibsz61NEmq-38UH5IyjDQel-5h4UyXymCcM5D55.jpg"&gt;&lt;/p&gt;&lt;p&gt;</w:t>
      </w:r>
      <w:r>
        <w:rPr>
          <w:sz w:val="32"/>
          <w:szCs w:val="32"/>
        </w:rPr>
        <w:t>在一个宁静的小镇上，传来了令人振奋的消息——张家小院里，一对年轻夫妇即将举行婚礼。他们是全年级最优秀的学生，彼此相爱多年的情谊终于得到了社会的认可和祝福。在这个充满希望与梦想的时代，他们选择了早婚，这个决定让他们成为了小镇上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之所以能够成为“和年级第一”，这背后隐藏着无数汗水与努力。从小学到高中，再到大学，每一步都伴随着不懈的追求和坚定的决心。他们在学习上取得了卓越成绩，不仅课本知识掌握得淋漓尽致，而且还有广泛的人文关怀能力。这份才华横溢、品德端正，让他们在同龄人中脱颖而出。</w:t>
      </w:r>
      <w:r>
        <w:rPr>
          <w:sz w:val="32"/>
          <w:szCs w:val="32"/>
        </w:rPr>
        <w:t>&lt;/p&gt;&lt;p&gt;&lt;img src="/static-img/eMOh1pOru4pw0c_z9W6tcRj76Ibsz61NEmq-38UH5Iw9_EHvLOjDj269R9lEBAEMMBBKPp-OP_ItULAZPWRtbkaZVQZPR-Dv72dl3DzJbQiwv82HPiwiWdefd4xnA9U2nwoIizpCBXUhMhDGXcl-vML5WLdpDh3EAc1vOTIE7rCUtjlnAWl3molgiyPzSW_EmHeRe_TPQv986x0Y7D7bYQ.jpg"&gt;&lt;/p&gt;&lt;p&gt;</w:t>
      </w:r>
      <w:r>
        <w:rPr>
          <w:sz w:val="32"/>
          <w:szCs w:val="32"/>
        </w:rPr>
        <w:t>其次，这对夫妻都是出生于知识分子家庭，从小就接受了良好的教育环境培养。在家庭中，他们学会了尊重他人，理解世界，同时也培养出了强烈的事业心和责任感。这种家庭背景为他们提供了一种独特的人生观念，使得他们更好地理解生活中的每一个阶段，并能为之做出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当今社会，对于“早婚”的看法存在争议，但对于张家夫妇来说，他们认为这是建立一段美满婚姻关系的一个重要时机。当下的快节奏生活常常让人们忽视了情感之间深层次的情感交流，而结婚则是一种承诺，是一种愿意一起面对未来挑战的心灵联结。</w:t>
      </w:r>
      <w:r>
        <w:rPr>
          <w:sz w:val="32"/>
          <w:szCs w:val="32"/>
        </w:rPr>
        <w:t>&lt;/p&gt;&lt;p&gt;&lt;img src="/static-img/7ay8We_DG80zj6NXX__B1Bj76Ibsz61NEmq-38UH5Iw9_EHvLOjDj269R9lEBAEMMBBKPp-OP_ItULAZPWRtbkaZVQZPR-Dv72dl3DzJbQiwv82HPiwiWdefd4xnA9U2nwoIizpCBXUhMhDGXcl-vML5WLdpDh3EAc1vOTIE7rCUtjlnAWl3molgiyPzSW_EmHeRe_TPQv986x0Y7D7bYQ.jpg"&gt;&lt;/p&gt;&lt;p&gt;</w:t>
      </w:r>
      <w:r>
        <w:rPr>
          <w:sz w:val="32"/>
          <w:szCs w:val="32"/>
        </w:rPr>
        <w:t>此外，张家的父母对于孩子们选择早婚表示支持，并且给予了宝贵的一手经验。在那个年代，没有现代化媒体宣扬所谓“恋爱”、“自由恋爱”的概念，因此，当时很多人的亲子关系是由家族安排。而张家父母不同于那些传统观念，他们鼓励孩子们根据自己的喜好来选择伴侣，也就是说，虽然提前，但是在两个人的内心深处有着共同价值观、相同的人生目标，这样才能构建起真正稳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社区里，有些人可能会因为两人的年龄较小而感到担忧或是好奇，但更多的是人们向往这种纯真又勇敢的情感表达。一场简单而庄严的大型集体庆祝活动上，当两人交换戒指，那一刻，小镇上的每个人都感觉自己似乎回到了过去，那个未经世故、纯洁无瑕的小</w:t>
      </w:r>
      <w:r>
        <w:rPr>
          <w:sz w:val="32"/>
          <w:szCs w:val="32"/>
        </w:rPr>
        <w:t xml:space="preserve">-town </w:t>
      </w:r>
      <w:r>
        <w:rPr>
          <w:sz w:val="32"/>
          <w:szCs w:val="32"/>
        </w:rPr>
        <w:t>的记忆被重新唤醒。</w:t>
      </w:r>
      <w:r>
        <w:rPr>
          <w:sz w:val="32"/>
          <w:szCs w:val="32"/>
        </w:rPr>
        <w:t>&lt;/p&gt;&lt;p&gt;&lt;img src="/static-img/quwIdK1M5rdASdTtFMKDuxj76Ibsz61NEmq-38UH5Iw9_EHvLOjDj269R9lEBAEMMBBKPp-OP_ItULAZPWRtbkaZVQZPR-Dv72dl3DzJbQiwv82HPiwiWdefd4xnA9U2nwoIizpCBXUhMhDGXcl-vML5WLdpDh3EAc1vOTIE7rCUtjlnAWl3molgiyPzSW_EmHeRe_TPQv986x0Y7D7bYQ.jpg"&gt;&lt;/p&gt;&lt;p&gt;</w:t>
      </w:r>
      <w:r>
        <w:rPr>
          <w:sz w:val="32"/>
          <w:szCs w:val="32"/>
        </w:rPr>
        <w:t>总结来说，“和年级第一英年早婚”是一个充满希望与梦想的事情，它不仅是对过去努力劳动成果的一次肯定，更是一段新的旅程开始。这对新娘、新郎，以及所有曾经陪伴过他们的人，都将成为永恒难忘的一章历史，无论未来如何变迁，只要那份初见钟情，即使经过岁月沉淀，也依然温暖如初。</w:t>
      </w:r>
      <w:r>
        <w:rPr>
          <w:sz w:val="32"/>
          <w:szCs w:val="32"/>
        </w:rPr>
        <w:t>&lt;/p&gt;&lt;p&gt;&lt;a href = "/doc/535674-</w:t>
      </w:r>
      <w:r>
        <w:rPr>
          <w:sz w:val="32"/>
          <w:szCs w:val="32"/>
        </w:rPr>
        <w:t>青春礼赞和年级第一英年早婚的故事</w:t>
      </w:r>
      <w:r>
        <w:rPr>
          <w:sz w:val="32"/>
          <w:szCs w:val="32"/>
        </w:rPr>
        <w:t>.doc" rel="alternate" download="535674-</w:t>
      </w:r>
      <w:r>
        <w:rPr>
          <w:sz w:val="32"/>
          <w:szCs w:val="32"/>
        </w:rPr>
        <w:t>青春礼赞和年级第一英年早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