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光芒未曾照耀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得灿烂：光芒未曾照耀的时刻</w:t>
      </w:r>
      <w:r>
        <w:rPr>
          <w:sz w:val="32"/>
          <w:szCs w:val="32"/>
        </w:rPr>
        <w:t>&lt;/p&gt;&lt;p&gt;&lt;img src="/static-img/Xwt1Lsk3Ao_obU_z-a5wnpgUOorCh6W2SmGhbGsSrE9RYwtb1jRcXnUrrkQ5QO63.jpg"&gt;&lt;/p&gt;&lt;p&gt;</w:t>
      </w:r>
      <w:r>
        <w:rPr>
          <w:sz w:val="32"/>
          <w:szCs w:val="32"/>
        </w:rPr>
        <w:t>是什么让我们感到迷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每个人都有自己的梦想和追求。然而，有些时候，我们可能会遇到各种各样的困难和挑战，这些挑战似乎无处不在，阻碍着我们的前进步伐。这种感觉，就像是心中的火焰被不断地浇灭，让我们感受到了“未得灿烂”的痛苦。</w:t>
      </w:r>
      <w:r>
        <w:rPr>
          <w:sz w:val="32"/>
          <w:szCs w:val="32"/>
        </w:rPr>
        <w:t>&lt;/p&gt;&lt;p&gt;&lt;img src="/static-img/DRaLzfeSOUXyE0FZpDTZW5gUOorCh6W2SmGhbGsSrE83gPOOdU5U5xW78NtmLt0zE_jz3agpSTgGq-llSmtRZMG6_tOFXKT3PdPn1OnFq9SjjZ7yyEP5sUhpY3BXVlfgCUqXh-DyHFk8uWLwCP1P6ROiv-Rqnokq_ftTHHl4-EWBl9ckVbO9oaGXVYNfc4KI.jpg"&gt;&lt;/p&gt;&lt;p&gt;</w:t>
      </w:r>
      <w:r>
        <w:rPr>
          <w:sz w:val="32"/>
          <w:szCs w:val="32"/>
        </w:rPr>
        <w:t>为什么有些人选择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，不少人可能会选择放弃，因为他们觉得自己无法克服这些障碍。他们可能会认为，即使再努力，也无法达到理想的境界，因此就这样甘愿接受现状。但是，这种态度其实是一种自我否定的行为，它限制了个人的潜力，使得原本能够实现的目标也变得遥不可及。</w:t>
      </w:r>
      <w:r>
        <w:rPr>
          <w:sz w:val="32"/>
          <w:szCs w:val="32"/>
        </w:rPr>
        <w:t>&lt;/p&gt;&lt;p&gt;&lt;img src="/static-img/sBEGSWfXTaL6Q5ct6nTtgJgUOorCh6W2SmGhbGsSrE83gPOOdU5U5xW78NtmLt0zE_jz3agpSTgGq-llSmtRZMG6_tOFXKT3PdPn1OnFq9SjjZ7yyEP5sUhpY3BXVlfgCUqXh-DyHFk8uWLwCP1P6ROiv-Rqnokq_ftTHHl4-EWBl9ckVbO9oaGXVYNfc4KI.jpg"&gt;&lt;/p&gt;&lt;p&gt;</w:t>
      </w:r>
      <w:r>
        <w:rPr>
          <w:sz w:val="32"/>
          <w:szCs w:val="32"/>
        </w:rPr>
        <w:t>如何应对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强大的灵魂，是那些能够在逆境中找到力量的人。在遭遇困难时，我们应该学会从中学习，而不是完全放弃。这需要我们具备坚韧不拔的心态，以及解决问题的能力。当面临“未得灿烂”的情况时，我们应该勇敢地去寻找突破点，用积极的心态去迎接每一个新的挑战。</w:t>
      </w:r>
      <w:r>
        <w:rPr>
          <w:sz w:val="32"/>
          <w:szCs w:val="32"/>
        </w:rPr>
        <w:t>&lt;/p&gt;&lt;p&gt;&lt;img src="/static-img/19WgNEEX27D4AhlYKJtjNZgUOorCh6W2SmGhbGsSrE83gPOOdU5U5xW78NtmLt0zE_jz3agpSTgGq-llSmtRZMG6_tOFXKT3PdPn1OnFq9SjjZ7yyEP5sUhpY3BXVlfgCUqXh-DyHFk8uWLwCP1P6ROiv-Rqnokq_ftTHHl4-EWBl9ckVbO9oaGXVYNfc4KI.jpg"&gt;&lt;/p&gt;&lt;p&gt;</w:t>
      </w:r>
      <w:r>
        <w:rPr>
          <w:sz w:val="32"/>
          <w:szCs w:val="32"/>
        </w:rPr>
        <w:t>什么是真正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一蹴而就的事情，它是一个循环往复、不断奋斗的过程。在这个过程中，每一次失败都是通向成功的一次尝试，而每一次胜利则是前行道路上的灯塔。真正重要的是我们如何从经历中学到的东西，以及这些经验是否能帮助我们成长为更优秀的人。</w:t>
      </w:r>
      <w:r>
        <w:rPr>
          <w:sz w:val="32"/>
          <w:szCs w:val="32"/>
        </w:rPr>
        <w:t>&lt;/p&gt;&lt;p&gt;&lt;img src="/static-img/Mzg3y89YLieZchVJtFyVgpgUOorCh6W2SmGhbGsSrE83gPOOdU5U5xW78NtmLt0zE_jz3agpSTgGq-llSmtRZMG6_tOFXKT3PdPn1OnFq9SjjZ7yyEP5sUhpY3BXVlfgCUqXh-DyHFk8uWLwCP1P6ROiv-Rqnokq_ftTHHl4-EWBl9ckVbO9oaGXVYNfc4KI.jpg"&gt;&lt;/p&gt;&lt;p&gt;</w:t>
      </w:r>
      <w:r>
        <w:rPr>
          <w:sz w:val="32"/>
          <w:szCs w:val="32"/>
        </w:rPr>
        <w:t>如何激发内心的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觉自己正处于“未得灿烂”的状态时，首先要做的是调整自己的心态。你可以通过阅读励志书籍、与朋友交流或进行体育锻炼来提升自己的情绪。同时，也要设定合理的小目标，这样可以帮助你保持动力，并逐渐积累起成功所需的一切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生活给予了多么艰辛的情形，只要我们的内心仍然燃烧着希望之火，那么一切都还有救。记住，每个人的生命都是独一无二的，你唯一不能让它发生的事情，就是因为害怕而错过机会。当你准备好重新站起来的时候，那份“我能做到的”将成为你迈向光明未来的第一步。而这，就是“未得灿烂”最终转变成夺目的辉煌之旅的一个关键瞬间。</w:t>
      </w:r>
      <w:r>
        <w:rPr>
          <w:sz w:val="32"/>
          <w:szCs w:val="32"/>
        </w:rPr>
        <w:t>&lt;/p&gt;&lt;p&gt;&lt;a href = "/doc/535659-</w:t>
      </w:r>
      <w:r>
        <w:rPr>
          <w:sz w:val="32"/>
          <w:szCs w:val="32"/>
        </w:rPr>
        <w:t>未得灿烂光芒未曾照耀的时刻</w:t>
      </w:r>
      <w:r>
        <w:rPr>
          <w:sz w:val="32"/>
          <w:szCs w:val="32"/>
        </w:rPr>
        <w:t>.doc" rel="alternate" download="535659-</w:t>
      </w:r>
      <w:r>
        <w:rPr>
          <w:sz w:val="32"/>
          <w:szCs w:val="32"/>
        </w:rPr>
        <w:t>未得灿烂光芒未曾照耀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