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温柔厉旭与宋茜的秘密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温柔：厉旭与宋茜的秘密接吻</w:t>
      </w:r>
      <w:r>
        <w:rPr>
          <w:sz w:val="32"/>
          <w:szCs w:val="32"/>
        </w:rPr>
        <w:t>&lt;/p&gt;&lt;p&gt;&lt;img src="/static-img/D4yPHG3aEP7b13qLB6X6TE_M8-bzQIYALm7bkwxAjNISPctd3BZTn_rZOTBMxWK_.jpg"&gt;&lt;/p&gt;&lt;p&gt;</w:t>
      </w:r>
      <w:r>
        <w:rPr>
          <w:sz w:val="32"/>
          <w:szCs w:val="32"/>
        </w:rPr>
        <w:t>在一个静谧的晚上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两人借着月光走在了湖边。他们的话题从电影转到了生活，谈笑风生间，他们似乎忘记了时间和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烟的手指轻抚过他的脸颊，微凉透不过来。他们站在湖边，看着水面上的倒影，就像是世界最美丽的画卷。而就在这个瞬间，一股莫名其妙的情感涌上心头，他们彼此靠近，眼神交错，那份默契让人难以言喻。</w:t>
      </w:r>
      <w:r>
        <w:rPr>
          <w:sz w:val="32"/>
          <w:szCs w:val="32"/>
        </w:rPr>
        <w:t>&lt;/p&gt;&lt;p&gt;&lt;img src="/static-img/iagLLL0sxjdiogjIFipKhE_M8-bzQIYALm7bkwxAjNLahcBm6hnVM_xeLDJ2c3ivIihuUvuIr82S4CMg-wE5i6TX1ncKRrV3CkaAigsy8Gx9DvrFEqkbSGaUPo6YmF_R1xXnIkXt93x52dJGvp9vW6fge27HcsSwGY8dfmNVsCLQmJAi4WxyONjmf4GO0PZV.jpeg"&gt;&lt;/p&gt;&lt;p&gt;</w:t>
      </w:r>
      <w:r>
        <w:rPr>
          <w:sz w:val="32"/>
          <w:szCs w:val="32"/>
        </w:rPr>
        <w:t>随着月亮升高，它投下的阴影越来越长。在这宁静而又有些孤寂的氛围中，他们的心跳同步起来，如同两个独立的小船，在海洋中缓缓漂浮。突然之间，不知为何，这两颗心灵深处隐藏的情愫被释放出来，而那一刻，就是他们共享第一次亲吻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不经意间发生的事情，但它却是如此自然、如此真实，以至于仿佛天赐良缘。当所有的声音都消失在夜空中，只剩下呼吸声和心跳声，那个瞬间，便成为了永恒的一个片段——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。</w:t>
      </w:r>
      <w:r>
        <w:rPr>
          <w:sz w:val="32"/>
          <w:szCs w:val="32"/>
        </w:rPr>
        <w:t>&lt;/p&gt;&lt;p&gt;&lt;img src="/static-img/hINK6qlHO3WBDorc0fAd3E_M8-bzQIYALm7bkwxAjNLahcBm6hnVM_xeLDJ2c3ivIihuUvuIr82S4CMg-wE5i6TX1ncKRrV3CkaAigsy8Gx9DvrFEqkbSGaUPo6YmF_R1xXnIkXt93x52dJGvp9vW6fge27HcsSwGY8dfmNVsCLQmJAi4WxyONjmf4GO0PZV.jpeg"&gt;&lt;/p&gt;&lt;p&gt;</w:t>
      </w:r>
      <w:r>
        <w:rPr>
          <w:sz w:val="32"/>
          <w:szCs w:val="32"/>
        </w:rPr>
        <w:t>他们没有用言语去表达，只有眼神里的爱恋，以及那无声的拥抱。在那个充满魔力的夜晚，他俩发现自己其实一直都知道对方，是那个能够理解自己的人。而当唇瓣轻触时，无需多余的话语，因为那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流淌在画布上的色彩一样，这个情节虽然短暂，却将整个故事染上了浓烈的情感色彩。之后，即使是在忙碌的人生旅途中，每当想起那个清晨，当他俩再次相遇时，那份温暖依旧会如潮水般涌现，让人回味无穷。那一次秘密接吻，是他们关系发展中的一个重要节点，也是对未来的承诺，从此以后，他们之间就不再只是普通朋友，而是更进一步一步步走向彼此的心灵之门。</w:t>
      </w:r>
      <w:r>
        <w:rPr>
          <w:sz w:val="32"/>
          <w:szCs w:val="32"/>
        </w:rPr>
        <w:t>&lt;/p&gt;&lt;p&gt;&lt;img src="/static-img/sjO6mHRLoIYcP-hVL0ZFR0_M8-bzQIYALm7bkwxAjNLahcBm6hnVM_xeLDJ2c3ivIihuUvuIr82S4CMg-wE5i6TX1ncKRrV3CkaAigsy8Gx9DvrFEqkbSGaUPo6YmF_R1xXnIkXt93x52dJGvp9vW6fge27HcsSwGY8dfmNVsCLQmJAi4WxyONjmf4GO0PZV.jpeg"&gt;&lt;/p&gt;&lt;p&gt;&lt;a href = "/doc/535599-</w:t>
      </w:r>
      <w:r>
        <w:rPr>
          <w:sz w:val="32"/>
          <w:szCs w:val="32"/>
        </w:rPr>
        <w:t>深夜的温柔厉旭与宋茜的秘密接吻</w:t>
      </w:r>
      <w:r>
        <w:rPr>
          <w:sz w:val="32"/>
          <w:szCs w:val="32"/>
        </w:rPr>
        <w:t>.doc" rel="alternate" download="535599-</w:t>
      </w:r>
      <w:r>
        <w:rPr>
          <w:sz w:val="32"/>
          <w:szCs w:val="32"/>
        </w:rPr>
        <w:t>深夜的温柔厉旭与宋茜的秘密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