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星际文明的诞生与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星际文明的诞生与演变</w:t>
      </w:r>
      <w:r>
        <w:rPr>
          <w:sz w:val="32"/>
          <w:szCs w:val="32"/>
        </w:rPr>
        <w:t>&lt;/p&gt;&lt;p&gt;&lt;img src="/static-img/8LliUWXuwGUcaSxgVX6n8eEkc1dRjkSrUB3cjcjXap5rsnJuunDWz5ZrzrG_TVsQ.png"&gt;&lt;/p&gt;&lt;p&gt;</w:t>
      </w:r>
      <w:r>
        <w:rPr>
          <w:sz w:val="32"/>
          <w:szCs w:val="32"/>
        </w:rPr>
        <w:t>在遥远的宇宙深处，银河第一纪元开启了一个全新的历史篇章，这个时期标志着星际文明从萌芽到繁荣的一系列转折点。以下是对这个时期的六个关键事件进行概述：</w:t>
      </w:r>
      <w:r>
        <w:rPr>
          <w:sz w:val="32"/>
          <w:szCs w:val="32"/>
        </w:rPr>
        <w:t>&lt;/p&gt;&lt;p&gt;</w:t>
      </w:r>
      <w:r>
        <w:rPr>
          <w:sz w:val="32"/>
          <w:szCs w:val="32"/>
        </w:rPr>
        <w:t>星系探索与殖民</w:t>
      </w:r>
      <w:r>
        <w:rPr>
          <w:sz w:val="32"/>
          <w:szCs w:val="32"/>
        </w:rPr>
        <w:t>&lt;/p&gt;&lt;p&gt;&lt;img src="/static-img/4GA_YVCC502_bh6NWq62ZuEkc1dRjkSrUB3cjcjXap5NGoI7PCPGhlFBOLMIMoexM3dCM-rwhdiVHBjspSiF87BkQ1KGEvPD0zuGOOhTYlfmHr8Fa1L20BuqizOXkC7DoTrkFvX4Pm4mxKAme5uy-q3dKQwP_MjawjJBAHJs3E83A5AU1KUnxHgXEgx1BUVMPV-osUs8WACJhoBlV-_My-RWq1nzqRBzCUFsr_ZmWbo.png"&gt;&lt;/p&gt;&lt;p&gt;</w:t>
      </w:r>
      <w:r>
        <w:rPr>
          <w:sz w:val="32"/>
          <w:szCs w:val="32"/>
        </w:rPr>
        <w:t>银河第一纪元开始之初，人类首次踏上了星系之旅。这一阶段，对于未知宇宙的探索和对新星系资源的开发成为这一时期最重要的事情。随着科技进步和航天器性能提升，人类逐渐扩展到了更远的地方，最终形成了一个庞大的星际联邦。</w:t>
      </w:r>
      <w:r>
        <w:rPr>
          <w:sz w:val="32"/>
          <w:szCs w:val="32"/>
        </w:rPr>
        <w:t>&lt;/p&gt;&lt;p&gt;</w:t>
      </w:r>
      <w:r>
        <w:rPr>
          <w:sz w:val="32"/>
          <w:szCs w:val="32"/>
        </w:rPr>
        <w:t>文明冲突与协调</w:t>
      </w:r>
      <w:r>
        <w:rPr>
          <w:sz w:val="32"/>
          <w:szCs w:val="32"/>
        </w:rPr>
        <w:t>&lt;/p&gt;&lt;p&gt;&lt;img src="/static-img/eoXzskvtstDPUMiwJhyDrOEkc1dRjkSrUB3cjcjXap5NGoI7PCPGhlFBOLMIMoexM3dCM-rwhdiVHBjspSiF87BkQ1KGEvPD0zuGOOhTYlfmHr8Fa1L20BuqizOXkC7DoTrkFvX4Pm4mxKAme5uy-q3dKQwP_MjawjJBAHJs3E83A5AU1KUnxHgXEgx1BUVMPV-osUs8WACJhoBlV-_My-RWq1nzqRBzCUFsr_ZmWbo.png"&gt;&lt;/p&gt;&lt;p&gt;</w:t>
      </w:r>
      <w:r>
        <w:rPr>
          <w:sz w:val="32"/>
          <w:szCs w:val="32"/>
        </w:rPr>
        <w:t>随着文明之间接触越来越频繁，一些地区出现了种族间冲突。而为了维护各自利益以及防止无谓战争爆发，各方结成联盟，以此来解决分歧并共同发展。在这种背景下，国际法体系得以建立，并逐渐规范了外交行为和战略合作。</w:t>
      </w:r>
      <w:r>
        <w:rPr>
          <w:sz w:val="32"/>
          <w:szCs w:val="32"/>
        </w:rPr>
        <w:t>&lt;/p&gt;&lt;p&gt;</w:t>
      </w:r>
      <w:r>
        <w:rPr>
          <w:sz w:val="32"/>
          <w:szCs w:val="32"/>
        </w:rPr>
        <w:t>科技革新与应用</w:t>
      </w:r>
      <w:r>
        <w:rPr>
          <w:sz w:val="32"/>
          <w:szCs w:val="32"/>
        </w:rPr>
        <w:t>&lt;/p&gt;&lt;p&gt;&lt;img src="/static-img/nN2ttCVBqQvbIpM8j8Jya-Ekc1dRjkSrUB3cjcjXap5NGoI7PCPGhlFBOLMIMoexM3dCM-rwhdiVHBjspSiF87BkQ1KGEvPD0zuGOOhTYlfmHr8Fa1L20BuqizOXkC7DoTrkFvX4Pm4mxKAme5uy-q3dKQwP_MjawjJBAHJs3E83A5AU1KUnxHgXEgx1BUVMPV-osUs8WACJhoBlV-_My-RWq1nzqRBzCUFsr_ZmWbo.png"&gt;&lt;/p&gt;&lt;p&gt;</w:t>
      </w:r>
      <w:r>
        <w:rPr>
          <w:sz w:val="32"/>
          <w:szCs w:val="32"/>
        </w:rPr>
        <w:t>在银河第一纪元中，无数科学家致力于推动科技进步，他们发现了一系列革命性的技术，如超光速传输、人工智能等这些技术不仅极大地提高了生产效率，也为后续的太空旅行奠定了基础。此外，还有许多研究对于更好理解宇宙本身做出了巨大贡献。</w:t>
      </w:r>
      <w:r>
        <w:rPr>
          <w:sz w:val="32"/>
          <w:szCs w:val="32"/>
        </w:rPr>
        <w:t>&lt;/p&gt;&lt;p&gt;</w:t>
      </w:r>
      <w:r>
        <w:rPr>
          <w:sz w:val="32"/>
          <w:szCs w:val="32"/>
        </w:rPr>
        <w:t>宇宙环境保护</w:t>
      </w:r>
      <w:r>
        <w:rPr>
          <w:sz w:val="32"/>
          <w:szCs w:val="32"/>
        </w:rPr>
        <w:t>&lt;/p&gt;&lt;p&gt;&lt;img src="/static-img/WEFlTHijZCFdCejeqdMUx-Ekc1dRjkSrUB3cjcjXap5NGoI7PCPGhlFBOLMIMoexM3dCM-rwhdiVHBjspSiF87BkQ1KGEvPD0zuGOOhTYlfmHr8Fa1L20BuqizOXkC7DoTrkFvX4Pm4mxKAme5uy-q3dKQwP_MjawjJBAHJs3E83A5AU1KUnxHgXEgx1BUVMPV-osUs8WACJhoBlV-_My-RWq1nzqRBzCUFsr_ZmWbo.png"&gt;&lt;/p&gt;&lt;p&gt;</w:t>
      </w:r>
      <w:r>
        <w:rPr>
          <w:sz w:val="32"/>
          <w:szCs w:val="32"/>
        </w:rPr>
        <w:t>随着文明扩张至更多行星，加剧对地球自然环境破坏问题引起全球关注。因此，在这一时期内，对环境保护意识得到普及，不仅在地球上采取措施减少污染，还推广使用可持续能源，并在其他殖民地实施环保政策，以确保长久居住。</w:t>
      </w:r>
      <w:r>
        <w:rPr>
          <w:sz w:val="32"/>
          <w:szCs w:val="32"/>
        </w:rPr>
        <w:t>&lt;/p&gt;&lt;p&gt;</w:t>
      </w:r>
      <w:r>
        <w:rPr>
          <w:sz w:val="32"/>
          <w:szCs w:val="32"/>
        </w:rPr>
        <w:t>文化交流与融合</w:t>
      </w:r>
      <w:r>
        <w:rPr>
          <w:sz w:val="32"/>
          <w:szCs w:val="32"/>
        </w:rPr>
        <w:t>&lt;/p&gt;&lt;p&gt;</w:t>
      </w:r>
      <w:r>
        <w:rPr>
          <w:sz w:val="32"/>
          <w:szCs w:val="32"/>
        </w:rPr>
        <w:t>由于不同文化之间接触日益频繁，其间发生了一系列跨文化交流活动。这导致一些独特文化现象产生，其中包括艺术形式、语言学研究以及宗教信仰系统等。此外，由于相互了解程度增加，使得人们开始更加尊重彼此不同的生活方式和价值观念。</w:t>
      </w:r>
      <w:r>
        <w:rPr>
          <w:sz w:val="32"/>
          <w:szCs w:val="32"/>
        </w:rPr>
        <w:t>&lt;/p&gt;&lt;p&gt;</w:t>
      </w:r>
      <w:r>
        <w:rPr>
          <w:sz w:val="32"/>
          <w:szCs w:val="32"/>
        </w:rPr>
        <w:t>新秩序与未来展望</w:t>
      </w:r>
      <w:r>
        <w:rPr>
          <w:sz w:val="32"/>
          <w:szCs w:val="32"/>
        </w:rPr>
        <w:t>&lt;/p&gt;&lt;p&gt;</w:t>
      </w:r>
      <w:r>
        <w:rPr>
          <w:sz w:val="32"/>
          <w:szCs w:val="32"/>
        </w:rPr>
        <w:t>经过一段时间的地球独立性质被放弃，以及世界范围内政治结构调整之后，在这一纪元末尾形成了一种新的国际秩序。该秩序基于先前的经验教训，将继续追求平衡发展、多边合作和适应不断变化的地球条件，同时也预见到未来的挑战如加强空间治理、管理人口增长等需要进一步讨论的问题。</w:t>
      </w:r>
      <w:r>
        <w:rPr>
          <w:sz w:val="32"/>
          <w:szCs w:val="32"/>
        </w:rPr>
        <w:t>&lt;/p&gt;&lt;p&gt;&lt;a href = "/doc/535594-</w:t>
      </w:r>
      <w:r>
        <w:rPr>
          <w:sz w:val="32"/>
          <w:szCs w:val="32"/>
        </w:rPr>
        <w:t>银河第一纪元星际文明的诞生与演变</w:t>
      </w:r>
      <w:r>
        <w:rPr>
          <w:sz w:val="32"/>
          <w:szCs w:val="32"/>
        </w:rPr>
        <w:t>.doc" rel="alternate" download="535594-</w:t>
      </w:r>
      <w:r>
        <w:rPr>
          <w:sz w:val="32"/>
          <w:szCs w:val="32"/>
        </w:rPr>
        <w:t>银河第一纪元星际文明的诞生与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