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情纠葛爱的相拥与疏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情纠葛：爱的相拥与疏离</w:t>
      </w:r>
      <w:r>
        <w:rPr>
          <w:sz w:val="32"/>
          <w:szCs w:val="32"/>
        </w:rPr>
        <w:t>&lt;/p&gt;&lt;p&gt;&lt;img src="/static-img/Tg6jOSf7W4rpM5nvvh4TBh4kwz-3aQHF55dzEKJ-JqLLaZJwvZHUQTwfd4xoxY6-.jpg"&gt;&lt;/p&gt;&lt;p&gt;</w:t>
      </w:r>
      <w:r>
        <w:rPr>
          <w:sz w:val="32"/>
          <w:szCs w:val="32"/>
        </w:rPr>
        <w:t>在家庭中，爱是一种复杂的情感，它既能促进亲情的深厚，也可能成为亲人间矛盾和隔阂的源头。我们常说“家是最大的温床”，但实际上，这个温床也可能藏着无形的刀割。</w:t>
      </w:r>
      <w:r>
        <w:rPr>
          <w:sz w:val="32"/>
          <w:szCs w:val="32"/>
        </w:rPr>
        <w:t>&lt;/p&gt;&lt;p&gt;</w:t>
      </w:r>
      <w:r>
        <w:rPr>
          <w:sz w:val="32"/>
          <w:szCs w:val="32"/>
        </w:rPr>
        <w:t>家庭教育中的爱与管教</w:t>
      </w:r>
      <w:r>
        <w:rPr>
          <w:sz w:val="32"/>
          <w:szCs w:val="32"/>
        </w:rPr>
        <w:t>&lt;/p&gt;&lt;p&gt;&lt;img src="/static-img/Ra-gAw1I3O0mvlKOccdrDB4kwz-3aQHF55dzEKJ-JqK_0UahpadGKJ3WnEka5XteVdA0D_3s_rbnM6iFane3YdGmEE3ZqUg5bk55j_hfXoen7YnY9pEjCw2PoOjCiwaC8qX49Ly26r1N5sQMrKiYitcyKUGyaEyzYrLGcYp9GgI.jpg"&gt;&lt;/p&gt;&lt;p&gt;</w:t>
      </w:r>
      <w:r>
        <w:rPr>
          <w:sz w:val="32"/>
          <w:szCs w:val="32"/>
        </w:rPr>
        <w:t>在传统文化中，父母对子女的教育往往被视为一种严格而不容置疑的权威。然而，当这种权威化的心态伴随着真挚的情感相结合时，便产生了一个微妙而又敏感的问题——如何平衡爱与管教？我和几个亲戚都做了爱，他们通过自己的经历发现，只有当这两者能够和谐共处，才能真正培养出独立自主且充满人性的下一代。</w:t>
      </w:r>
      <w:r>
        <w:rPr>
          <w:sz w:val="32"/>
          <w:szCs w:val="32"/>
        </w:rPr>
        <w:t>&lt;/p&gt;&lt;p&gt;</w:t>
      </w:r>
      <w:r>
        <w:rPr>
          <w:sz w:val="32"/>
          <w:szCs w:val="32"/>
        </w:rPr>
        <w:t>爱意背后的隐秘需求</w:t>
      </w:r>
      <w:r>
        <w:rPr>
          <w:sz w:val="32"/>
          <w:szCs w:val="32"/>
        </w:rPr>
        <w:t>&lt;/p&gt;&lt;p&gt;&lt;img src="/static-img/0Ek3-FtU0BJkW8Vq_m1OyB4kwz-3aQHF55dzEKJ-JqK_0UahpadGKJ3WnEka5XteVdA0D_3s_rbnM6iFane3YdGmEE3ZqUg5bk55j_hfXoen7YnY9pEjCw2PoOjCiwaC8qX49Ly26r1N5sQMrKiYitcyKUGyaEyzYrLGcYp9GgI.jpg"&gt;&lt;/p&gt;&lt;p&gt;</w:t>
      </w:r>
      <w:r>
        <w:rPr>
          <w:sz w:val="32"/>
          <w:szCs w:val="32"/>
        </w:rPr>
        <w:t>家人之间最深层次的情感交流往往隐藏于日常生活的小事之中。一杯热茶、一句关心的话语，或许看似简单，却蕴含着深远的情感价值。我和几个亲戚都做了爱，他们从这些细节中领悟到，每个人心中的隐秘需求都是值得尊重并被理解的一部分，而非应当忽略或轻视。</w:t>
      </w:r>
      <w:r>
        <w:rPr>
          <w:sz w:val="32"/>
          <w:szCs w:val="32"/>
        </w:rPr>
        <w:t>&lt;/p&gt;&lt;p&gt;</w:t>
      </w:r>
      <w:r>
        <w:rPr>
          <w:sz w:val="32"/>
          <w:szCs w:val="32"/>
        </w:rPr>
        <w:t>亲密关系中的界限维护</w:t>
      </w:r>
      <w:r>
        <w:rPr>
          <w:sz w:val="32"/>
          <w:szCs w:val="32"/>
        </w:rPr>
        <w:t>&lt;/p&gt;&lt;p&gt;&lt;img src="/static-img/4_NDLDZMdWwM1qneIo46ix4kwz-3aQHF55dzEKJ-JqK_0UahpadGKJ3WnEka5XteVdA0D_3s_rbnM6iFane3YdGmEE3ZqUg5bk55j_hfXoen7YnY9pEjCw2PoOjCiwaC8qX49Ly26r1N5sQMrKiYitcyKUGyaEyzYrLGcYp9GgI.jpg"&gt;&lt;/p&gt;&lt;p&gt;</w:t>
      </w:r>
      <w:r>
        <w:rPr>
          <w:sz w:val="32"/>
          <w:szCs w:val="32"/>
        </w:rPr>
        <w:t>随着社会发展，现代家庭成员越来越注重个体自由和空间。但是在追求更高程度的人际联系时，我们是否忘记了设定适当的界限呢？我和几个亲戚都做了爱，他们意识到，在维持親密关系同时，要学会给彼此留出空间，让每个人都能保持自己的完整性，不至于因过度依赖或控制而陷入困境。</w:t>
      </w:r>
      <w:r>
        <w:rPr>
          <w:sz w:val="32"/>
          <w:szCs w:val="32"/>
        </w:rPr>
        <w:t>&lt;/p&gt;&lt;p&gt;</w:t>
      </w:r>
      <w:r>
        <w:rPr>
          <w:sz w:val="32"/>
          <w:szCs w:val="32"/>
        </w:rPr>
        <w:t>遗产传承与新旧交融</w:t>
      </w:r>
      <w:r>
        <w:rPr>
          <w:sz w:val="32"/>
          <w:szCs w:val="32"/>
        </w:rPr>
        <w:t>&lt;/p&gt;&lt;p&gt;&lt;img src="/static-img/Gvn_fJ9JdHQCyD1JYna7ZR4kwz-3aQHF55dzEKJ-JqK_0UahpadGKJ3WnEka5XteVdA0D_3s_rbnM6iFane3YdGmEE3ZqUg5bk55j_hfXoen7YnY9pEjCw2PoOjCiwaC8qX49Ly26r1N5sQMrKiYitcyKUGyaEyzYrLGcYp9GgI.jpg"&gt;&lt;/p&gt;&lt;p&gt;</w:t>
      </w:r>
      <w:r>
        <w:rPr>
          <w:sz w:val="32"/>
          <w:szCs w:val="32"/>
        </w:rPr>
        <w:t>家族遗产不仅是物质财富，更包括文化、智慧、情感等非物质方面。在这个过程中，我和几个亲戚都做了爱，他们努力将新的思想与传统文化进行融合，使其更加符合时代发展，同时也不失去原有的温度。这需要耐心、开放以及跨代沟通，为后人的成长奠定坚实基础。</w:t>
      </w:r>
      <w:r>
        <w:rPr>
          <w:sz w:val="32"/>
          <w:szCs w:val="32"/>
        </w:rPr>
        <w:t>&lt;/p&gt;&lt;p&gt;</w:t>
      </w:r>
      <w:r>
        <w:rPr>
          <w:sz w:val="32"/>
          <w:szCs w:val="32"/>
        </w:rPr>
        <w:t>爱之所以成为绊脚石</w:t>
      </w:r>
      <w:r>
        <w:rPr>
          <w:sz w:val="32"/>
          <w:szCs w:val="32"/>
        </w:rPr>
        <w:t>&lt;/p&gt;&lt;p&gt;</w:t>
      </w:r>
      <w:r>
        <w:rPr>
          <w:sz w:val="32"/>
          <w:szCs w:val="32"/>
        </w:rPr>
        <w:t>在某些情况下，即使是出发点相同，但由于误解或是不良处理手段，最终导致感情错位。我和几个亲戚都做了爱，他们反思过去那些因为缺乏有效沟通导致冲突不断的情况，并尝试以更为理性的角度解决问题，从而避免让这份原本应该带来温暖的手足安抚变成了创伤链条上的钉子。</w:t>
      </w:r>
      <w:r>
        <w:rPr>
          <w:sz w:val="32"/>
          <w:szCs w:val="32"/>
        </w:rPr>
        <w:t>&lt;/p&gt;&lt;p&gt;</w:t>
      </w:r>
      <w:r>
        <w:rPr>
          <w:sz w:val="32"/>
          <w:szCs w:val="32"/>
        </w:rPr>
        <w:t>家庭恩怨：转折点探究</w:t>
      </w:r>
      <w:r>
        <w:rPr>
          <w:sz w:val="32"/>
          <w:szCs w:val="32"/>
        </w:rPr>
        <w:t>&lt;/p&gt;&lt;p&gt;</w:t>
      </w:r>
      <w:r>
        <w:rPr>
          <w:sz w:val="32"/>
          <w:szCs w:val="32"/>
        </w:rPr>
        <w:t>面对家庭恩怨，我们常会感到无力却又无法回避。然而，如果我们能够站在对方立场思考，那么很多纷争便可迎刃畅销。我和几个親戚都做了愛，他們從過去經歷中学到了，无论是在分歧还是合作上，都需寻找转折点，将痛苦变为成长机遇，以宽容包容的心态重新审视一切，从而开启一个全新的篇章。</w:t>
      </w:r>
      <w:r>
        <w:rPr>
          <w:sz w:val="32"/>
          <w:szCs w:val="32"/>
        </w:rPr>
        <w:t>&lt;/p&gt;&lt;p&gt;&lt;a href = "/doc/535304-</w:t>
      </w:r>
      <w:r>
        <w:rPr>
          <w:sz w:val="32"/>
          <w:szCs w:val="32"/>
        </w:rPr>
        <w:t>亲情纠葛爱的相拥与疏离</w:t>
      </w:r>
      <w:r>
        <w:rPr>
          <w:sz w:val="32"/>
          <w:szCs w:val="32"/>
        </w:rPr>
        <w:t>.doc" rel="alternate" download="535304-</w:t>
      </w:r>
      <w:r>
        <w:rPr>
          <w:sz w:val="32"/>
          <w:szCs w:val="32"/>
        </w:rPr>
        <w:t>亲情纠葛爱的相拥与疏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