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ID</w:t>
      </w:r>
      <w:r>
        <w:rPr>
          <w:sz w:val="48"/>
          <w:szCs w:val="48"/>
        </w:rPr>
        <w:t>是江南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南美人的故事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美人的故事：追逐梦想的旅程</w:t>
      </w:r>
      <w:r>
        <w:rPr>
          <w:sz w:val="32"/>
          <w:szCs w:val="32"/>
        </w:rPr>
        <w:t>&lt;/p&gt;&lt;p&gt;&lt;img src="/static-img/mYrLt19SxWFCIdOXcmz4A_PLqtDYakBLmpe0y0p5vKvnPNILmtFXowhaJlTLQTZn.jpg"&gt;&lt;/p&gt;&lt;p&gt;</w:t>
      </w:r>
      <w:r>
        <w:rPr>
          <w:sz w:val="32"/>
          <w:szCs w:val="32"/>
        </w:rPr>
        <w:t>在这个数字化的时代，网络平台上充斥着各种各样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，每个人都有自己的独特标签。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这个名字背后不仅仅是一个简单的昵称，它承载着我对生活的一种态度，以及我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我是一名自由撰稿人，我的文章常常被读者们所喜爱。我之所以选择这个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，是因为“江南”代表了一个宁静、悠长的地方，那里有古老的文化，有深厚的情感，而“美人”则象征着内心的纯净和外表的迷人。我希望通过我的文字，让更多的人看到这样的景致，也许他们的心灵会因此而得到一些慰藉。</w:t>
      </w:r>
      <w:r>
        <w:rPr>
          <w:sz w:val="32"/>
          <w:szCs w:val="32"/>
        </w:rPr>
        <w:t>&lt;/p&gt;&lt;p&gt;&lt;img src="/static-img/iMDt7dumPQtnQdxJnUu5jfPLqtDYakBLmpe0y0p5vKvcjh_z5mw15h9OxE3yxffZ86vq755EZzRJamc1qjX37XGZZX2_0O-Tj668JXMwenNFK7BuVBJS-ZZWTWihn5denwoIizpCBXUhMhDGXcl-vENPn4arec0h7bio0W1UmyvRx1l4g1iDU4sm05vWh5KhMaTRqizbiLCNomFkROP_Tg.jpg"&gt;&lt;/p&gt;&lt;p&gt;</w:t>
      </w:r>
      <w:r>
        <w:rPr>
          <w:sz w:val="32"/>
          <w:szCs w:val="32"/>
        </w:rPr>
        <w:t>作为一名网红，我经常接触到各种不同的案例。有一位女孩，她使用的是“水乡诗画”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。她是一个摄影师，她用她的相机记录下了中国水乡地区独有的风光。她的话题点很高，她每次发布新作品都会引起大量关注。她的成功让我深刻认识到，在网络时代，只要你有真才实学，你就可以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网友，他叫做“城市猎手”，他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正如其名，以捕捉城市中的小细节为主。他对于都市生活的小确幸进行了精准地捕捉，使得很多都市居民都能从他的照片中看到自己熟悉又陌生的城市。这也让我意识到，即使是在最忙碌的地球角落，我们仍然可以发现和传达价值。</w:t>
      </w:r>
      <w:r>
        <w:rPr>
          <w:sz w:val="32"/>
          <w:szCs w:val="32"/>
        </w:rPr>
        <w:t>&lt;/p&gt;&lt;p&gt;&lt;img src="/static-img/jX2QHcnP7RTJ_2AU381nTvPLqtDYakBLmpe0y0p5vKvcjh_z5mw15h9OxE3yxffZ86vq755EZzRJamc1qjX37XGZZX2_0O-Tj668JXMwenNFK7BuVBJS-ZZWTWihn5denwoIizpCBXUhMhDGXcl-vENPn4arec0h7bio0W1UmyvRx1l4g1iDU4sm05vWh5KhMaTRqizbiLCNomFkROP_Tg.jpg"&gt;&lt;/p&gt;&lt;p&gt;</w:t>
      </w:r>
      <w:r>
        <w:rPr>
          <w:sz w:val="32"/>
          <w:szCs w:val="32"/>
        </w:rPr>
        <w:t>虽然我们的路径不同，但我们都是以某种方式连接他人的。在这个虚拟世界里，每个人的存在都是宝贵且重要的。无论你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怎样，都值得我们去珍惜和发扬光大。而我，江南美人，也将继续用我的笔触，为这个世界带来一点点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什么，你都应该相信自己，有勇气去追逐梦想，用真诚的声音说话。在这条道路上，我们一起前行，一起成长，一起让世界更加明亮起来。</w:t>
      </w:r>
      <w:r>
        <w:rPr>
          <w:sz w:val="32"/>
          <w:szCs w:val="32"/>
        </w:rPr>
        <w:t>&lt;/p&gt;&lt;p&gt;&lt;img src="/static-img/7G_PapeESKSOmBwKLfiPavPLqtDYakBLmpe0y0p5vKvcjh_z5mw15h9OxE3yxffZ86vq755EZzRJamc1qjX37XGZZX2_0O-Tj668JXMwenNFK7BuVBJS-ZZWTWihn5denwoIizpCBXUhMhDGXcl-vENPn4arec0h7bio0W1UmyvRx1l4g1iDU4sm05vWh5KhMaTRqizbiLCNomFkROP_Tg.jpg"&gt;&lt;/p&gt;&lt;p&gt;&lt;a href = "/doc/535201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美人的故事追逐梦想的旅程</w:t>
      </w:r>
      <w:r>
        <w:rPr>
          <w:sz w:val="32"/>
          <w:szCs w:val="32"/>
        </w:rPr>
        <w:t>.doc" rel="alternate" download="535201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美人的故事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